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37"/>
      </w:tblGrid>
      <w:tr>
        <w:trPr>
          <w:trHeight w:val="2123" w:hRule="atLeast"/>
        </w:trPr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а образования и науки Ульяновской област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от 18 июля </w:t>
            </w:r>
            <w:r>
              <w:rPr>
                <w:sz w:val="28"/>
                <w:u w:val="single"/>
              </w:rPr>
              <w:t xml:space="preserve"> 2017 г.</w:t>
            </w:r>
            <w:r>
              <w:rPr>
                <w:sz w:val="28"/>
              </w:rPr>
              <w:t xml:space="preserve"> № 1457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ластном конкурсе исследовательских работ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и сельского хозяйства «Малая Тимирязев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стоящее положение разработано в целях организации и проведения областного конкурса исследовательских  работ обучающихся в области сельского хозяйства «Малая Тимирязевка» (далее - Конкурс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Целью Конкурса является активизация исследовательской деятельности обучающихся в области сельского хозя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явление, обобщение и распространение положительного опыта работы по организации исследовательской деятельности обучающихся на базе ученических производственных бригад, учебно-опытных участков образовательных организаций Ульяновской обла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сследовательских методов обучения в практику работы образовательны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й активности детей и подростк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детей и подростков, достигших успехов в проведении исследований в области сельского хозяй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Организаторами Конкурса являются: Министерство образования и науки  Ульяновской области, Министерство сельского, лесного хозяйства и природопользования Ульяновской области, областное государственное бюджетное учреждение дополнительного образования «Дворец творчества детей и молодёжи» (далее – ОГБУ ДО ДТД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Общее руководство проведением Конкурса осуществляет Оргкомитет, созданный из представителей Министерства образования и науки Ульяновской области, Министерства сельского, лесного хозяйства и природопользования Ульяновской области и ОГБУ ДО ДТДМ, который утверждает состав жюри и подводит итоги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обучающиеся  общеобразовательных организаций и организаций дополнительного образования детей Ульяновской области 12-18 лет (6-11классы), ведущие исследовательскую работу в области сельского хозяйства по направлениям: агротехника сельскохозяйственных культур, новые технологии выращивания культурных растений, защита растений, сортоизучение, интродукция, способы размножения сельскохозяйственных культур, декоративное озеленение учебно-опытных участков, агрофитоценоз, зоотехния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роки, порядок и услов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Конкурс проводится ежегодно, в период с июля по октябрь, в три этапа: муниципальный (с 10 июля по 01 октября 2017 года), областной (с 01 октября по 15 октября 2017 года), финальный (с 15 по 20 октября 2017 года) по номинац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следовательские работы обучающихся 6-8 классов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следовательские работы обучающихся 9-11 клас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 На муниципальном этапе производится отбор лучших (индивидуальных или коллективных) исследовательских рабо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 конкурсные материалы оцениваются по критериям  (ПРИЛОЖЕНИЕ №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участия в областном этапе Конкурса муниципальные органы управления образованием направляют в адрес Естественнонаучного комплекса ОГБОУ ДОД ОДТДМ: 432032, г. Ульяновск, ул. Октябрьская, д. 42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/(8-8422) - 48 - 57 - 96, Е-mail: junnatka@mail.ru) до 01 октября 2016 года следующие материал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справку об итогах проведения муниципального этапа Конкурс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следовательские работы победителей (одна работа каждой номинации от муниципального образования), оформленные в соответствии с требованиями (ПРИЛОЖЕНИЕ № 2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кету – заявку на каждого участника (ПРИЛОЖЕНИЕ № 3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исключительных случаях допускается подача конкурсных материалов непосредственно на областной этап Конкурса (при наличии справки, что муниципальный этап не проводился, заверенной муниципальным органом управления образование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На областном этапе Конкурса проводится экспертная оценка поступивших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5. Финальный этап Конкурса проводится на областной конференции «Мы юные хозяева Земли», в виде защиты исследовательских рабо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6. По итогам областного, финального этапа определяются победители и призёры Конкурса. Лучшие конкурсные материалы направляются для участия во Всероссийском заочном конкурсе «Юннат» в г. Моск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Материалы победителей Конкурса не возвращаются и  могут быть использованы при организации методических выставок и семинаров ОГБУ ДО ДТД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дведение итогов Конкурса и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о итогам Конкурса определяется победитель и два призёра по каждой номинации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2. Победители и призёры Конкурса награждаются дипломами Министерства образования и науки Ульяновской области и Министерства сельского, лесного хозяйства и природопользования Ульяновской обла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233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49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а образования и нау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 18 июля </w:t>
            </w:r>
            <w:r>
              <w:rPr>
                <w:sz w:val="28"/>
                <w:u w:val="single"/>
              </w:rPr>
              <w:t xml:space="preserve"> 2017 г.</w:t>
            </w:r>
            <w:r>
              <w:rPr>
                <w:sz w:val="28"/>
              </w:rPr>
              <w:t xml:space="preserve"> № 1457-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бластного конкурса исследовательских работ обучающихс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ласти сельского хозяйств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ая Тимирязев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ов Михаил Григор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, лесного хозяйства и природных ресурсов Ульяновской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уша Еле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департамента дополнительного образования, воспитания и молодёжной политики Министерства образования  и науки Улья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ыч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ля Амиров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ирекции развития садоводства и землепользования агентства по развитию сельских территорий Министерства сельского, лесного хозяйства и природных ресурсов Ульяновской области,</w:t>
            </w:r>
          </w:p>
        </w:tc>
      </w:tr>
      <w:tr>
        <w:trPr>
          <w:trHeight w:val="85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шкина Татьян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БУ ДО «Дворец творчества детей и молодёжи».</w:t>
            </w:r>
          </w:p>
        </w:tc>
      </w:tr>
      <w:tr>
        <w:trPr>
          <w:trHeight w:val="85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ха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ОГБУ ДО «Дворец творчества детей и молодёжи». по научно-исследовательской деятельности. 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ов Владимир Константи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О «Дворец творчества детей и молодёжи».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ина Лидия Григор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О «Дворец творчества детей и молодёжи».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233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49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конкурсе исследовательских работ обучающихся в области сельского хозяйства «Малая Тимирязев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 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х работ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следующим критериям: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 цели и задач, обоснование актуальности – 5 балл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боснованность выбора материала – 5 балл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остаточность собранного материала – 10 балл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убина проработанности и осмысления материала, использование литературы –10 балл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актическая значимость – 5 балл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значимость и обоснованность выводов – 5 балло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о оформления – 5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45 балл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49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конкурсе исследовательских работ обучающихся в области сельского хозяйства «Малая Тимирязевк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сследовательской работ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должна иметь: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на котором обязательно указываются: название образовательного учреждения, при котором выполнена работа, регион, населенный пункт, название детского объединения, тема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оглавление), перечисляющее нижеупомянутые разделы (с указанием стран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зложения содержания должно быть представлено: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>
          <w:sz w:val="28"/>
          <w:szCs w:val="28"/>
        </w:rPr>
        <w:t>введение, где должны быть чё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при необходимости дана физико-географическая характеристика района опыта или исследования и режим хозяйственного использования территории;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ыта или исследования и их анализ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,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 исследовательской работы;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0" w:right="-82" w:firstLine="720"/>
        <w:jc w:val="both"/>
        <w:rPr/>
      </w:pPr>
      <w:r>
        <w:rPr>
          <w:sz w:val="28"/>
          <w:szCs w:val="28"/>
        </w:rPr>
        <w:t>Текст конкурсных материалов: формат листа А-4, шрифт 12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должны быть обеспечены наглядно – иллюстративным материалом (фотографии, методические материалы, карты, схемы, рисунки, диаграммы, компьютерные презентации), файлы электронных материалов названы: фамилия, имя (автора), краткое название образовательной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рганизации</w:t>
      </w:r>
      <w:r>
        <w:rPr>
          <w:sz w:val="28"/>
          <w:szCs w:val="28"/>
        </w:rPr>
        <w:t>, район)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233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49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конкурсе исследовательских работ обучающихся в области сельского хозяйства  «Малая Тимирязевка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Анкета-заяв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бластном этапе областного конкурс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х работ обучающихс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ласти сельского хозяйств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ая Тимирязевка»</w:t>
      </w:r>
    </w:p>
    <w:p>
      <w:pPr>
        <w:pStyle w:val="Normal"/>
        <w:tabs>
          <w:tab w:val="clear" w:pos="708"/>
          <w:tab w:val="left" w:pos="360" w:leader="none"/>
          <w:tab w:val="left" w:pos="334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34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звание образовательной организации (полностью)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345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Адрес (с индексом)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4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Телефон, факс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540" w:firstLine="360"/>
        <w:rPr>
          <w:sz w:val="28"/>
          <w:szCs w:val="28"/>
        </w:rPr>
      </w:pPr>
      <w:r>
        <w:rPr>
          <w:sz w:val="28"/>
          <w:szCs w:val="28"/>
        </w:rPr>
        <w:t xml:space="preserve">Тип учреждения: 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Тема исследовательской работы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Ф.И. автора исследователь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.И.О., должность  руководителя (полностью)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Дата заполнения «_____»________________2017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4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.И.О. заполнившего анкету-заявку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4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45" w:leader="none"/>
        </w:tabs>
        <w:ind w:firstLine="360"/>
        <w:rPr/>
      </w:pPr>
      <w:r>
        <w:rPr>
          <w:sz w:val="28"/>
          <w:szCs w:val="28"/>
        </w:rPr>
        <w:t>Подпись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1:00Z</dcterms:created>
  <dc:creator>TEST</dc:creator>
  <dc:description/>
  <dc:language>en-US</dc:language>
  <cp:lastModifiedBy>Светлана Ярославская</cp:lastModifiedBy>
  <cp:lastPrinted>2017-07-17T08:45:00Z</cp:lastPrinted>
  <dcterms:modified xsi:type="dcterms:W3CDTF">2017-11-01T06:01:00Z</dcterms:modified>
  <cp:revision>2</cp:revision>
  <dc:subject/>
  <dc:title>ПРИЛОЖЕНИЕ №1</dc:title>
</cp:coreProperties>
</file>