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распоряж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стерств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 науки Ульяновской области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                  №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этапа окружной Интеллектуальной  олимпиады школьников ПФО по робототехни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регионального этапа окружной Интеллектуальной  олимпиады школьников ПФО по робототехни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соревнования). </w:t>
      </w:r>
    </w:p>
    <w:p>
      <w:pPr>
        <w:pStyle w:val="ListParagraph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торы соревнований  Министерство образования и науки Ульяновской области и областное государственное бюджетное учреждение дополнительного образования Дворец творчества детей и молодёжи. </w:t>
      </w:r>
    </w:p>
    <w:p>
      <w:pPr>
        <w:pStyle w:val="ListParagraph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научно-технического творчества и робототехники среди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и подготовка детей, победителей региональных соревнований, к участию в школьной Интеллектуальной олимпиаде ПФ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емя и место проведения соревнов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Региональный этап окружной Интеллектуальной  олимпиады школьников ПФО по робототехни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одится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январе 2018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Место проведения соревнований: областное государственное бюджетное  учреждение дополнительного образования «Дворец творчества детей и молодёжи», по адресу: г.Ульяновск, ул.Минаева, 50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Начало регистрации участников в 09.00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чало проведения соревнований в 10.00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учащиеся 8- 11 классов общеобразовательных организаций и организаций дополнительного образования детей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уководство и организация соревнован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 в категории «Многоборье» и состоят из 3-х этап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 «Траектория – пазл». (Приложение 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 «Лабиринт». (Приложение 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 «Лего – роботы». (Приложение 3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приглашаются учащиеся, использующие конструк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ГО Mindstorm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</w:t>
      </w:r>
      <w:r>
        <w:rPr>
          <w:rFonts w:cs="Times New Roman" w:ascii="Times New Roman" w:hAnsi="Times New Roman"/>
          <w:sz w:val="28"/>
          <w:szCs w:val="28"/>
          <w:lang w:eastAsia="ru-RU"/>
        </w:rPr>
        <w:t>-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оманды – 1 учащийся и 1 руководитель (тренер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очерёдно участвует во всех трёх этап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приезжают на соревнования с готовыми  робот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от одной организации не ограничено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нер-руководитель команды несёт ответственность за дисциплину, жизнь, здоровье участников своей команды  в пути и во время проведения соревнова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выбирается из числа руководителей - тренеров команд, непосредственно перед началом соревнов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соревнований занимается Оргкомитет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дведение итогов и награждение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и и призеры награждаются диплом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и науки Ульяновской области.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итогам проведения </w:t>
      </w:r>
      <w:r>
        <w:rPr>
          <w:rFonts w:cs="Times New Roman" w:ascii="Times New Roman" w:hAnsi="Times New Roman"/>
          <w:sz w:val="28"/>
          <w:szCs w:val="28"/>
        </w:rPr>
        <w:t>регионального этапа окружной Интеллектуальной  олимпиады школьников ПФО по робототехни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бедитель участву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ой  Интеллектуальной олимпиаде ПФ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ки на участ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 Предварительные заявки для участия в соревнованиях подаются до 19 января 2017 год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ocdutt@mail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 Тел. 48-50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кончательная регистрация участников проводится в день  проведения соревнований, за 1 час до начала соревнований и заканчивается за 20 минут до официального открытия соревн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3. В заявке необходимо указать следующие данны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.И.О. участ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школа, клас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зовательная организация которую представляет участни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ата рождения, возра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.И.О. руководителя, контактный телеф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этап «Траектория-паз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вобод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остязании участникам необходимо подготовить автономного робота, способного проехать от зоны старта до зоны финиша по траектории, составленной из типовых элементов, преодолевая препя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0" cy="2228850"/>
            <wp:effectExtent l="0" t="0" r="0" b="0"/>
            <wp:docPr id="1" name="4U4NF1pILFM5OG73VLf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U4NF1pILFM5OG73VLfa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Условия состяз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бот должен набрать максимальное количество очков, двигаясь по черной линии траектории от зоны старта до зоны фини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 время проведения попытки участники команд не должны касаться робо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3929380" cy="574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539"/>
                              <w:gridCol w:w="1515"/>
                              <w:gridCol w:w="1529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ой квадрат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ий поворо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ая лин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крё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" name="2QIRJXqtIi56kyc1QGBoz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2QIRJXqtIi56kyc1QGBoz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" name="6wXlC4Hxo7PnIQzXYetuB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6wXlC4Hxo7PnIQzXYetuB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5" name="6DA6fWreNfAvERS2Srvwx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6DA6fWreNfAvERS2Srvwx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6" name="74HouyZ2B7fBZGOYH0Aco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74HouyZ2B7fBZGOYH0Aco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етвление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влени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той поворот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7" name="1qf5z0O3ilryA89sWFcjR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1qf5z0O3ilryA89sWFcjR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8" name="484r6ApOpkTWOwTrp8WkZ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484r6ApOpkTWOwTrp8WkZ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9" name="2sVt48gjJBgcRCvzgMxwy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2sVt48gjJBgcRCvzgMxwy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10" name="3VgeRdwK5RlTACi6LNYXm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3VgeRdwK5RlTACi6LNYXm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рсная прям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верс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ий поворо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стая секц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11" name="0KQryFcuv6X1rV1SPVFX2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0KQryFcuv6X1rV1SPVFX2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12" name="3X8wKAX3ruXC0A55JKdc5v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3X8wKAX3ruXC0A55JKdc5v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13" name="7Ju9v5YV5QrK1tGvHjytt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7Ju9v5YV5QrK1tGvHjytt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452.7pt;mso-wrap-distance-left:9pt;mso-wrap-distance-right:9pt;mso-wrap-distance-top:0pt;mso-wrap-distance-bottom:0pt;margin-top:-3.95pt;mso-position-vertical-relative:text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1539"/>
                        <w:gridCol w:w="1515"/>
                        <w:gridCol w:w="1529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ой квадрат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ий поворо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ая лин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крёсток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4" name="2QIRJXqtIi56kyc1QGBoz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2QIRJXqtIi56kyc1QGBoz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5" name="6wXlC4Hxo7PnIQzXYetuB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6wXlC4Hxo7PnIQzXYetuB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6" name="6DA6fWreNfAvERS2Srvwx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6DA6fWreNfAvERS2Srvwx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7" name="74HouyZ2B7fBZGOYH0Aco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74HouyZ2B7fBZGOYH0Aco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етвление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влени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той поворот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вая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8" name="1qf5z0O3ilryA89sWFcjR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1qf5z0O3ilryA89sWFcjR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9" name="484r6ApOpkTWOwTrp8WkZ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484r6ApOpkTWOwTrp8WkZ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0" name="2sVt48gjJBgcRCvzgMxwy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2sVt48gjJBgcRCvzgMxwy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1" name="3VgeRdwK5RlTACi6LNYXm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3VgeRdwK5RlTACi6LNYXm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рсная прям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рс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ий поворо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стая секц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2" name="0KQryFcuv6X1rV1SPVFX2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0KQryFcuv6X1rV1SPVFX2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3" name="3X8wKAX3ruXC0A55JKdc5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3X8wKAX3ruXC0A55JKdc5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4" name="7Ju9v5YV5QrK1tGvHjytt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7Ju9v5YV5QrK1tGvHjytt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Если во время заезда робот съедет с черной линии, т.е. окажется всеми колесами или другими деталями, соприкасающимися с полем, с одной стороны линии, то заезд остановится (за исключением мест заранее оговоренных оргкомитетом) и робот получит очки, заработанные до этого мо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сли во время заезда робот станет двигаться неконтролируемо или не сможет продолжить движение в течение 10 секунд, то получит очки, заработанные до этого мо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 П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е состоит из секций 300 х 300 мм на которых отмечена траектория по которой должен следовать ро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ектория может отмечаться чёрной линией на белом фоне, либо белой линией на чёрном фоне. Ширина линии 25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аектория может состоять из заменяемых секций, возможно изменение траектории после раунда по решению судьи, замена траектории во время раунда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2.4. На траектории возможно использование дополнительных элементов: горок, трамплинов, препятствий, банок и т.п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дополнительных эле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Трамплин.  Размер 300х300 мм. Подъем может  быть высотой 8 – 15 мм. Цвет поверхности белый с черной линией по середине. Трамплин прикреплен к поверхности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1685925"/>
            <wp:effectExtent l="0" t="0" r="0" b="0"/>
            <wp:docPr id="25" name="7EmJZ0aN5pdfNxALPZRC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EmJZ0aN5pdfNxALPZRCg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   Маленькая горка. Размер горки: 300 мм шириной, 300 мм длиной и 30~50 мм высотой. Основной цвет поверхности белый. Горка прикреплена к поверхности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9425" cy="1647825"/>
            <wp:effectExtent l="0" t="0" r="0" b="0"/>
            <wp:docPr id="26" name="2JUbz2nfEjf9KOtvc2joQ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JUbz2nfEjf9KOtvc2joQ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 Ро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роботов не накладывается ограничений на использование каких либо комплектующих, кроме тех, которые могут как-то повредить поверхность 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ксимальные размеры робота 250х250х250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время попытки робот может менять свои размеры, но исключительно без вмешательств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бот должен быть автоном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обот, по мнению судей, как либо повреждающий покрытие поля, будет дисквалифицирован на всё время состяз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д заездом роботы проверяются  на габар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 Проведение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состоят  не менее чем из двух попыток (точное число определяется оргкомитет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ждая попытка состоит из серии заездов всех роботов, допущенных к соревнова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ом является попытка одного робота проехать траек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 первой попыткой и между попытками команды могут настраивать своего ро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 начала попытки команды должны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сли при осмотре будет найдено нарушение в конструкции робота, то судья дает 3 минуты на устранение нарушения. Однако, если нарушение не будет устранено в течение этого времени, команда не сможет участвовать в состяз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помещения робота в «карантин» нельзя модифицировать или менять роботов (например: загрузить программу, поменять батарейки) до конца попы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начале заезда робот выставляется в зоне старта так, чтобы все касающиеся поля части робота находились внутри стартовой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команде судьи отдаётся сигнал на старт, при этом оператор должен запустить ро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аксимальное время заезда определяется оргкомитетом перед соревнованием, по истечении этого времени заезд останавливается и робот получит то количество очков, которое заработает за это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фигурация поля будет одна и та же для всех роботов, участвующих в текущей попы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 Суде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удья может использовать дополнительные заезды для разъяснения спор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рау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игровка может быть проведена по решению судей в случае, если робот не смог закончить 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истема ранжирования предусматривает бальную оценку выполнения задания. При этом, баллы в заезде даются за полное пересечение определённых зон. В таком случае в первую очередь оценивается количество заработанных баллов, а заезды роботов с одинаковыми лучшими баллами, оцениваются по времени затраченному на выполнени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этап «Лабири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вобод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остязании участникам необходимо подготовить автономного робота, способного наиболее быстро проехать от зоны старта до зоны финиша по лабиринту, составленному из тип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0" cy="361696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Условия состя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обот должен набрать максимальное количество очков, двигаясь по лабиринту от зоны старта до зоны фи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о время проведения попытки участники не должны касаться роб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оботу запрещено преодолевать стенки лабиринта свер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Если во время заезда робот станет двигаться неконтролируемо или не сможет продолжить движение в течение 20 секунд, то получит очки, заработанные до этого мо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П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е состоит из основания с бортиками, с внутренними размерами 1200х240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Лабиринт составляется из секций размером 300 х 300 мм двух типов: со стенкой и без стенки. Вся конструкция лабиринта составлена из ЛДСП белого цвета толщиной 16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тенки лабиринта высотой 150 мм и толщиной 16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Ро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роботов не накладывается ограничений на использование каких либо комплектующих, кроме тех, которые могут как-то повредить поверхность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Максимальные размеры робота 250х250х25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 время попытки робот может менять свои размеры, но исключительно без вмешательств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обот должен быть автоном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обот, по мнению судей, как-либо повреждающий покрытие поля, будет дисквалифицирован на всё время состя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Перед заездом роботы проверяются  на габар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Проведение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оревнования состоят не менее чем из двух попыток (точное число определяется оргкомите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аждая попытка состоит из серии заездов всех роботов, допущенных к соревнованиям. Заездом является попытка одного робота проехать лабири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еред первой попыткой и между попытками участники могут настраивать своего ро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До начала попытки участник должен поместить своих роботов в область «карантина». После подтверждения судьи, что роботы соответствуют всем требованиям, соревнования могут быть нач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Если при осмотре будет найдено нарушение в конструкции робота, то судья даёт 3 минуты на устранение нарушения. Однако, если нарушение не будет устранено в течение этого времени, участник не сможет участвовать в состяз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сле помещения робота в «карантин» нельзя модифицировать или менять роботов (например: загрузить программу, поменять батарейки) до конца поп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В начале заезда робот выставляется в зоне старта так, чтобы все касающиеся поля части робота находились внутри стартов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о команде судьи отдаётся сигнал на старт, при этом оператор должен запустить ро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Максимальное время заезда определяется оргкомитетом перед соревнованием, по истечении этого времени заезд останавливается и робот получит то количество очков, которое заработает за это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Конфигурация поля будет одна и та же для всех роботов, участвующих в текущей попытк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От попытки к попытке конфигурация поля может 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Суде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комитет оставляют за собой право вносить в правила состязаний любые изменения, если эти изменения не дают преимуществ другим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Контроль и подведение итогов осуществляется судейской коллегией в соответствии с приведен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удья может использовать дополнительные заезды для разъяснения спор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Если появляются какие-то возражения относительно судейства, команда имеет право в устном порядке обжаловать решение судей в Оргкомитете не позднее окончания текущего рау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ереигровка может быть проведена по решению судей в случае, если робот не смог закончить  этап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Члены команды и руководитель не должны вмешиваться в действия робота своей команды или робота соперника ни физически, ни на расстоянии. Вмешательство ведет к немедленной дис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Судья может закончить состязание по собственному усмотрению, если робот не сможет продолжить движение в течение 20 секу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авила отбора победителя. (Критерии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1секция -10 очков. Максимальное время прохождения лабиринта - 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За проезд через секцию робот зарабатывает очки . Очки в заезде даются за приближение к финишу лабиринта. Как только останавливается время заезда, выбирается наиболее удаленная от финиша секция, поверхности которой касается робот. Далее, с учётом этой секции, судья подсчитывает количество секций (штрафных очков) до финиша и вычитает это из максимального количества оч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ранжировании учитывается результат попытки с самым большим числом очков из всех попыток (не сумма). Если команды имеют одинаковое число очков, то будет приниматься во внимание сумма очков всех других попыток. Если и в этом случае у команд будет одинаковое количество очков, то будет учитываться врем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ребовавшееся участнику для завершения лучшей попытк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этап «Лего-ро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ворческая катего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творческой категории допускаются команды, реализовавшие проекты, собранные на основе ЛЕГО – микрокомпьютер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</w:t>
      </w:r>
      <w:r>
        <w:rPr>
          <w:rFonts w:cs="Times New Roman" w:ascii="Times New Roman" w:hAnsi="Times New Roman"/>
          <w:sz w:val="28"/>
          <w:szCs w:val="28"/>
          <w:lang w:eastAsia="ru-RU"/>
        </w:rPr>
        <w:t>- 3 или NXT, но в отличие от основной категории в их конструкции могут использоваться не только детали ЛЕГО,  но и другие материал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проектов проводится в форме выстав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м будет предоставлено примерно по 10 минут для демонстрации проекта судьям: из них 5 минут отводится на демонстрацию, а оставшиеся 2-5 минут займут ответы на вопросы суд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каждый проект будет предоставлен стол. При необходимости дополнительного места и с другими пожеланиями необходимо обращаться в оргкомитет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описание проекта в электронном виде (Word или PDF). В нем должны быть описаны все возможности робота, а также его отличительные особенности (не менее 500 печатных знаков). Описание робота необходимо проиллюстрировать картинками/фотографиями стадий создания робота в разных ракурсах и снабдить примером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проекта в бумажном виде также должно быть подготовлено и передано судьям в день состяза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обедителя творческой категории будет производиться судейской коллегией во всех возрастных категор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число очков для оценки проекта равно 2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очков состоит из следующих категорий оцен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ответствие 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> (максимум 80 очк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игинальность и/или творческий подх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аксимум 50 очков). Проекты, в которых явно проявляются творческие способности и оригинальность  участников соревнования, получат больше очков, чем проекты, показывающие обычную сцен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хническая слож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аксимум 50 очков). Проекты, более сложные в техническом исполнении, получат больше очков, чем проект, который просто использует большое количество конструкционных материал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личие и качество о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аксимум 30 очков). Проекты, сопровождающиеся качественным и подробным описанием, получат больше очков, чем проекты, к которым описание отсутствует или недостаточно хорошо сдела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нам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аксимум 20 очков). Проекты с высоким уровнем исполнения, которые максимально используют предоставленное место и являются самыми динамичными, получат больше очков, чем статичные проекты. Например, проект, о котором можно получить полное представление по снимку, получит меньше очков, чем проект, который нужно рассматривать в движении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аксимум 20 очков). Более интересные в художественном отношении проекты, презентация которых сопровождается активными действиями участников команды и/или вовлечением зрителей в некоторое действо, получат больше очков, чем те проекты, которые работают изолирова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материалы остаются в распоряжении оргкомитета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смотрению оргкомитета состязаний, количество баллов за «Наличие и качество описания» может быть уменьшено до 0.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7:00Z</dcterms:created>
  <dc:creator>ъ</dc:creator>
  <dc:description/>
  <dc:language>en-US</dc:language>
  <cp:lastModifiedBy>Светлана Ярославская</cp:lastModifiedBy>
  <cp:lastPrinted>2017-02-03T13:12:00Z</cp:lastPrinted>
  <dcterms:modified xsi:type="dcterms:W3CDTF">2017-10-19T08:27:00Z</dcterms:modified>
  <cp:revision>2</cp:revision>
  <dc:subject/>
  <dc:title/>
</cp:coreProperties>
</file>