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  <w:br/>
        <w:t>распоряжением</w:t>
        <w:br/>
        <w:t>Министерства образования</w:t>
        <w:br/>
        <w:t>и науки Ульяновской области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 №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естивале авиамодельного спорта</w:t>
        <w:br/>
        <w:t xml:space="preserve"> (первенство в классе радиоуправляемые модели вертолетов,  управление беспилотным летательным транспортом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35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Настоящее Положение определяет порядок организации и проведения  фестиваля авиамодельного спорта (первенство в классе радиоуправляемые модели вертолетов,  управление  беспилотным летательным транспортом,  посвящённое Всемирному дню Авиации и Космонавтики) (далее -  Первенство).  </w:t>
      </w:r>
    </w:p>
    <w:p>
      <w:pPr>
        <w:pStyle w:val="Normal"/>
        <w:numPr>
          <w:ilvl w:val="1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35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рганизаторы Первенства Министерство образования и науки Ульяновской области и областное государственное бюджетное учреждение дополнительного образования «Дворец творчества детей и молодёжи».</w:t>
      </w:r>
    </w:p>
    <w:p>
      <w:pPr>
        <w:pStyle w:val="Normal"/>
        <w:numPr>
          <w:ilvl w:val="1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35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Цели Первенств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расширения коммуникативного пространства обучающихс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 спортивно – технической деятельности среди обучающихся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дачи Первенств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опаганда авиамоделизма среди обучающихся, </w:t>
      </w:r>
      <w:r>
        <w:rPr>
          <w:sz w:val="28"/>
          <w:szCs w:val="28"/>
        </w:rPr>
        <w:t>стимулирование интереса к изучению техник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изучение основ теории полёта авиамод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Calibri"/>
          <w:spacing w:val="37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спитание патриотизм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ыявление и поддержка талантливых детей в области технического творчеств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и место   провед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ервен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</w:t>
      </w:r>
      <w:r>
        <w:rPr>
          <w:color w:val="000000"/>
          <w:sz w:val="28"/>
          <w:szCs w:val="28"/>
        </w:rPr>
        <w:t xml:space="preserve">в апреле </w:t>
      </w:r>
      <w:r>
        <w:rPr>
          <w:sz w:val="28"/>
          <w:szCs w:val="28"/>
        </w:rPr>
        <w:t xml:space="preserve">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есто проведения Первенства: ОГБУ ДО «Дворец творчества детей и молодёжи», по адресу:  г.Ульяновск, ул. Минаева, д.5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Начало Первенства  в _____ часов. Начало регистрации ____ час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ервенства</w:t>
      </w:r>
    </w:p>
    <w:p>
      <w:pPr>
        <w:pStyle w:val="Normal"/>
        <w:numPr>
          <w:ilvl w:val="1"/>
          <w:numId w:val="1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венстве принимают участие обучающиеся общеобразовательных организаций и  организаций дополнительного образования детей.</w:t>
      </w:r>
    </w:p>
    <w:p>
      <w:pPr>
        <w:pStyle w:val="Normal"/>
        <w:numPr>
          <w:ilvl w:val="1"/>
          <w:numId w:val="1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енство  проводится  в двух возрастных категориях:  </w:t>
      </w:r>
      <w:r>
        <w:rPr>
          <w:iCs/>
          <w:sz w:val="28"/>
          <w:szCs w:val="28"/>
        </w:rPr>
        <w:t>с 8 до 12  лет (младшая) и с 12 до 18 лет (старщая). Возраст участника определяется на момент проведения Первенства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ервенства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участвуют следующие классы авиамод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дрокопт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ертолёты,  управляемые по радио или ИК – излучению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личное первенство в каждом классе, в двух возрастных категориях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е первенство определяется как сумма лучших результатов в двух упражнен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младшей возрастной категории: «Приземление  на точность», «Полёт с посадкам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старшей возрастной категории: «Приземление на точность», «Полёт с препятствиям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ы упражнений указаны в приложении №1 к Положению.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зачёт идёт  время выполнения упраж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Модели участников должны выполнять постоянно-контролируемый полет. При нарушении этого условия модель от полётов отстран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</w:t>
      </w:r>
      <w:r>
        <w:rPr>
          <w:color w:val="000000"/>
          <w:sz w:val="28"/>
          <w:szCs w:val="28"/>
        </w:rPr>
        <w:t xml:space="preserve">. В случае задевания пола или элементов здания и падения модели  - участнику  предоставляется одна дополнительная  попы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Тренер — руководитель  команды несёт ответственность  за дисциплину, жизнь, здоровье участников своей команды  в пути и во время проведения Первен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Участники, занявшие 1, 2, 3 место в каждом классе, в каждой возрастной категории,   награждаются дипломами  </w:t>
      </w:r>
      <w:r>
        <w:rPr>
          <w:sz w:val="28"/>
          <w:szCs w:val="28"/>
          <w:lang w:eastAsia="ru-RU"/>
        </w:rPr>
        <w:t>Министерства образования и науки Ульянов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 Предварительные заявки  (Приложение №2 к Положению) для участия в Первенстве подаются до __ апреля 2018 г. по адресу: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ocdutt@mail.ru</w:t>
        </w:r>
      </w:hyperlink>
      <w:r>
        <w:rPr>
          <w:sz w:val="28"/>
          <w:szCs w:val="28"/>
        </w:rPr>
        <w:t>. или по телефону 48-50-25, Краскова Людмила Анатольевна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2. Окончательная регистрация участников проводится в день  проведения Первенства, в течение часа до начала соревнований и заканчивается за 20 минут до официального откры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При регистрации участники сообщают о себе следующие сведени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рожде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е образовательной организаци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руководител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й телефон руководител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</w:t>
        <w:br/>
        <w:t>к Положению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Упражнения  </w:t>
      </w:r>
      <w:r>
        <w:rPr>
          <w:b/>
          <w:sz w:val="28"/>
          <w:szCs w:val="28"/>
        </w:rPr>
        <w:t>для младшей возрастной категории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1."Приземление  на точность"</w:t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Для выполнения упражнения необходимо  точно приземлиться на площадку  согласно схеме.</w:t>
        <w:b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9790" cy="12109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211040"/>
                          <a:chOff x="0" y="0"/>
                          <a:chExt cx="5939640" cy="121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640" cy="12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9800" y="73800"/>
                            <a:ext cx="466560" cy="46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1062360"/>
                            <a:ext cx="157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5800" y="689040"/>
                            <a:ext cx="695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64240" y="517680"/>
                            <a:ext cx="0" cy="55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95.35pt" coordorigin="0,0" coordsize="9354,1907">
                <v:rect id="shape_0" stroked="f" o:allowincell="f" style="position:absolute;left:0;top:0;width:9353;height:19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283;top:116;width:734;height:7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18,1673" to="5792,16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5;top:1085;width:1095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8,815" to="4668,168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Старт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ить упражнение необходимо за меньшее время. </w:t>
      </w:r>
      <w:r>
        <w:rPr>
          <w:bCs/>
          <w:color w:val="000000"/>
          <w:sz w:val="28"/>
          <w:szCs w:val="28"/>
        </w:rPr>
        <w:t xml:space="preserve">Каждому участнику </w:t>
      </w:r>
      <w:r>
        <w:rPr>
          <w:color w:val="000000"/>
          <w:sz w:val="28"/>
          <w:szCs w:val="28"/>
        </w:rPr>
        <w:t>для выполнения упражнения</w:t>
      </w:r>
      <w:r>
        <w:rPr>
          <w:bCs/>
          <w:color w:val="000000"/>
          <w:sz w:val="28"/>
          <w:szCs w:val="28"/>
        </w:rPr>
        <w:t xml:space="preserve"> предоставляется право  выполнить три попытк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«Полёт с посадками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полнения упражнения необходимо за меньшее время произвести полет с посадками на площадки согласно схе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635250" cy="263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адкой считается полная остановка модели  на площадке, о чем информирует судья соревнований. Пропеллер может продолжать вращаться. </w:t>
      </w:r>
      <w:r>
        <w:rPr>
          <w:sz w:val="28"/>
          <w:szCs w:val="28"/>
        </w:rPr>
        <w:t>При задевании площадок и продолжении полета – результат засчитываетс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у для выполнения упражнения предоставляется две попытки по выбору. </w:t>
      </w:r>
    </w:p>
    <w:p>
      <w:pPr>
        <w:pStyle w:val="Normal"/>
        <w:ind w:firstLine="709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Упражнения  </w:t>
      </w:r>
      <w:r>
        <w:rPr>
          <w:b/>
          <w:sz w:val="28"/>
          <w:szCs w:val="28"/>
        </w:rPr>
        <w:t>для старшей  возрастной категории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1."Приземление  на точность"</w:t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Для выполнения упражнения необходимо  точно приземлиться на площадку  согласно схеме.</w:t>
        <w:b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9790" cy="12109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211040"/>
                          <a:chOff x="0" y="0"/>
                          <a:chExt cx="5939640" cy="1211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39640" cy="12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9800" y="73800"/>
                            <a:ext cx="466560" cy="46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1062360"/>
                            <a:ext cx="157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5800" y="689040"/>
                            <a:ext cx="695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64240" y="517680"/>
                            <a:ext cx="0" cy="55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95.35pt" coordorigin="0,0" coordsize="9354,1907">
                <v:rect id="shape_0" stroked="f" o:allowincell="f" style="position:absolute;left:0;top:0;width:9353;height:19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283;top:116;width:734;height:7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18,1673" to="5792,16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65;top:1085;width:1095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8,815" to="4668,168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Старт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ыполнить упражнение необходимо за меньшее время. </w:t>
      </w:r>
      <w:r>
        <w:rPr>
          <w:bCs/>
          <w:color w:val="000000"/>
          <w:sz w:val="28"/>
          <w:szCs w:val="28"/>
        </w:rPr>
        <w:t xml:space="preserve">Каждому участнику </w:t>
      </w:r>
      <w:r>
        <w:rPr>
          <w:color w:val="000000"/>
          <w:sz w:val="28"/>
          <w:szCs w:val="28"/>
        </w:rPr>
        <w:t>для выполнения упражнения</w:t>
      </w:r>
      <w:r>
        <w:rPr>
          <w:bCs/>
          <w:color w:val="000000"/>
          <w:sz w:val="28"/>
          <w:szCs w:val="28"/>
        </w:rPr>
        <w:t xml:space="preserve"> предоставляется право  выполнить три попытки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«Полёт с препятствиями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упражнения необходимо за меньшее время произвести полет, преодолевая препятствия (арка, стойки-шесты) и посадить модель на площадку. Участнику для выполнения упражнения предоставляется две попытки по выбору.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6615</wp:posOffset>
            </wp:positionH>
            <wp:positionV relativeFrom="paragraph">
              <wp:posOffset>37465</wp:posOffset>
            </wp:positionV>
            <wp:extent cx="3276600" cy="39719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39339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2</w:t>
        <w:br/>
        <w:t>к Поло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редварительная заявка</w:t>
        <w:br/>
        <w:t xml:space="preserve">на участие в фестивале авиамодельного спорта </w:t>
        <w:br/>
        <w:t>(</w:t>
      </w:r>
      <w:r>
        <w:rPr>
          <w:b/>
          <w:sz w:val="28"/>
          <w:szCs w:val="28"/>
        </w:rPr>
        <w:t>первенство в классе радиоуправляемые модели вертолётов,  управление беспилотным летательным транспорт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звание организации полностью)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14"/>
        <w:gridCol w:w="1848"/>
        <w:gridCol w:w="1848"/>
        <w:gridCol w:w="23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 участн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рождения участн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ладшая возрастная категор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ая возрастная катег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енер (ФИО)  ___________________________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актный телефон тренера ________________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 образовательной организации ______________ (ФИО полностью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dutt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37:00Z</dcterms:created>
  <dc:creator>Customer</dc:creator>
  <dc:description/>
  <dc:language>en-US</dc:language>
  <cp:lastModifiedBy>Светлана Ярославская</cp:lastModifiedBy>
  <cp:lastPrinted>2017-03-15T13:12:00Z</cp:lastPrinted>
  <dcterms:modified xsi:type="dcterms:W3CDTF">2017-10-19T08:37:00Z</dcterms:modified>
  <cp:revision>2</cp:revision>
  <dc:subject/>
  <dc:title/>
</cp:coreProperties>
</file>