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уки Улья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школьном и муниципальном этапах </w:t>
      </w:r>
      <w:r>
        <w:rPr>
          <w:rFonts w:cs="Times New Roman" w:ascii="Times New Roman" w:hAnsi="Times New Roman"/>
          <w:b/>
          <w:sz w:val="28"/>
          <w:szCs w:val="28"/>
        </w:rPr>
        <w:t>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ода № 948 «О проведении всероссийских спортивных соревнований (игр) школьников» и определяет порядок проведения школьного и муниципального этапов Всероссийских спортивных соревнований школьников «Президентские состязания» (далее Президентские состязания) в 2017/2018 учебном году.</w:t>
      </w:r>
    </w:p>
    <w:p>
      <w:pPr>
        <w:pStyle w:val="Normal"/>
        <w:shd w:fill="FFFFFF" w:val="clear"/>
        <w:ind w:right="1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shd w:fill="FFFFFF" w:val="clear"/>
        <w:ind w:right="16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и муниципальный этапы спортивных игр школьников «Президентские спортивные игры» (далее – Президентские спортивные игры) проводится с целью сохранения и укрепления здоровья обучающихся, формирования у них потребности в физическом совершенствовании, позитивных жизненных установок, гражданского и патриотического воспитания.</w:t>
      </w:r>
    </w:p>
    <w:p>
      <w:pPr>
        <w:pStyle w:val="Normal"/>
        <w:shd w:fill="FFFFFF" w:val="clear"/>
        <w:ind w:right="16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езидентских спортивных игр являются:</w:t>
      </w:r>
    </w:p>
    <w:p>
      <w:pPr>
        <w:pStyle w:val="Style18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- определение лучших команд, сформированных из учащихся одного класса (далее – класс-команда), добившихся наилучших результатов в наиболее развитых и популярных летних олимпийских видах спорта;</w:t>
      </w:r>
    </w:p>
    <w:p>
      <w:pPr>
        <w:pStyle w:val="Style18"/>
        <w:spacing w:before="0" w:after="0"/>
        <w:ind w:firstLine="680"/>
        <w:jc w:val="both"/>
        <w:rPr/>
      </w:pPr>
      <w:r>
        <w:rPr>
          <w:sz w:val="28"/>
          <w:szCs w:val="28"/>
        </w:rPr>
        <w:t>- привлечение учащихся к регулярным занятиям физической культурой спортом, пропаганда здорового образа жизни.</w:t>
      </w:r>
    </w:p>
    <w:p>
      <w:pPr>
        <w:pStyle w:val="Style18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И СРОКИ ПРОВЕДЕНИЯ</w:t>
      </w:r>
    </w:p>
    <w:p>
      <w:pPr>
        <w:pStyle w:val="Style19"/>
        <w:ind w:firstLine="6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</w:t>
      </w:r>
      <w:r>
        <w:rPr>
          <w:rFonts w:cs="Times New Roman" w:ascii="Times New Roman" w:hAnsi="Times New Roman"/>
          <w:sz w:val="28"/>
          <w:szCs w:val="28"/>
        </w:rPr>
        <w:t xml:space="preserve"> этап проводится в сроки с января по февраль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Ульяновской области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проводится в сроки с марта по апрель 2018 года в муниципальных образованиях, городских округах Ульяновской области.</w:t>
      </w:r>
    </w:p>
    <w:p>
      <w:pPr>
        <w:pStyle w:val="Style19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РГАНИЗАЦИЯ И ПРОВЕДЕНИЕ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про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портивных игр является администрация общеобразовательной организации. Контроль осуществляют органы местного самоуправления в сфере образования и в области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ть по форме 3 (Приложение №1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330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 29 февраля 2018 года.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проведением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соревнований осуществляется муниципальными органами управления образованием Ульян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ть по форме 4 (Приложение №2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30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9 апреля 2018 года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ревнований необходимо освещать в СМИ муниципального образования (газеты, журналы, сайты, радио, телевидение)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соревнований рекомендуется использование логотипа «Президентских спортивных иг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96645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УЧАС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ом и муниципальном этапах Президентских спортивных иг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ют участие классы-команды, сформированные из учащихся с 5 по 11 классы по параллел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СОРЕВНОВАНИЙ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виды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Баскетбол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официальными правилами игры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 (ФИБА) версии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проводятся раздельно среди юношей и девушек. Состав каждой команды: 4 человека, в том числе 1 запас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на половине баскетбольной площадки. Основное время игры составляет 8 минут «грязного времен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го счёта по истечении 8 минут игра продолжается до первого заброшенного мяча. В игре должны быть задействованы все 4 игрока ком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игрыш начисляется 2 очка, поражение – 1 очко, неявка – 0 оч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до 14 лет играют мячом №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старше 14 лет играют мячом №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Лёгкая атле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вида спорта «Лёгкая атлетика», утверждёнными приказом Минспорттуризма России от 12 апреля 2010 года № 3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смешанных кома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20 человек (10 юношей и 10 девуш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ег 30 м (юноши, девушки 2005-2004 гг.р.), 60 м (юноши, девушки 2002-2003 гг.р.), 100 м (юноши, девушки 2000-2001 гг.р.)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бег 800 м (юноши), бег 600 м (девушки) </w:t>
      </w:r>
      <w:r>
        <w:rPr>
          <w:rFonts w:cs="Times New Roman" w:ascii="Times New Roman" w:hAnsi="Times New Roman"/>
          <w:sz w:val="28"/>
          <w:szCs w:val="28"/>
        </w:rPr>
        <w:t>– выполняется на беговой дорожке с высокого ста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метание мяча (юноши и девушки) </w:t>
      </w:r>
      <w:r>
        <w:rPr>
          <w:rFonts w:cs="Times New Roman" w:ascii="Times New Roman" w:hAnsi="Times New Roman"/>
          <w:sz w:val="28"/>
          <w:szCs w:val="28"/>
        </w:rPr>
        <w:t>– выполняется с разбега; каждому участнику предоставляется одна тренировочная и три зачётных попытки (подряд); итоговый результат определяется по лучшему результату из трёх попыток, мяч для метания – малый (140 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ыжок в длину (юноши и девушки)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с разбега; участнику предоставляется три попытки, результат определяется по лучшей попыт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ёгкоатлетические эстафеты:</w:t>
      </w:r>
      <w:r>
        <w:rPr>
          <w:rFonts w:cs="Times New Roman" w:ascii="Times New Roman" w:hAnsi="Times New Roman"/>
          <w:sz w:val="28"/>
          <w:szCs w:val="28"/>
        </w:rPr>
        <w:t xml:space="preserve"> юноши –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м, девушки –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м, смешанная эстафета (4 юношей и 4 девушки) – 400 м – 300 м – 200 м – 10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показанный командой-школой, фиксируется с точностью 0,1 сек по секундом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говых видах в каждом забеге для всех участников разрешё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афетах участники команды, за исключением участника первого этапа, могут начать бег не более чем за 10 м до начала зоны передачи эстафетной пал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большей сумме очков 18 лучших результатов (9 юношей и 9 девушек) в отдельных дисциплинах и очков за места, показанные в эстафе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у двух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стольный тенн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в соответствии с правилами вида спорта «Настольный теннис», утверждёнными приказом Минспорттуризма России от 7 апреля 2010 г. № 3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евнования командные проводятся раздельно среди юношей и девушек. </w:t>
        <w:tab/>
        <w:t>Состав каждой команды 4 человека. В одной игре принимают участие 3 спортсмена от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е встречи проходят на большинство из трёх партий (до двух побе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трё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лавание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вида спорта «Плавание», утверждёнными приказом Минспорта России от 02 декабря 2016 года № 1244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 проводятся раздельно среди юношей и девушек и в смешанной эстафете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8 человек (4 юношей и 4 девушки)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: 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афета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 м. (вольный стиль – юноши)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афета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 м. (вольный стиль – девушки);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шанная эстафета – 8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50 м. (вольный стиль, 4 юношей, 4 девушки).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Шашки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правилами вида спорта «Шашки», утверждёнными приказом Минспорта России от 10 сентября 2013 г. № 722. 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 проводятся раздельно среди юношей и девушек по швейцарской системе.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иды програм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дбол (дисципл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-гандбол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мини-гандболу проводятся в соответствии с правилами Федерации гандбола Росси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 проводятся раздельно среди юношей и девушек. Состав каждой команды – 8 человек, в том числе 3 запасных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игры – 2 тайма по 15 мин. каждый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а иг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игрыш команде начисляется 2 очка, ничью – 1 очко, поражение – 0 очк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та (дисципл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-лапта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вида спорта «Лапта», утверждёнными приказом Минспорта России от 28 апреля 2014 г. № 272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проводятся раздельно среди юношей и девушек. Состав каждой команды 8 человек (5 игроков на площадке и 3 запасных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смешанной системе, на площадке размером 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0 м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– 2 тайма по 15 мин. кажды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игрыш команде начисляется 2 очка, ничья – 1 очко, поражение – о очк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эг-регб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вида спорта «Тэг-регби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», утверждёнными Федерацией регби России в сезоне 2016/2017 учебного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 проводятся раздельно среди юношей и девушек. Состав команды 8 человек (5 игроков на площадке, 3 запасных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проводятся в любое время, когда мяч находится вне игры или в перерыве. Количество замен не более трёх. Возможны обратные замены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гры проходят на площадке 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0 м. Основное время игры составляет 10 минут «грязного» времени, 2 тайма по 5 минут, 2 минут перерыв.</w:t>
      </w:r>
    </w:p>
    <w:p>
      <w:pPr>
        <w:pStyle w:val="Normal"/>
        <w:ind w:left="540" w:right="24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ие в дополнительных видах программы – по желанию.</w:t>
      </w:r>
    </w:p>
    <w:p>
      <w:pPr>
        <w:pStyle w:val="Style19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4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i/>
          <w:sz w:val="28"/>
          <w:szCs w:val="28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Cs/>
          <w:sz w:val="28"/>
          <w:szCs w:val="28"/>
        </w:rPr>
        <w:t>Президентских спортивных игр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грамотам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 также призами и ценными подарками по </w:t>
      </w:r>
      <w:r>
        <w:rPr>
          <w:rFonts w:cs="Times New Roman" w:ascii="Times New Roman" w:hAnsi="Times New Roman"/>
          <w:spacing w:val="-4"/>
          <w:sz w:val="28"/>
          <w:szCs w:val="28"/>
        </w:rPr>
        <w:t>усмотрению оргкомитета.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</w:t>
      </w:r>
      <w:r>
        <w:rPr>
          <w:rFonts w:cs="Times New Roman" w:ascii="Times New Roman" w:hAnsi="Times New Roman"/>
          <w:bCs/>
          <w:sz w:val="28"/>
          <w:szCs w:val="28"/>
        </w:rPr>
        <w:t>Президентских спортивных игр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>этапе награждаются грамотам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а также призами и ценными подарками по </w:t>
      </w:r>
      <w:r>
        <w:rPr>
          <w:rFonts w:cs="Times New Roman" w:ascii="Times New Roman" w:hAnsi="Times New Roman"/>
          <w:spacing w:val="-4"/>
          <w:sz w:val="28"/>
          <w:szCs w:val="28"/>
        </w:rPr>
        <w:t>усмотрению оргкомитета муниципального этапа.</w:t>
      </w:r>
    </w:p>
    <w:p>
      <w:pPr>
        <w:pStyle w:val="Style19"/>
        <w:tabs>
          <w:tab w:val="clear" w:pos="708"/>
          <w:tab w:val="left" w:pos="2353" w:leader="none"/>
          <w:tab w:val="center" w:pos="514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е школьного этапа Всероссийских спортивных игр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3"/>
        <w:gridCol w:w="1059"/>
        <w:gridCol w:w="1376"/>
        <w:gridCol w:w="1496"/>
        <w:gridCol w:w="2149"/>
        <w:gridCol w:w="2410"/>
        <w:gridCol w:w="2216"/>
        <w:gridCol w:w="180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учреждений в муниципальном образовании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-11 классов общеобразовательных учреждений муниципального образования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общенная информация по общеобразовательным учреждения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го числа обучающихся 5-11 класс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е муниципального этапа Всероссийских спортивных игр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4"/>
        <w:gridCol w:w="796"/>
        <w:gridCol w:w="1620"/>
        <w:gridCol w:w="790"/>
        <w:gridCol w:w="1710"/>
        <w:gridCol w:w="1142"/>
        <w:gridCol w:w="1684"/>
        <w:gridCol w:w="1800"/>
        <w:gridCol w:w="1885"/>
        <w:gridCol w:w="1588"/>
      </w:tblGrid>
      <w:tr>
        <w:trPr>
          <w:trHeight w:val="16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образований в субъекте Российской Федерации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 общеобразовательных учреждений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соревнований муниципального этапа  Президентских спортивных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общенная информация по общеобразовательным учрежде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сударственные и муниципальные организации, спонсоры и т.д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)</w:t>
            </w:r>
          </w:p>
        </w:tc>
      </w:tr>
      <w:tr>
        <w:trPr>
          <w:trHeight w:val="22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о участие в муниципальном  этапе Президентских спортивных иг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о участие в муниципальном этапе Президентских спортивных иг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 от общего числа обучающихся 5-11 клас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09" w:bottom="161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  <w:ind w:firstLine="454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3083@bk.ru" TargetMode="External"/><Relationship Id="rId3" Type="http://schemas.openxmlformats.org/officeDocument/2006/relationships/hyperlink" Target="mailto:433083@bk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2:00Z</dcterms:created>
  <dc:creator>Яна</dc:creator>
  <dc:description/>
  <dc:language>en-US</dc:language>
  <cp:lastModifiedBy>Светлана Ярославская</cp:lastModifiedBy>
  <cp:lastPrinted>2014-09-03T12:10:00Z</cp:lastPrinted>
  <dcterms:modified xsi:type="dcterms:W3CDTF">2017-10-31T06:42:00Z</dcterms:modified>
  <cp:revision>2</cp:revision>
  <dc:subject/>
  <dc:title>ПРИЛОЖЕНИЕ №2</dc:title>
</cp:coreProperties>
</file>