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</w:t>
      </w:r>
    </w:p>
    <w:p>
      <w:pPr>
        <w:pStyle w:val="Normal"/>
        <w:ind w:left="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льяновской области    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20            года  № </w:t>
      </w:r>
    </w:p>
    <w:p>
      <w:pPr>
        <w:pStyle w:val="Normal"/>
        <w:tabs>
          <w:tab w:val="clear" w:pos="720"/>
          <w:tab w:val="left" w:pos="142" w:leader="none"/>
          <w:tab w:val="left" w:pos="8931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2910</wp:posOffset>
                </wp:positionV>
                <wp:extent cx="556196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6074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30.65pt;mso-wrap-distance-left:0pt;mso-wrap-distance-right:9pt;mso-wrap-distance-top:0pt;mso-wrap-distance-bottom:0pt;margin-top:3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6074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6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893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XXX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областном зимнем туристском слёте обучающихс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целях организации и проведения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областного зимнего туристского слёта обучающихся, (далее - Слёт),  проводящегося в соответствии с Календарём областных массовых мероприятий с обучающимися на 2018 год ОГБУ ДО «Дворец Творчества Детей и Молодёжи».</w:t>
      </w:r>
    </w:p>
    <w:p>
      <w:pPr>
        <w:pStyle w:val="31"/>
        <w:numPr>
          <w:ilvl w:val="1"/>
          <w:numId w:val="2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>Слёт проводится с целью дальнейшего развития турис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 - краеведческой и патриотической работы с обучающимися Ульяновской област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z w:val="28"/>
          <w:szCs w:val="28"/>
        </w:rPr>
        <w:t>1.3. Задачами  Слёта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/>
      </w:pPr>
      <w:r>
        <w:rPr>
          <w:sz w:val="28"/>
          <w:szCs w:val="28"/>
        </w:rPr>
        <w:t>изучение, обобщение и пропаганда передового опыта организации турис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 -краеведческой и патриотической  работы с обучающимися Ульянов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уризма для укрепления здоровья, духовного и физического воспитания обучающихся, приобщения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уристского мастерства юных туристов, выявление сильнейших юных туристов и команд Ульяновской области по лыжному туризму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/>
      </w:pPr>
      <w:r>
        <w:rPr>
          <w:sz w:val="28"/>
          <w:szCs w:val="28"/>
        </w:rPr>
        <w:t>1.4. Организаторами Слёта являются Министерство образования и науки  Ульяновской области и  ОГБУ ДО «Дворец Творчества Детей и Молодёжи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/>
      </w:pPr>
      <w:r>
        <w:rPr>
          <w:sz w:val="28"/>
          <w:szCs w:val="28"/>
        </w:rPr>
        <w:t>1.5. Непосредственное проведение слёта возлагается на Главную судейскую коллегию.</w:t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360" w:hanging="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Порядок, время и место проведения соревн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ab/>
        <w:tab/>
        <w:t>Слёт проводится в три этап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z w:val="28"/>
          <w:szCs w:val="28"/>
        </w:rPr>
        <w:t>1 этап – школьные соревн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z w:val="28"/>
          <w:szCs w:val="28"/>
        </w:rPr>
        <w:t>2 этап – муниципальные соревнования или слё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78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3 этап – областной (региональный) Слёт в феврале 2018 года на базе государственного бюджетного учреждения дополнительного образования детского оздоровительно-образовательного центра «Юность» г. Димитров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z w:val="28"/>
          <w:szCs w:val="28"/>
        </w:rPr>
        <w:tab/>
        <w:t>Положения о соревнованиях (Слётах) 1-2этапов разрабатываются в соответствии с данным Положением, «Правилами организации и проведения туристских соревнований учащихся Российской Федерации», «Правилами соревнований по спортивному туризму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УЧАСТНИКИ</w:t>
      </w:r>
      <w:r>
        <w:rPr>
          <w:b/>
          <w:caps/>
          <w:sz w:val="28"/>
          <w:szCs w:val="28"/>
        </w:rPr>
        <w:t xml:space="preserve"> слё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бластном слёте принимают участие делегации общеобразовательных организаций и организаций дополнительного образования районов (городов) Ульяновской области,  победители (призёры) 2 этапа, в составе 8 человек: 6 обучающихся (в т.ч. не менее 2-х девушек), 1 тренер-представитель, 1 судья. Допускаются до 2 запасных участников от коман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зраст участников: 7-11 классы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ограмма слё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у Слёта входят зачётные виды соревнований и конкурс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rPr/>
      </w:pPr>
      <w:r>
        <w:rPr>
          <w:sz w:val="28"/>
          <w:szCs w:val="28"/>
        </w:rPr>
        <w:t>1. Командные соревнования на дистанции контрольно-туристского маршрута (КТМ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z w:val="28"/>
          <w:szCs w:val="28"/>
        </w:rPr>
        <w:t>2. Командные соревнования на короткой дистанции по технике лыжного туризма (ТЛ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чно-командные соревнования по спортивному туризму (дисциплина – дистанция – лыжна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z w:val="28"/>
          <w:szCs w:val="28"/>
        </w:rPr>
        <w:t>4. Соревнования по спортивному ориентированию на лыж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курсная програм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пределение резуль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щекомандное место определяется по наименьшей сумме мест-очков, полученных в зачётных видах программы, с учётом коэффициентов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right="0" w:hanging="0"/>
        <w:jc w:val="both"/>
        <w:rPr/>
      </w:pPr>
      <w:r>
        <w:rPr>
          <w:sz w:val="28"/>
          <w:szCs w:val="28"/>
        </w:rPr>
        <w:t>1. КТМ– коэффициент 1,0;     2. ТЛТ - коэффициент 0,8;     3. Спортивный туризм - коэффициент 0,8; 4.Спортивное ориентирование на лыжах - коэффициент 0,8; 5. Конкурсная программа – коэффициент 0,5.</w:t>
        <w:tab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ные очки, полученные командой за несоблюдение правил общежития, плюсуются к общей сумме мест-очков команды с коэффициентом 0,01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right="0" w:hanging="0"/>
        <w:jc w:val="both"/>
        <w:rPr/>
      </w:pPr>
      <w:r>
        <w:rPr>
          <w:sz w:val="28"/>
          <w:szCs w:val="28"/>
        </w:rPr>
        <w:tab/>
        <w:t>В случае равенства результатов предпочтение отдаётся команде, показавшей лучший результат в КТ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анды, не имеющие результатов по одному или более видов программы, занимают места после команд с более полным зачё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Награжд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анды, занявшие 1-3 место в общекомандном зачёте, на КТМ, по ТЛТ, в спортивном туризме, в спортивном ориентировании на лыжах и конкурсной программе, награждаются дипломами Министерства образования и науки Ульяновской области и приз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z w:val="28"/>
          <w:szCs w:val="28"/>
        </w:rPr>
        <w:tab/>
        <w:t>Команды, занявшие 1- 3 место в видах конкурсной программы, а также призёры в личном первенстве по спортивному туризму, спортивному ориентированию и конкурсе узлов награждаются грамотами ОГБОУ ДОД ОДТД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b/>
          <w:caps/>
          <w:sz w:val="28"/>
          <w:szCs w:val="28"/>
        </w:rPr>
        <w:t>Финансирова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right="9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ы, связанные с организацией и проведением Слёта, несет ОГБУ ДО ДТДМ. Проезд, проживание, питание участников Слёта производится за счёт командирующих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рядок и сроки подачи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анды должны подтвердить свое участие в Слёте до 1 февраля 2018 год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мандатную судейскую комисс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и регистрации) подаются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установленной формы, заверенная медучреждением и руководителем направляюще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(выписка из приказа) командирующей организации о направлении команды на Слё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/>
      </w:pPr>
      <w:r>
        <w:rPr>
          <w:sz w:val="28"/>
          <w:szCs w:val="28"/>
        </w:rPr>
        <w:t>документы, подтверждающие личность и спортивные разряды (паспорт, свидетельство о рождении с ученическим билетом или справкой с фотографией, разрядная книжка или протокол выполнения разряда) учас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овочные удостоверения руководителя команды и судь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безопасность и сохранность жизни участников в пути и в дни Слёта возлагается на руководителей коман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рганизатора: 432002 г. Ульяновск, пр-т Нариманова, 13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БОУ ДОД ОДТДМ,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3-59-72; 46-35-20 (комплекс туризма и краеведения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sectPr>
      <w:type w:val="nextPage"/>
      <w:pgSz w:w="11906" w:h="16838"/>
      <w:pgMar w:left="1134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0" w:hanging="0"/>
      <w:outlineLvl w:val="8"/>
    </w:pPr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0"/>
    </w:pPr>
    <w:rPr>
      <w:sz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6:00Z</dcterms:created>
  <dc:creator>1</dc:creator>
  <dc:description/>
  <dc:language>en-US</dc:language>
  <cp:lastModifiedBy>Светлана Ярославская</cp:lastModifiedBy>
  <cp:lastPrinted>2015-01-12T15:16:00Z</cp:lastPrinted>
  <dcterms:modified xsi:type="dcterms:W3CDTF">2017-10-23T13:06:00Z</dcterms:modified>
  <cp:revision>2</cp:revision>
  <dc:subject/>
  <dc:title>Департамент образования Ульяновской области</dc:title>
</cp:coreProperties>
</file>