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бластном фестивале «Мир профессий 2017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</w:t>
      </w:r>
      <w:r>
        <w:rPr>
          <w:color w:val="000000"/>
          <w:sz w:val="28"/>
          <w:szCs w:val="28"/>
        </w:rPr>
        <w:t xml:space="preserve">разработа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рганизации и проведения областного </w:t>
      </w:r>
      <w:r>
        <w:rPr>
          <w:rFonts w:cs="Times New Roman" w:ascii="Times New Roman" w:hAnsi="Times New Roman"/>
          <w:sz w:val="28"/>
          <w:szCs w:val="28"/>
        </w:rPr>
        <w:t>фестиваля «Мир профессий Ульяновской области - 2016» (далее – Фестиваль). Положение определяет цели, задачи, порядок и сроки проведения Фестиваля, требования к конкурсам и работам, критерии оценки и подведения итогов Фестивал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Фестиваль проводится  </w:t>
      </w:r>
      <w:r>
        <w:rPr>
          <w:rFonts w:cs="Times New Roman" w:ascii="Times New Roman" w:hAnsi="Times New Roman"/>
          <w:color w:val="000000"/>
          <w:sz w:val="28"/>
          <w:szCs w:val="28"/>
        </w:rPr>
        <w:t>в период с 20 ноября по 15 декабря 2017 г.</w:t>
      </w:r>
      <w:r>
        <w:rPr>
          <w:rFonts w:cs="Times New Roman" w:ascii="Times New Roman" w:hAnsi="Times New Roman"/>
          <w:sz w:val="28"/>
          <w:szCs w:val="28"/>
        </w:rPr>
        <w:t xml:space="preserve"> в г. Барыше Ульяновской област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рганизаторами Фестиваля являются: 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е государственное бюджетное  учреждение  «Центр образования и системных инноваций Ульяновской области» (далее -</w:t>
      </w:r>
      <w:r>
        <w:rPr>
          <w:rFonts w:cs="Times New Roman" w:ascii="Times New Roman" w:hAnsi="Times New Roman"/>
          <w:bCs/>
          <w:sz w:val="28"/>
          <w:szCs w:val="28"/>
        </w:rPr>
        <w:t xml:space="preserve"> ОГБУ «Центр ОСИ»);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образовательное учреждение дополнительного образования детей Дом детского творчества муниципального образования «Барышский район» (далее - МОУ ДО ДДТ МО </w:t>
      </w:r>
      <w:r>
        <w:rPr>
          <w:rFonts w:cs="Times New Roman" w:ascii="Times New Roman" w:hAnsi="Times New Roman"/>
          <w:sz w:val="28"/>
          <w:szCs w:val="28"/>
        </w:rPr>
        <w:t>«Барышский район»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Общее руководство организацией и проведением Фестиваля осуществляет организационный комитет (далее-оргкомитет), сформированный из числа организаторов конкурса с привлечением общественности на базе МОУ ДО ДДТ МО «Барышский район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Конкурса: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по подготовке и проведению Фестиваля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акет документов по подготовке и проведению Фестиваля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здание равных условий для всех участников Фестиваля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рядок и сроки проведения Фестиваля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состав жюри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церемонию награждения победителей Фестивал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имеет право вносить оперативные изменения в порядок проведения Фестивал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ля проведения Фестиваля оргкомитет формирует жюр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, в соответствии с разработанными критериями оценки, проверяет работы участников и определяет победите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шения жюри протоколируются и подписываются председателем жюр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работы жюри определяют победителей Фестиваля по номинациям (три лучших работы)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орных случаях (одинаковое количество баллов) проводится открытое голосование, и решение принимается большинством голосов, при наличии на заседании не менее 2/3 состава членов жюри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1. Фестиваль проводится с целью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ктивизации работы образовательных организаций по п</w:t>
      </w:r>
      <w:r>
        <w:rPr>
          <w:rFonts w:cs="Times New Roman" w:ascii="Times New Roman" w:hAnsi="Times New Roman"/>
          <w:sz w:val="28"/>
          <w:szCs w:val="28"/>
        </w:rPr>
        <w:t>овышению социального престижа профессий, востребованных на рынке региона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Задачи Фестиваля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вижение в молодёжной среде ценностей труда, профессионализма и применения собственного творческого потенциала в будущей профессии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профессионального самопознания, расширение кругозора и формирование интереса к будущей профессии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достижений творческой, личной самореализации учащихся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молодежи активной жизненной позиции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творческого потенциала обучающихся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овых форм социального партнёрства образовательных организаций с  организациями системы профессионального образования (расширение связей между сферой профессионального образования и сферой производства)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Участники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Фестивале могут принять участие учащиеся образовательных организаций Ульяновской обла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Работы могут быть выполнены индивидуально или группой обучающихс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боты могут быть не приняты для участия в Фестивале, если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ответствуют номинациям Фестиваля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низкий художественно-эстетический уровень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ответствуют техническим требованиям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чуждую религиозную или политическую направленность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корбляют честь и достоинство других людей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Фестиваля не являются авторами работ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астники Фестиваля дают согласие на публичный показ и обсуждение плакат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аботы, представленные на Фестиваль, сохраняют авторство конкурсантов без дополнительных условий и без выплаты авторских гонораров или иных отчислений, работы не рецензируются. Апелляции на решение жюри Фестиваля не принимаютс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Работы участников Фестиваля не возвращаются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Номинации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конкурсе предусматривается пять номинаций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очный конкурс сочинений учащихся «Рабочая профессия – это престижно»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очный фотоконкурс   «Как много профессий на свете»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очный конкурс компьютерных или видео презентаций «Профессиональный портрет»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чный конкурс агитбригад «Путь в мир профессий»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очный конкурс «Хит-парад профессий»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в этой номинации принимаются до 30 ноября 2017 г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очный конкурс для педагогов «Разработка занятия по профориентации»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Заочный конкурс сочинений «Рабочая профессия – это престижно»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Требования к конкурсным работам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сочинения не более 3-х страниц;  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 является первой страницей работы, но в объем не входит. На титульном листе указывается (сверху вниз): полное юридическое название учреждения; название работы; ФИ (полностью) автора, класс; ФИО (полностью) руководителя, должность, телефон учреждения; год выполнения работы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текста: редактор Microsoft Word, шрифт Times New Roman, кегль 14, через 1,5 интервал, все поля – 2 с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Критерии оценки сочинения: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еме конкурса; стиль написания сочинения, точность, логичность, последовательность написания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ость и аргументированность изложения позиции автором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е смысловое единство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сть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ребованиям к объему и оформлению работы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3. Работы на конкурс принимаются на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rdd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курсные работы по данной номинации принимаются до 25 ноября 2017 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2. Заочный фотоконкурс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к много профессий на свет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Требования к конкурсным работам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онкурс принимаются фотографии с названием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ются цифровые фотографии, цветные - 300 dpi, чёрно-белые - 150 dpi, размер фотографии – формат А4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Критерии оценки фотографий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теме конкурса, техническим характеристикам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названия фото - работы ее содержанию.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Работы на конкурс принимаются по  адресу проведения Фестивал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3750 г. Барыш, ул. Красноармейская, 45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Конкурсные работы по данной номинации принимаются до 28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ября 2017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3. Заочный конкурс «Профессиональный портрет»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Предусматривается лучшее представление профессии через компьютерную или видео презентацию. Лучшее представление «профессионального пути» известного человека, родственника (биографическая ретроспектива)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Требования к оформлению: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выполняется в программе Power Point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ролик может быть выполнен в любой программе по созданию фильмов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кадр (слайд) должен содержать название работы,  учреждения, автора (ФИО), возраст автора, ФИО руководителя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видеоролика (презентации) не должна превышать 5 мину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Критерии оценивания: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раскрытия темы, раскрытие сути выбранной профессии, ее профессионально важных качеств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й подход к оформлению и подаче информации; 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сполнения работы (композиция, цветовое решение, грамотность и аккуратность оформления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4. Работы на конкурс принимаются на электронный адрес Фестиваля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1381@inbox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курсные работы по данной номинации принимаются до 28 ноября 2016 г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4. Очный конкурс агитбригад «Путь в мир профессий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Требования к выступлению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ламент выступления – до 7 минут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енный состав творческого коллектива – до 10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Критерии оценки выступле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заявленной теме и жанру «агитбригад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тистичность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(техническое, художественное, музыкальное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релищность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ика и эстетика выступ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4.3. Для участия в номинации «Выступление агитбригады» Фестиваля необходимо до 25 ноября 2016 года отправит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варительную заявку </w:t>
      </w:r>
      <w:r>
        <w:rPr>
          <w:rFonts w:cs="Times New Roman" w:ascii="Times New Roman" w:hAnsi="Times New Roman"/>
          <w:sz w:val="28"/>
          <w:szCs w:val="28"/>
        </w:rPr>
        <w:t xml:space="preserve">на адрес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rdd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1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5. Заочный конкурс «Хит-парад профессий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профессиональных интересов в школе конкурсанта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1 Требования: 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анкеты для исследования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сследование (сбор данных)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результатов опроса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отчета результатов исследования; 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зультатам исследования необходимо приложить свою анкету и фотографии; 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должна содержать титульный лист с указанием ФИО автора, возраст автора, название образовательной организации, ФИО руководителя, название работ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 Критерии оценки исследования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теме конкурса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ь написания отчета, точность, логичность, последовательность написани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ость и аргументированность изложения результатов исследования автором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сть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ребованиям к оформлению работы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3.Работы в этой номинации принимаются до 30 ноября. 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6. Заочный конкурс для педагогов «Разработка занятия по профориентации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 В конкурсе принимают участие педагоги образовательных организаций г. Ульяновска и Ульяновской обла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и форма проведения занятия, внеурочного мероприятия, классного часа  определяются участниками самостоятельн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на конкурс материалы должн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формировать у учащихся представления о какой-либо професс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итывать возрастные психолого-педагогические особенности обучаемых, т.е. обеспечивать возможность уровневой дифференциации и индивидуализации обуч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иентироваться на современные формы обучения, педагогические технолог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(0-10 баллов). Максимальное количество баллов – 50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ступность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тивность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ворческий подход к разработк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игинальность формы провед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зможность использования материалов другими педагогам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необходимо представить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тодическую разработку с планом-конспектом урока (учебного занятия, внеклассного мероприятия, акции и т.д.); *(30-45 мин.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исок литературы, используемой при подготовке, в том числе ресурсов сети Интернет и т.п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анализ проведенного мероприятия (не более 1 листа формата А4)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2. На сопроводительном листе обязательно необходимо указать ФИО автора, номинацию и тему работы, контактный сотовый телефон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3. Не подписанные работы к оценке допущены не будут. Присланные работы не рецензируются и не возвращаются. Отправив заявку на конкурс Вы автоматически соглашаетесь с тем, что ваши работы будут использованы МОУ ДО ДДТ МО «Барышский район» в просветительских целя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в этой номинации принимаются до 01 декабр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дведение итогов Фестиваля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 Победители Фестиваля по номинациям награждаются дипломами ОГБУ «Центр ОСИ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 Подведение итогов и награждение победителей Фестиваля будет проводиться в рамках очного конкурса агитбригад «Путь в мир профессий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3. О месте  проведения процедуры награждения, дате и времени будет сообщено дополнительно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сем участникам Фестиваля будут вручены сертификаты об участ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бластн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фестиваля «Мир профессий 2017»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варительная заявка на участие в фестивале «Мир профессий - 2017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ысылается до 25 ноября 2017 года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участника (ов) (полностью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руководителя, должность, контактный телефо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 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  условиями проведения областного фестиваля </w:t>
      </w:r>
      <w:r>
        <w:rPr>
          <w:rFonts w:cs="Times New Roman" w:ascii="Times New Roman" w:hAnsi="Times New Roman"/>
          <w:b/>
          <w:sz w:val="28"/>
          <w:szCs w:val="28"/>
        </w:rPr>
        <w:t>«Мир профессий 2017» в образовательных организациях Ульян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знакомлен(а) и согласен(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  ____________________ /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«___» ___________ 2017 г.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b w:val="false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ddt@mail.ru" TargetMode="External"/><Relationship Id="rId3" Type="http://schemas.openxmlformats.org/officeDocument/2006/relationships/hyperlink" Target="mailto:21381@inbox.ru" TargetMode="External"/><Relationship Id="rId4" Type="http://schemas.openxmlformats.org/officeDocument/2006/relationships/hyperlink" Target="mailto:barddt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53:00Z</dcterms:created>
  <dc:creator>Профтех</dc:creator>
  <dc:description/>
  <dc:language>en-US</dc:language>
  <cp:lastModifiedBy>Светлана Ярославская</cp:lastModifiedBy>
  <cp:lastPrinted>2016-11-23T15:43:00Z</cp:lastPrinted>
  <dcterms:modified xsi:type="dcterms:W3CDTF">2017-10-23T13:55:00Z</dcterms:modified>
  <cp:revision>3</cp:revision>
  <dc:subject/>
  <dc:title/>
</cp:coreProperties>
</file>