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956"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70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распоряжению</w:t>
      </w:r>
    </w:p>
    <w:p>
      <w:pPr>
        <w:pStyle w:val="Normal"/>
        <w:ind w:left="5700" w:hanging="0"/>
        <w:jc w:val="center"/>
        <w:rPr/>
      </w:pPr>
      <w:r>
        <w:rPr>
          <w:rFonts w:cs="Times New Roman"/>
          <w:sz w:val="28"/>
          <w:szCs w:val="28"/>
          <w:lang w:val="ru-RU"/>
        </w:rPr>
        <w:t>Министерства образования и        науки Ульяновской област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от                          №________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б областных краеведческих чтениях обучающихс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Ульяновская область-прошлое, настоящее, будущее»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свящённые образованию Ульяновской области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1. Общие полож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right="72" w:firstLine="708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ластные краеведческие чтения обучающихся «Ульяновская область-прошлое, настоящее, будущее», посвящённые образованию Ульяновской области (далее Чтения) проводятся с целью содействия в формировании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/>
        </w:rPr>
        <w:t>социально активной личности, патриота своей «малой» Родины.</w:t>
      </w:r>
    </w:p>
    <w:p>
      <w:pPr>
        <w:pStyle w:val="Normal"/>
        <w:shd w:fill="FFFFFF" w:val="clear"/>
        <w:ind w:right="72" w:firstLine="708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Задачи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/>
        <w:ind w:left="720" w:right="7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овательной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</w:t>
      </w:r>
      <w:r>
        <w:rPr>
          <w:rFonts w:cs="Times New Roman" w:ascii="Times New Roman" w:hAnsi="Times New Roman"/>
          <w:sz w:val="28"/>
        </w:rPr>
        <w:t>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редствами краеведческой работы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 методики  поисково-исследовательской работы в области краевед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озможности получения общественного признания результатов творческой и исследовательской деятельности обучающихся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Организатор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Руководство  подготовкой и проведением Чтений осуществляет Министерство образования  и науки Ульяновской области и Областное Государственное бюджетное образовательное учреждение дополнительного образования детей областной Дворец творчества детей и молодежи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Участники</w:t>
      </w:r>
    </w:p>
    <w:p>
      <w:pPr>
        <w:pStyle w:val="Normal"/>
        <w:ind w:first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Чтениях принимают участие обучающиеся  9-11 классов общеобразовательных организаций и организаций дополнительного образования детей Ульяновской области. 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а участия: индивидуальная</w:t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4. Условия проведения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1Чтения проводятся в 2этап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муниципальный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областной -20 января 2018 года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чный этап Чтений будет проходить на базе ОГБОУ ДОД ОДТДМ (ул.Минаева,50) в13.00. На очный этап приглашаются  авторы - победители муниципального этапа  лучших исследовательских и творческих работ для публичного выступления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4.2 Чтения проводятся по теме «Ульяновская область-прошлое, настоящее, будущее»,  посвященные образованию Ульяновской области. </w:t>
      </w:r>
    </w:p>
    <w:p>
      <w:pPr>
        <w:pStyle w:val="Normal"/>
        <w:ind w:first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ы могут быть представлены в виде: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их работ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ворческих  работ (стихотворений, эссе, сказок и др.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/>
          <w:b/>
          <w:sz w:val="28"/>
          <w:szCs w:val="28"/>
          <w:lang w:val="ru-RU"/>
        </w:rPr>
        <w:tab/>
        <w:t xml:space="preserve">    </w:t>
      </w:r>
      <w:r>
        <w:rPr>
          <w:rFonts w:cs="Times New Roman"/>
          <w:sz w:val="28"/>
          <w:szCs w:val="28"/>
          <w:lang w:val="ru-RU"/>
        </w:rPr>
        <w:t>4.3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Исследовательские и творческие работы должны иметь титульный лист с пометкой «Краеведческие чтен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учающихся  «Прошлое, настоящее, будущее»</w:t>
      </w:r>
      <w:r>
        <w:rPr>
          <w:rFonts w:cs="Times New Roman"/>
          <w:sz w:val="28"/>
          <w:szCs w:val="28"/>
          <w:lang w:val="ru-RU"/>
        </w:rPr>
        <w:t>, на котором указывается  название работы (по центру листа), Ф.И. участника  (полностью), класс, школа; Ф.И.О. руководителя (полностью), его должность, контактный  телефон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боты оформляются в текстовом редакторе </w:t>
      </w:r>
      <w:r>
        <w:rPr>
          <w:rFonts w:cs="Times New Roman"/>
          <w:sz w:val="28"/>
          <w:szCs w:val="28"/>
        </w:rPr>
        <w:t>Microsof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ord</w:t>
      </w:r>
      <w:r>
        <w:rPr>
          <w:rFonts w:cs="Times New Roman"/>
          <w:sz w:val="28"/>
          <w:szCs w:val="28"/>
          <w:lang w:val="ru-RU"/>
        </w:rPr>
        <w:t xml:space="preserve"> – 2003. Шрифт – </w:t>
      </w:r>
      <w:r>
        <w:rPr>
          <w:rFonts w:cs="Times New Roman"/>
          <w:sz w:val="28"/>
          <w:szCs w:val="28"/>
        </w:rPr>
        <w:t>Times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New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Roman</w:t>
      </w:r>
      <w:r>
        <w:rPr>
          <w:rFonts w:cs="Times New Roman"/>
          <w:sz w:val="28"/>
          <w:szCs w:val="28"/>
          <w:lang w:val="ru-RU"/>
        </w:rPr>
        <w:t>, кегль  – 14, междустрочный пробел – одинарный. Поля – 2 см. Количество страниц  работы без приложения –  не более 7. Страницы нумеруются. Титульная страница учитывается, но не проставляетс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4 Исследовательские и творческие работы могут  сопровождаться наглядной презентацией, выполненной в редакторе </w:t>
      </w:r>
      <w:r>
        <w:rPr>
          <w:rFonts w:cs="Times New Roman"/>
          <w:sz w:val="28"/>
          <w:szCs w:val="28"/>
        </w:rPr>
        <w:t>Microsof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Word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PowerPoint</w:t>
      </w:r>
      <w:r>
        <w:rPr>
          <w:rFonts w:cs="Times New Roman"/>
          <w:sz w:val="28"/>
          <w:szCs w:val="28"/>
          <w:lang w:val="ru-RU"/>
        </w:rPr>
        <w:t xml:space="preserve"> – 2003, 2007, видеосюжетами. К тексту работы прикладывается электронная коп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руктура исследовательской работы включает: содержание; введение, в котором  указывается актуальность, цели, задачи, методы исследования; основную часть; заключение; список литературы с указанием использованных документов. Приложением к работе могут служить только копии фотографий и документов с их кратким пояснением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.5 Устное выступление не повторяет дословно текст и объём работ, представленных на заочный тур. Регламент выступления – 5 минут, включая показ слайдов, видеосюжетов и другого иллюстративного материал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 xml:space="preserve">Работы  на областной этап направлять до 15 января 2018 года по электронному адресу: </w:t>
      </w:r>
      <w:hyperlink r:id="rId2">
        <w:r>
          <w:rPr>
            <w:rStyle w:val="InternetLink"/>
            <w:rFonts w:cs="Times New Roman"/>
            <w:sz w:val="28"/>
            <w:szCs w:val="28"/>
          </w:rPr>
          <w:t>ocdut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73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 xml:space="preserve"> или: 432002, г. Ульяновск, пр-т Нариманова 13, комплекс туризма и краеведения, краеведческий отдел, каб. 37. Об участии того или иного автора исследовательских и творческих работ в очном этапе Чтений будут сообщены 16января 2016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Телефоны: 46-35-20, 43-59-72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5. Критерии оценки работ</w:t>
      </w:r>
    </w:p>
    <w:p>
      <w:pPr>
        <w:pStyle w:val="Normal"/>
        <w:widowControl/>
        <w:suppressAutoHyphens w:val="false"/>
        <w:ind w:firstLine="708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Исследовательская работа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ответствие работы выбранной теме (5 баллов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скрытие темы (5 баллов);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Times New Roman"/>
          <w:sz w:val="28"/>
          <w:szCs w:val="28"/>
          <w:lang w:val="ru-RU"/>
        </w:rPr>
        <w:t>грамотное и логичное изложение материала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(5 баллов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формление работы в соответствии с требованиями (5 баллов)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подход автора к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балл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Творческая работ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изведения  выбранной теме (5 баллов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ю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баллов)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выразительности (эпитеты, сравнения, метафоры и т.д.) (5 баллов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балл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6. Подведение итогов </w:t>
      </w:r>
    </w:p>
    <w:p>
      <w:pPr>
        <w:pStyle w:val="Normal"/>
        <w:ind w:first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Лучшие работы будут рекомендованы для участия во Всероссийских краеведческих чтениях и к публикации во Всероссийском журнале «Юный краевед»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се участники очного этапа получают сертификаты ОГБОУ ДОД ОДТДМ об участии в Чтениях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color w:val="000000"/>
      <w:kern w:val="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color w:val="000000"/>
      <w:kern w:val="0"/>
      <w:szCs w:val="20"/>
      <w:lang w:val="ru-RU" w:bidi="ar-SA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color w:val="000000"/>
      <w:kern w:val="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7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1:00Z</dcterms:created>
  <dc:creator>Admin</dc:creator>
  <dc:description/>
  <dc:language>en-US</dc:language>
  <cp:lastModifiedBy>Светлана Ярославская</cp:lastModifiedBy>
  <cp:lastPrinted>2016-01-14T10:56:00Z</cp:lastPrinted>
  <dcterms:modified xsi:type="dcterms:W3CDTF">2017-10-19T12:41:00Z</dcterms:modified>
  <cp:revision>2</cp:revision>
  <dc:subject/>
  <dc:title>ПРИЛОЖЕНИЕ</dc:title>
</cp:coreProperties>
</file>