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регионального этапа игры «Умники и умницы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 В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ar60.my1.ru/index/vospominanija_frontovika/0-79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еликая Отечественная война 1941-1945 годов»: в 12 том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— Изд. доп. и испр. — М.: Кучково поле, 201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ncyclopedia.mil.ru/encyclopedia/books/vov/tom10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Ильинский И.М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еликая Победа: наследие и наследни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» —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нание. Понимание. Ум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— 2005. — С. 5—18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pu-journal.ru/zpu/2005_2/Ilinskiy/1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ролов М. 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 вопросу об оценке Власова и власовцев»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// Русская народная линия. 12 марта 2010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kline.ru/analitika/2010/03/12/k_voprosu_ob_ocenke_vlasove_i_vlasovcev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кин А.И. «Вторая Мировая война». М., 2002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litera.lib.ru/h/utkin3/index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нес В. Жуков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ookscafe.net/read/daynes_vladimir-zhukov-217339.html" \l "p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bookscafe.net/read/daynes_vladimir-zhukov-217339.html#p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яземский Юрий Павлович «</w:t>
      </w:r>
      <w:r>
        <w:rPr>
          <w:rFonts w:cs="Times New Roman" w:ascii="Times New Roman" w:hAnsi="Times New Roman"/>
          <w:sz w:val="24"/>
          <w:szCs w:val="24"/>
        </w:rPr>
        <w:t xml:space="preserve">От Ленина до Андропова. История СССР в вопросах и ответах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history.wikireading.ru/10095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Лобанов Михаил Петрович «</w:t>
      </w:r>
      <w:r>
        <w:rPr>
          <w:rFonts w:cs="Times New Roman" w:ascii="Times New Roman" w:hAnsi="Times New Roman"/>
          <w:sz w:val="24"/>
          <w:szCs w:val="24"/>
        </w:rPr>
        <w:t xml:space="preserve">Сталин в воспоминаниях современников и документах эпохи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history.wikireading.ru/19560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Мельтюхов М.И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«Упущенный шанс Сталина. Схватка за Европу: 1939-1941 гг.» (Документы, факты, суждения). — Изд. 3-е, испр. и доп. —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ече, 2008. — 544 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litera.lib.ru/research/meltyukhov/index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олков Ф.Д. «За кулисами второй мировой войны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istoric.ru/books/item/f00/s00 /z0000074/st000.s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Nowrap"/>
          <w:rFonts w:cs="Times New Roman" w:ascii="Times New Roman" w:hAnsi="Times New Roman"/>
          <w:iCs/>
          <w:sz w:val="24"/>
          <w:szCs w:val="24"/>
          <w:shd w:fill="FFFFFF" w:val="clear"/>
        </w:rPr>
        <w:t>Сталин И.В.</w:t>
      </w: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> «О Великой Отечественной войне Советского Союза». — М, 194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royallib.com/book/stalin_iosif/o_velikoy_otechestvennoy_voyne_sovetskogo_soyuza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овиков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иколай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споминания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ипломат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»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, 1989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royallib.com/read/novikov_ nikolay/vospominaniya_diplomata.html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s://royallib.com/read/novikov_ nikolay/vospominaniya_diplomata.html#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Жуков Г.К. «Воспоминания и размышления». М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>., 20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royallib.com/read/gukov_ georgiy/vospominaniya_i_razmishleniya.html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s://royallib.com/read/gukov_ georgiy/vospominaniya_i_razmishleniya.html#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 xml:space="preserve">История Второй мировой войны 1939-1945» (в 12 томах) / редколл., гл. ред. А.А. Гречко. — М.: Воениздат, 1982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litera.lib.ru/h/12/index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цын Е.Ю. Полный курс истории России. Россия – Советский Союз 1917-1945 гг. – В 4-х книгах, Книга 3. – М.; Концептуал, 2015. – 400 с. – </w:t>
      </w:r>
      <w:r>
        <w:rPr>
          <w:rFonts w:cs="Times New Roman" w:ascii="Times New Roman" w:hAnsi="Times New Roman"/>
          <w:b/>
          <w:sz w:val="24"/>
          <w:szCs w:val="24"/>
        </w:rPr>
        <w:t>см. доп. файл в прикреплении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6. Родрик Брейтвейт «Москва. 1941». - М.: «Голден-Би», 2006. - 456 с.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м. доп. файл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икреплен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СССР В ГОДЫ ВОЙНЫ В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ва И.В. Перестройка промышленности в СССР в 1941-1945 гг.: Опыт военной мобилизации // Новые исторические перспективы: от Балтики до Тихого океана. 2018. №1 (10). С. 78 — 95.   (Код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yberleninka.ru/article/n/perestroyka-promyshlennosti-v-sssr-v-1941-1945-gg-opyt-voennoy-mobilizatsii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жков Н.И. Фактор ленд-лиза // Контуры глобальных трансформаций: политика, экономика, право. 2015. Вып. 3. С. 34-47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cyberleninka.ru/article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/faktor-lend-liza/viewe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пов А.И., Казанников А.А. Продовольственная проблема в военной экономике // Вестник Академии экономической безопасности МВД России. 2010. №8. С. 5-10. (код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prodovolstvennaya-problema-v-voennoy-ekonomike/ 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Г.В. Рассказы об оружии. М.: Детская литература, 1976. - 158 с. (Код доступ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litmir.me/br/?b=2627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СССР В ГОДЫ В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 В.Д. Дипломатия стран антигитлеровской коалиции в годы Великой Отечественной войны, 1941-1945 гг. // Вестник Санкт-Петербургского государственного института культуры. 2015. №2 (23) июнь. С.32-38. (Код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 article/n/diplomatiya-stran-antigitlerovskoy-koalitsii-v-gody-velikoy-otechestvennoy-voyny-1941-1945-gody/viewe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яхметов Ф.Ф. Формирование военно-политического союза СССР, Великобритании и США в начале Второй мировой войны // Вестник Челябинского государственного университета. 2015. №24 (379). История. Вып. 66. С. 151-159. (Код доступа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yberleninka.ru/article/n/formirovanie-voenno-politicheskogo-soyuza-sssr-velikobritanii-i-ssha-v-nachale-vtoroy-mirovoy-voyny-1/viewe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раэлян В.Л. Дипломатия в годы войны (1941-1945). М.: Издательство «Международные отношения», 1985. 126 с. (Код доступа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history.wikireading.ru/37169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нко Л.В., Чикризова О.С. «Большая тройка» (И.В. Сталин, Ф.Д. Рузвельт, У. Черчилль): союзники во имя мира // Вестник РУДН. Серия «Международные отношения». Июнь 2015. Том 15. №2. С.73 — 81. (Код доступа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yberleninka.ru/article/n/bolshaya-troyka-i-s-stalin-f-d-ruzvelt-u-cherchill-soyuzniki-vo-imya-mira/viewe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К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ЛЬЯНОВЦАХ И УЛЬЯНОВСКОЙ ОБЛАСТИ В ГОДЫ В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 в годы войны // Мономах. 2005. №2 (41). Электронная версия  / Мономах: литературно-краеведческий журнал / [Электронный ресурс]. Режим доступа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omax.sisadminov.net/main/view/article/251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цы и Ульяновск в годы Великой Отечественной войны / </w:t>
      </w:r>
      <w:r>
        <w:rPr>
          <w:rFonts w:cs="Times New Roman" w:ascii="Times New Roman" w:hAnsi="Times New Roman"/>
          <w:sz w:val="24"/>
          <w:szCs w:val="24"/>
          <w:lang w:val="en-US"/>
        </w:rPr>
        <w:t>DOCPLAYER</w:t>
      </w:r>
      <w:r>
        <w:rPr>
          <w:rFonts w:cs="Times New Roman" w:ascii="Times New Roman" w:hAnsi="Times New Roman"/>
          <w:sz w:val="24"/>
          <w:szCs w:val="24"/>
        </w:rPr>
        <w:t xml:space="preserve"> / [Электронный ресурс]. Режим доступа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cplay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34298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lyanovc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d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eliko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techestvenno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yn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онный завод: вклад в победу / Ульяновский городской сервер / [Электронный ресурс]. Режим доступа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lweb.ru/documents/history/patron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льтура в годы войны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ncyclopedia.mil.ru/files/morf/VoV_Vol10_Kultura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русской советской литературы. М. — 1961. Том 3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imwerden.de/pdf/ sinyavsky_literatura_perioda_velikoj_otechestvennoj_vojny_1961_text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зия Великой Отечественной войны: эстетика, проблематика, жанрово-стилевые тенденции / Составитель: доктор филол. наук, проф. О.А. Дашевская. Томск. – 2016.  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i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tls</w:t>
      </w:r>
      <w:r>
        <w:rPr>
          <w:rFonts w:cs="Times New Roman" w:ascii="Times New Roman" w:hAnsi="Times New Roman"/>
          <w:sz w:val="24"/>
          <w:szCs w:val="24"/>
        </w:rPr>
        <w:t>:000532888/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«Советские поэты о Великой Отечественной войне»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ar2poet.narod.ru/index1.htm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мато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 M.E. Фильмы о Великой Отечественной войне. — М. 1978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litera.lib.ru/ research/zak_me01/index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ольшаков И. Советское киноискусство в годы Великой Отечественной войны. Госкиноиздат. – 1950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med.ru/bolshakov-i-sovetskoe-kinoiskusstvo-v-gody-velikoy-otechestvennoy-voyny_ d7c8b8a908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лова А.С. ХУДОЖЕСТВЕННЫЕ ФИЛЬМЫ О ВЕЛИКОЙ ОТЕЧЕСТВЕННОЙ ВОЙНЕ 1946-1956 гг. КАК ОТРАЖЕНИЕ ИЗМЕНЕНИЙ В ПОЛИТИЧЕСКОЙ ЖИЗНИ СССР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vestnik-mgou.ru/Articles/Doc/83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тория военной песн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db-v.ru/elektronnyy-chitalnyy-zal/listaya-stranitsy-periodiki/ istoriya-voennoy-pesn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. ПОЖИДАЕВ Музыка на фронтах Великой Отечественной войны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pentextnn.ru/ music/epoch%20/XX/index.html@id=340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. Данилевич Музыка на фронт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s.academy/storage/magazine/articles/ pdfs/compressed/ 3R3amAqKEWheuw1U99u7Ejc7HoTaW1HtdT59jbQ3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лянский Ю. «Театр в квадрате обстрела»  Л. – 1985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nigogid.ru/books/378240-teatr-v-kvadrate-obstrela/toread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.И. Гапеева, Э. В. Кузнецова.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седы о советских художниках</w:t>
        </w:r>
      </w:hyperlink>
      <w:r>
        <w:rPr>
          <w:rFonts w:cs="Times New Roman" w:ascii="Times New Roman" w:hAnsi="Times New Roman"/>
          <w:sz w:val="24"/>
          <w:szCs w:val="24"/>
        </w:rPr>
        <w:t>» М.-Л., 1964 г. http://www.artvek.ru/iskusstvo/beseda23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ветское искусство 1941–1945 годо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istoria-iskusstva-russia/ 14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ation">
    <w:name w:val="citation"/>
    <w:basedOn w:val="Style14"/>
    <w:qFormat/>
    <w:rPr>
      <w:rFonts w:cs="Times New Roman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Nowrap">
    <w:name w:val="nowrap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60.my1.ru/index/vospominanija_frontovika/0-79" TargetMode="External"/><Relationship Id="rId3" Type="http://schemas.openxmlformats.org/officeDocument/2006/relationships/hyperlink" Target="https://encyclopedia.mil.ru/encyclopedia/books/vov.htm" TargetMode="External"/><Relationship Id="rId4" Type="http://schemas.openxmlformats.org/officeDocument/2006/relationships/hyperlink" Target="https://encyclopedia.mil.ru/encyclopedia/books/vov/tom10.htm" TargetMode="External"/><Relationship Id="rId5" Type="http://schemas.openxmlformats.org/officeDocument/2006/relationships/hyperlink" Target="https://ru.wikipedia.org/wiki/&#1048;&#1083;&#1100;&#1080;&#1085;&#1089;&#1082;&#1080;&#1081;,_&#1048;&#1075;&#1086;&#1088;&#1100;_&#1052;&#1080;&#1093;&#1072;&#1081;&#1083;&#1086;&#1074;&#1080;&#1095;" TargetMode="External"/><Relationship Id="rId6" Type="http://schemas.openxmlformats.org/officeDocument/2006/relationships/hyperlink" Target="http://www.zpu-journal.ru/zpu/2005_2/Ilinskiy/1.pdf" TargetMode="External"/><Relationship Id="rId7" Type="http://schemas.openxmlformats.org/officeDocument/2006/relationships/hyperlink" Target="https://ru.wikipedia.org/wiki/&#1047;&#1085;&#1072;&#1085;&#1080;&#1077;._&#1055;&#1086;&#1085;&#1080;&#1084;&#1072;&#1085;&#1080;&#1077;._&#1059;&#1084;&#1077;&#1085;&#1080;&#1077;" TargetMode="External"/><Relationship Id="rId8" Type="http://schemas.openxmlformats.org/officeDocument/2006/relationships/hyperlink" Target="http://www.zpu-journal.ru/zpu/2005_2/Ilinskiy/1.pdf" TargetMode="External"/><Relationship Id="rId9" Type="http://schemas.openxmlformats.org/officeDocument/2006/relationships/hyperlink" Target="http://ruskline.ru/analitika/2010/03/12/k_voprosu_ob_ocenke_vlasove_i_vlasovcev/" TargetMode="External"/><Relationship Id="rId10" Type="http://schemas.openxmlformats.org/officeDocument/2006/relationships/hyperlink" Target="http://ruskline.ru/analitika/2010/03/12/k_voprosu_ob_ocenke_vlasove_i_vlasovcev/" TargetMode="External"/><Relationship Id="rId11" Type="http://schemas.openxmlformats.org/officeDocument/2006/relationships/hyperlink" Target="http://militera.lib.ru/h/utkin3/index.html" TargetMode="External"/><Relationship Id="rId12" Type="http://schemas.openxmlformats.org/officeDocument/2006/relationships/hyperlink" Target="https://history.wikireading.ru/100952" TargetMode="External"/><Relationship Id="rId13" Type="http://schemas.openxmlformats.org/officeDocument/2006/relationships/hyperlink" Target="https://history.wikireading.ru/195605" TargetMode="External"/><Relationship Id="rId14" Type="http://schemas.openxmlformats.org/officeDocument/2006/relationships/hyperlink" Target="https://ru.wikipedia.org/wiki/&#1052;&#1077;&#1083;&#1100;&#1090;&#1102;&#1093;&#1086;&#1074;_&#1052;._&#1048;." TargetMode="External"/><Relationship Id="rId15" Type="http://schemas.openxmlformats.org/officeDocument/2006/relationships/hyperlink" Target="http://militera.lib.ru/research/meltyukhov/index.html" TargetMode="External"/><Relationship Id="rId16" Type="http://schemas.openxmlformats.org/officeDocument/2006/relationships/hyperlink" Target="http://historic.ru/books/item/f00/s00 /z0000074/st000.shtml" TargetMode="External"/><Relationship Id="rId17" Type="http://schemas.openxmlformats.org/officeDocument/2006/relationships/hyperlink" Target="https://royallib.com/book/stalin_iosif/o_velikoy_otechestvennoy_voyne_sovetskogo_soyuza.html" TargetMode="External"/><Relationship Id="rId18" Type="http://schemas.openxmlformats.org/officeDocument/2006/relationships/hyperlink" Target="http://militera.lib.ru/h/12/index.html" TargetMode="External"/><Relationship Id="rId19" Type="http://schemas.openxmlformats.org/officeDocument/2006/relationships/hyperlink" Target="https://cyberleninka.ru/article/n/perestroyka-promyshlennosti-v-sssr-v-1941-1945-gg-opyt-voennoy-mobilizatsii/viewer" TargetMode="External"/><Relationship Id="rId20" Type="http://schemas.openxmlformats.org/officeDocument/2006/relationships/hyperlink" Target="https://cyberleninka.ru/article/ n/faktor-lend-liza/viewer" TargetMode="External"/><Relationship Id="rId21" Type="http://schemas.openxmlformats.org/officeDocument/2006/relationships/hyperlink" Target="https://cyberleninka.ru/article/n/prodovolstvennaya-problema-v-voennoy-ekonomike/ viewer" TargetMode="External"/><Relationship Id="rId22" Type="http://schemas.openxmlformats.org/officeDocument/2006/relationships/hyperlink" Target="https://www.litmir.me/br/?b=262739" TargetMode="External"/><Relationship Id="rId23" Type="http://schemas.openxmlformats.org/officeDocument/2006/relationships/hyperlink" Target="https://cyberleninka.ru/ article/n/diplomatiya-stran-antigitlerovskoy-koalitsii-v-gody-velikoy-otechestvennoy-voyny-1941-1945-gody/viewer" TargetMode="External"/><Relationship Id="rId24" Type="http://schemas.openxmlformats.org/officeDocument/2006/relationships/hyperlink" Target="https://cyberleninka.ru/article/n/formirovanie-voenno-politicheskogo-soyuza-sssr-velikobritanii-i-ssha-v-nachale-vtoroy-mirovoy-voyny-1/viewer" TargetMode="External"/><Relationship Id="rId25" Type="http://schemas.openxmlformats.org/officeDocument/2006/relationships/hyperlink" Target="https://history.wikireading.ru/371699" TargetMode="External"/><Relationship Id="rId26" Type="http://schemas.openxmlformats.org/officeDocument/2006/relationships/hyperlink" Target="https://cyberleninka.ru/article/n/bolshaya-troyka-i-s-stalin-f-d-ruzvelt-u-cherchill-soyuzniki-vo-imya-mira/viewer" TargetMode="External"/><Relationship Id="rId27" Type="http://schemas.openxmlformats.org/officeDocument/2006/relationships/hyperlink" Target="http://monomax.sisadminov.net/main/view/article/251" TargetMode="External"/><Relationship Id="rId28" Type="http://schemas.openxmlformats.org/officeDocument/2006/relationships/hyperlink" Target="http://docplayer.ru/134298-Ulyanovcy-i-ulyanovsk-v-gody-velikoy-otechestvennoy-voyny.html" TargetMode="External"/><Relationship Id="rId29" Type="http://schemas.openxmlformats.org/officeDocument/2006/relationships/hyperlink" Target="http://www.ulweb.ru/documents/history/patron.php" TargetMode="External"/><Relationship Id="rId30" Type="http://schemas.openxmlformats.org/officeDocument/2006/relationships/hyperlink" Target="https://encyclopedia.mil.ru/files/morf/VoV_Vol10_Kultura.pdf" TargetMode="External"/><Relationship Id="rId31" Type="http://schemas.openxmlformats.org/officeDocument/2006/relationships/hyperlink" Target="https://imwerden.de/pdf/ sinyavsky_literatura_perioda_velikoj_otechestvennoj_vojny_1961_text.pdf" TargetMode="External"/><Relationship Id="rId32" Type="http://schemas.openxmlformats.org/officeDocument/2006/relationships/hyperlink" Target="http://war2poet.narod.ru/index1.htm" TargetMode="External"/><Relationship Id="rId33" Type="http://schemas.openxmlformats.org/officeDocument/2006/relationships/hyperlink" Target="http://militera.lib.ru/ research/zak_me01/index.html" TargetMode="External"/><Relationship Id="rId34" Type="http://schemas.openxmlformats.org/officeDocument/2006/relationships/hyperlink" Target="https://www.studmed.ru/bolshakov-i-sovetskoe-kinoiskusstvo-v-gody-velikoy-otechestvennoy-voyny_ d7c8b8a9089.html" TargetMode="External"/><Relationship Id="rId35" Type="http://schemas.openxmlformats.org/officeDocument/2006/relationships/hyperlink" Target="https://www.vestnik-mgou.ru/Articles/Doc/8339" TargetMode="External"/><Relationship Id="rId36" Type="http://schemas.openxmlformats.org/officeDocument/2006/relationships/hyperlink" Target="http://www.rodb-v.ru/elektronnyy-chitalnyy-zal/listaya-stranitsy-periodiki/ istoriya-voennoy-pesni/" TargetMode="External"/><Relationship Id="rId37" Type="http://schemas.openxmlformats.org/officeDocument/2006/relationships/hyperlink" Target="http://www.opentextnn.ru/ music/epoch /XX/index.html@id=3401" TargetMode="External"/><Relationship Id="rId38" Type="http://schemas.openxmlformats.org/officeDocument/2006/relationships/hyperlink" Target="https://mus.academy/storage/magazine/articles/ pdfs/compressed/ 3R3amAqKEWheuw1U99u7Ejc7HoTaW1HtdT59jbQ3.pdf" TargetMode="External"/><Relationship Id="rId39" Type="http://schemas.openxmlformats.org/officeDocument/2006/relationships/hyperlink" Target="https://knigogid.ru/books/378240-teatr-v-kvadrate-obstrela/toread" TargetMode="External"/><Relationship Id="rId40" Type="http://schemas.openxmlformats.org/officeDocument/2006/relationships/hyperlink" Target="http://www.artvek.ru/iskusstvo/beseda.html" TargetMode="External"/><Relationship Id="rId41" Type="http://schemas.openxmlformats.org/officeDocument/2006/relationships/hyperlink" Target="http://www.bibliotekar.ru/istoria-iskusstva-russia/ 14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8:00Z</dcterms:created>
  <dc:creator>packard_bell</dc:creator>
  <dc:description/>
  <cp:keywords/>
  <dc:language>en-US</dc:language>
  <cp:lastModifiedBy>packard_bell</cp:lastModifiedBy>
  <dcterms:modified xsi:type="dcterms:W3CDTF">2019-12-23T05:13:00Z</dcterms:modified>
  <cp:revision>16</cp:revision>
  <dc:subject/>
  <dc:title/>
</cp:coreProperties>
</file>