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аспоряжению Министерства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и науки Ульяновской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ласти</w:t>
      </w:r>
    </w:p>
    <w:p>
      <w:pPr>
        <w:pStyle w:val="Normal"/>
        <w:ind w:left="5103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____________ 2019 г. № ______</w:t>
      </w:r>
    </w:p>
    <w:p>
      <w:pPr>
        <w:pStyle w:val="Heading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егиональном этапе Всероссийского конкурс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оя малая Родина: природа, культура, этнос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</w:t>
      </w:r>
      <w:r>
        <w:rPr>
          <w:rFonts w:cs="PT Astra Serif;Times New Roman" w:ascii="PT Astra Serif;Times New Roman" w:hAnsi="PT Astra Serif;Times New Roman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ложение разработано в целях организации и проведения регионального этапа Всероссийского конкурса «Моя малая Родина: природа, культура, этнос» (далее – Конкурс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Региональный этап Всероссийского конкурса «Моя малая Родина: природа, культура, этнос» является ежегодным мероприят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Организаторы Конкурса – Министерство образования и науки Ульяновской области, областное государственное бюджетное учреждение дополнительного образования «Дворец творчества детей и молодёжи» (далее – ОГБУ ДО ДТДМ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Общее руководство по организации и проведению Конкурса осуществляет Оргкомитет, созданный из представителей Министерства образования и науки Ульяновской области, ОГБУ ДО ДТД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Оргкомитет Конкурс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вует в разработке нормативных документов Конкурс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информирует целевые группы и органы управления образованием муниципальных образований Ульяновской области о сроках, месте и условиях проведения, содержании Конкурс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тверждает состав и условия работы жюри Конкурс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водит итоги Конкур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6. Цели и задачи Конкурс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ормирование в детско-юношеской среде российской гражданской идентичности, ценностного отношения к природному и культурному наследию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влечения внимания школьников к комплексному изучению и сохранению природного и культурного наследия Росси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ормирование подрастающего поколения экологической культуры на основе общечеловеческих и этноконфессиональных нравственных ценносте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межрегиональных, межкультурных и межконфессиональных коммуникаци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е привлекательности территорий Российской Федерации за счет формирования лучших образцов природно-культурной среды малых поселени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действие социальной адаптации и профессиональной ориентации обучающихся образовательных организаций Российской Федераци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движение государственных и общественных программ, проектов и инициатив по развитию этноэкологического туризма на территории Российской Федера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В Конкурсе могут принимать участие учащиеся общеобразовательных организаций, находящихся на территории Ульяновской области, в возрасте с 12 до 16 лет, проявляющие интерес к работе по изучению и сохранению природно-культурного наследия своей малой родин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Допускается индивидуальное и коллективное участи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Замена участников в ходе Конкурса не допускаетс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Порядок и сроки проведения Конкурс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Конкурс проводится в 2 этапа: муниципальный и региональный (заочный)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й этап – с 14 октября по 31 октября 2019 г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ональный этап (заочный) – с 1 ноября по 20 декабря 2019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Условия проведения Конкурс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1. Для участников в возрасте с 12 до 13 л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Эко-символ малой родины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рассматриваются живописные и другие художественные работы, в которых авторы представляют «эко-символ малой родины» (животное или растение) и письменное обоснование выбора (сочинение), где требуется аргументировать его предпочтения – в чём заключается его уникальность или характерность для края, интересные факты, связь с местными традициями и жизнью населения и т.д.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2. Для участников в возрасте с 14 до 16 л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Этноэкологические исследования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Этноэкология и современность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рассматриваются практические проекты, направленные на сохранение и развитие природно-культурной среды в гражданском обществе (селе, городе) посредством воспроизводства явлений нематериальной культуры – песен, танцев, игр, обрядов и др., отражающих нормы природопользования, этику взаимоотношений этноса с природным окружением, а также применения этнических компонентов в дизайнерских разработках, производстве современной продукции предметов материальной культуры – материальные объекты (сооружений, жилища и др.), одежды, утвари, продуктов питания и друго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Эко-гид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рассматриваются путеводители и описания маршрутов, знакомящие с культурным и природным наследием малой родины, направленные на развитие сельского и экологического туризма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Этноэкологическая журналистик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рассматриваются видеосюжеты, фоторепортажи, статьи, эссе, очерки, блоги, социальная реклама, посвящённые проблемам комплексного сохранения культурного и природного наследия и выражающие личное понимание проблемы взаимоотношения этноса и природной средой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Критерии оценки конкурсных работ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1. Критерии оценки конкурсных работ на федеральном (заочном) этапе Конкурс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.1.1. Критерии оценок работ по номинации «Эко-символ малой родины»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соответствие пояснительного текста иллюстративному материалу, его соответствие требованиям к оформлению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значимость объекта и обоснованность выбора, соответствие символа природным особенностям местности и культурно-историческим традициям насел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оригинальность работ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научность представленного материал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информативность сопроводительного текста и качество обоснования; стилистика сопроводительного текста: художественность, образность, эмоциональность и убедительнос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качество художественного изображ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 д.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рименение комплексного, междисциплинарного подх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1.2.</w:t>
        <w:tab/>
        <w:t>Критерии оценки работ по номинации «Этноэкологические исследования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качество оформления: структура, наглядно-иллюстративный материа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и др.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рименение комплексного, междисциплинарного подхода; постановка цели и задач, актуальность темы и ее обоснование; теоретическая проработанность темы, использование литературы; обоснованность выбора методик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достаточность собранного материала и полнота его представления; глубина проработанности и осмысления материала; значимость и обоснованность вывод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рактическая значимость и (или) научная новизна исследования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1.3.</w:t>
        <w:tab/>
        <w:t>Критерии оценок работ по номинации «Этноэкология и современность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соблюдение требований к оформлению проекта; актуальность, соответствие цели и задач проекта; объем и глубина проработки содержания проек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рименение комплексного, междисциплинарного подхода в содержании проекта, связанного с традициями изучаемого региона; самобытность творческого замысл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наличие иллюстративного материала (фотографии - качество и композиционное решение, видеофрагменты - режиссура и операторская работ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степень завершенности проекта; практическая значимость проект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1.4.</w:t>
        <w:tab/>
        <w:t>Критерии оценки работ по номинации «Эко-гид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оригинальность темы, определенного ракурса представления материала; стиль изложения, выразительнос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степень информативности опис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использование комплексного, междисциплинарного подхода; достоверность и уровень подачи сведений о природ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достоверность и уровень подачи культурологических и этнологических сведен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оформление, наглядность работы (качество иллюстраций, структура); качество картографического материала и удобство навигации; использование авторами собранного материала в экскурсионной работе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5.1.5. Критерии оценки работ по номинации «Этноэкологическая журналистика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актуальность поднятой проблемы; глубина осмысления тем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компетентность в вопросах экологии, культурологии и этнологии; информативнос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адекватность содержания поставленной проблеме, внутренняя логика; оригинальность концепции и изложения; применение комплексного, междисциплинарного подхода; стилистическая грамотность, образность, характер детализации; наличие опубликованного материала по заявленной теме (в том числе в сети Интерне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. Условия участия в Конкурсе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  <w:tab/>
        <w:t>В конкурсных работах всех номинаций должны рассматриваться вопросы взаимосвязи между культурным и природным окружением этноса, например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история природопользования и охраны природ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традиционное природопользование и окружающая среда; природные промыслы, изделия из природных материалов; природные объекты и явления в культуре этноса, его религии, верованиях, обрядах, фольклоре, топонимике, символике, орнаменте и др.; природа в искусстве (литературе, живописи, музыке и др.); сакральные природные объект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травы и иные природные средства в народной медицине; экологические аспекты образования поселен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отношение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  <w:tab/>
        <w:t>Конкурсные работы должны быть выполнены в соответствии с условиями Конкурса, оформлены согласно требованиям (Приложение 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положению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) и представлены в следующих формах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художественная работа (рисунок) и сочинение - в номинации «Эко-символ малой родины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учебно-исследовательская работа - в номинации «Этноэкологические исследования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проект - в номинации «Этноэкология и современность»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путеводитель (или описание маршрута, тропы) - в номинации «Эко-гид»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ублицистическое произведение (статья, эссе, очерк, видеосюжет, фоторепортаж, блоги, социальная реклама) - в номинации «Этноэкологическая журналистика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  <w:tab/>
        <w:t>От одного автора (или авторского коллектива) может быть принято на Конкурс не более одной работ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  <w:tab/>
        <w:t>К участию в Конкурсе не допускаются работы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реферативные, содержание которых основано только на анализ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авторов, возраст которых не соответствует условиям Конкурс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занявшие призовые места на других конкурсных мероприятиях всероссийского уровня, проводимых в предыдущем и текущем годах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имеющие признаки плагиат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  <w:tab/>
        <w:t>На каждом из этапов Конкурс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проводится экспертная оценка конкурсных работ в соответствии с критериями (разде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определяются победители и призеры по каждой номинации в соответствии с рейтинг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боты, присланные на Конкурс, обратно не возвращаются и не рецензируютс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 Организация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7.1. Для проведения муниципального этапа Конкурса создаются оргкомитеты на уровне муниципальных образований, которые осуществляют информационное обеспечение Конкурса, подведение его итогов и определение победителей, предоставление работ победителей на региональный этап 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7.2. Конкурсные работы победителей муниципального этапа конкурса вместе с аннотациями, анкетой-заявкой (Приложение 2 к положению) в срок до 10 декабря 2019 г. направляются по адресу: г. Ульяновск, ул. Октябрьская, д. 42. Естественнонаучный комплекс ОГБУ ДО ДТДМ. Время работы: с понедельника по пятницу с 9 до 18 часов. Телефоны для справок: 48-57-96,  е-mail: 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junnatka@mail.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7.3. Координатор Конкурса – Мускина Анастасия Николаевна, педагог-организатор естественнонаучного комплекса ОГБУ ДО ДТД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7.4. Победители областного (заочного) этапа определяются по результатам оценки жюри Конкурса в соответствии с критериями (Приложение 3 к положе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. Подведение итогов и награждение победителей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1. Победитель (1 место) и призёры (2 и 3 места) регионального этапа Конкурса по каждой номинации определяются жюри по наибольшей сумме баллов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2. Победители и призёры регионального этапа Конкурса в каждой номинации награждаются дипломами Министерства образования и науки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8.3. Результат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онального этапа </w:t>
      </w:r>
      <w:r>
        <w:rPr>
          <w:rFonts w:cs="PT Astra Serif;Times New Roman" w:ascii="PT Astra Serif;Times New Roman" w:hAnsi="PT Astra Serif;Times New Roman"/>
          <w:sz w:val="28"/>
        </w:rPr>
        <w:t xml:space="preserve">будут опубликованы на сай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ГБУ ДО ДТДМ в разделе «Естественнонаучный комплекс»</w:t>
      </w:r>
      <w:r>
        <w:rPr>
          <w:rFonts w:cs="PT Astra Serif;Times New Roman" w:ascii="PT Astra Serif;Times New Roman" w:hAnsi="PT Astra Serif;Times New Roman"/>
          <w:sz w:val="28"/>
        </w:rPr>
        <w:t>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dvorec73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на страничке в контакте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vk.com/enk_odtdm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4. Работы победителей Конкурса могут быть представлены на Всероссийский конкурс «Моя малая Родина, природа, культура, этнос» (финал - апрель 2020 г.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</w:t>
      </w:r>
      <w:r>
        <w:br w:type="page"/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page">
                  <wp:posOffset>219075</wp:posOffset>
                </wp:positionH>
                <wp:positionV relativeFrom="paragraph">
                  <wp:posOffset>318135</wp:posOffset>
                </wp:positionV>
                <wp:extent cx="6965950" cy="1595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4792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региональном этап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ого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я малая родина: природа, культура, этнос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125.65pt;mso-wrap-distance-left:9.05pt;mso-wrap-distance-right:0pt;mso-wrap-distance-top:0pt;mso-wrap-distance-bottom:0pt;margin-top:25.05pt;mso-position-vertical-relative:text;margin-left:1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4792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-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региональном этап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ого конкурс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я малая родина: природа, культура, этнос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требования к конкурсным работам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Все текстовые материалы должны быть написаны на русском языке (при необходимости с использованием латинских названий видов животных и растений). В приложениях возможно представление скан-копий, а также видеороликов, созданных любыми доступными средствами, соответствующие тематике Конкурс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олжительность видеоролика до 3 минут. Оценивается оригинальность решений для раскрытия темы, глубина идеи, образность, индивидуальность творческого мышления, оригинальность используемых средств. Участники размещают ссылку на видеоролик на видеохостинг YouTube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Картографический материал должен иметь условные обозначения и масшта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Объем работы ограничен не более 25 страниц (за исключением номинации «Эко-гид»), шрифт - 14, интервал - одинарный. Размер файла не должен превышать 30 М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езентация должна быть содержательной, иметь не более 15 слайдов. Текст не должен дублировать выступление, а лишь дополнять, акцентировать внимание на важном. На последнем слайде презентации необходимо указать источники информации, которые использовались при создании презент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зентация может быть выполнена в любой удобной программе, однако конечный вариант должен иметь формат PDF. Размер презентации не должен превышать 15 Мб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Каждая работа должна иметь титульный лист, на котором указываются: название образовательной организации, при которой выполнена работа; регион (субъект РФ)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Требования к учебно-исследовательской работе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Структура учебно-исследовательской работы предусматрива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итульный лист (требования см. выше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ржание с указанием глав и страниц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ведение с постановкой цели и задач, определением предмета и объекта исследования, обоснованием актуальности темы, указанием места, сроков и продолжительности исследо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зор литературы по теме исследова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тодика исследования - описание и обоснование методов сбора и обработки материал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ая часть, в которой представлены результаты исследования и проводится их обсуждени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лючение, содержащее выводы по теме исследования, перспективы продолжения работы, рекоменд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Карты, схемы, графики, диаграммы, иллюстрации, фотографии и др. иллюстративные материалы могут быть даны в основном тексте или в приложении к работ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При использовании литературы источники указываются в конце работы, а в тексте приводятся ссылк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Требования к путеводителю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Содержание данного материала должно представлять собой четкий, связный рассказ об интересных особенностях природы и культуры края, его самобытности, позволяющий читателю и экскурсанту, при желании, пройти маршрут самостоятельно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Картографический материал обязателен. Он должен быть четким, наглядным, точным и содержать обозначение маршрут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Прочие иллюстративные материалы (фотографии, рисунки, схемы и др.) могут быть представлены в произвольном виде. Главные требования к ним - наглядность, точность и информативность. В подписях к фотографиям должны быть указаны их источник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Текст путеводителя составляется в свободной форме. Логика изложения может быть систематической (от природы к истории, культуре и современности), хронологической, географической (в порядке движения по маршруту) или иной. Подбор фактов, последовательность и форма их изложения - на усмотрение авторов. В начале или в конце путеводителя приводятся сведения о его апробации и использован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Требования к материалам по номинации «Этноэкологическая журналистика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Публицистические произведения пишутся в свободной форме. Их объем не должен превышать 1 авторского листа (40000 знаков печатных знаков или примерно 22 стандартные машинописные страницы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ребования к социальной рекламе: соответствие идее Конкурса; общее эстетическое восприятие; высокий уровень эмоционального воздействия; качество технического исполнения; креативность (использование принципиально новых идей в создании работы); оригинальность художественного замысл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идеосюжеты, видеоролики по продолжительности не должны превышать 3 мину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К работе, помимо титульного листа, прилагается сопроводительный текст (объем - не более 2 страниц), содержащий сведения об авторе,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 (или интернет-ссылка), а также отклики на публикацию (если были), видеосюжеты. Указывается, как используется конкурсный материал в работе по сохранению природного и культурного наслед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Требования к проектам номинации «Этноэкология и современность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 Проект должен состоять из следующих разделов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ведение, где раскрывается его актуальность (необходимо обосновать практическую значимость проекта, возможности использования его результатов), цель и задач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тапы и ход реализации проек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ктические результаты. Это может быть видеозапись проведения какого- либо праздника, обряда, игр(ы); фотографии или рисунок изготовленного предмета и друго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Натуральные экспонаты не принимаютс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Требования к работам номинации «Эко-символ малой родины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 «эко-символом» понимается объект живой природы (определенный вид животных и растений), характерный или уникальный для местности, в которой проживают участники Конкурса: «изюминка» родного села, города, района, области, края, республик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 понятием «эко-символ животное» подразумеваются виды насекомых, рыб, птиц, млекопитающих. Обычно в качестве символа выбираются птицы или звер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 понятием «эко-символ растение» подразумеваются виды низших и высших растений (как травянистых, так и кустарников, и деревьев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вторы самостоятельно выбирают «эко-символ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мимо представления живописной работы, авторы также должны приложить письменное обоснование выбора «эко-символа», в котором требуется аргументировать именно его предпочтение (в чем заключается его уникальность или характерность для края, интересные факты, связь с местными традициями и жизнью населения и т. д.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участия в Конкурсе надо выбрать, изобразить и обосновать свой выбор - животное или растение, характерное для местности, где проживает участник Конкурс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 Работы поданной номинации представляются в виде художественного изображения животного или растения, являющегося эко- символом той или иной территории, региона, населенного пункта. Это должен быть рисунок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конкурс принимаются художественные работы (рисунки) размером формата А4 (стандартный альбомный лист размером 210 на 297 мм.)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К каждой работе необходимо приложить, помимо титульного листа (см. общие требования выше), сопроводительный текст (сочинение, письменное обоснование в произвольной форме), объем которого должен быть не менее одной и не более трех страниц формата А 4 (шрифт - 14, через 1,5 интервала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кст может быть набран на компьютере, либо разборчиво написан от руки, в нем необходимо дать информацию об авторе (Ф.И.О. и указать место проживания автора, возраст, номер школы и класса, название работы)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 Работы участникам Конкурса не возвращаются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page">
                  <wp:posOffset>371475</wp:posOffset>
                </wp:positionH>
                <wp:positionV relativeFrom="paragraph">
                  <wp:posOffset>-296545</wp:posOffset>
                </wp:positionV>
                <wp:extent cx="6965950" cy="1271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4792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региональном этап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ого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я малая родина: природа, культура, этнос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100.15pt;mso-wrap-distance-left:9.05pt;mso-wrap-distance-right:0pt;mso-wrap-distance-top:0pt;mso-wrap-distance-bottom:0pt;margin-top:-23.35pt;mso-position-vertical-relative:text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4792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региональном этап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ого конкурс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я малая родина: природа, культура, этнос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НКЕТА-ЗАЯВ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участие в региональном этапе Всероссийского конкурс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Моя малая Родина: природа, культура, этнос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заполняется автором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Название работы: 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Предполагаемая номинация: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Фамилия, имя, отчество автора (полностью)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Дата рождения (число, месяц, год):_____________________________________________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 Домашний адрес (с индексом),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телефон (с кодом)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Место учёбы (образовательная организация, класс)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Организация, на базе которой выполнена конкурсная работа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олное название (по уставу)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адрес с индексом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телефон, факс (с кодом)________________________________________________________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____________________________________ сайт 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8. Точное название объединения  учащихся (школьное лесничество, кружок, клуб и т.п.)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Фамилия, имя, отчество руководителя работы, его место работы и должность, учёная степень и звание (если имеются) 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Контактные данные руководителя (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телефон с кодом) 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1. Консультант работы (если имеется) 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2. Согласие на публикацию: да/нет (нужное подчеркнуть)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ответствии с Федеральным законом Российской Федерации от 27 июля 2006 г. №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ёта статистики участия в Конкурсе, организации участия в выставках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  <w:t>Дата заполнения «____»_______________20___ г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пись участника ______________         Подпись руководителя ______________________</w:t>
      </w:r>
      <w:r>
        <w:br w:type="page"/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аспоряжению Министерства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и науки Ульяновской</w:t>
      </w:r>
    </w:p>
    <w:p>
      <w:pPr>
        <w:pStyle w:val="Normal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ласти</w:t>
      </w:r>
    </w:p>
    <w:p>
      <w:pPr>
        <w:pStyle w:val="Normal"/>
        <w:ind w:left="5103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____________ 2019 г. № ______</w:t>
      </w:r>
    </w:p>
    <w:p>
      <w:pPr>
        <w:pStyle w:val="Normal"/>
        <w:tabs>
          <w:tab w:val="clear" w:pos="708"/>
          <w:tab w:val="left" w:pos="1440" w:leader="none"/>
        </w:tabs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 организационного комитета и жюр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гионального этапа Всероссийского конкурс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оя малая Родина: природа, культура, этнос»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9F9F9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9F9F9" w:val="clear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9F9F9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9F9F9" w:val="clear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седатель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ргеева Татьяна Юрьевна – исполняющий обязанности директора областного государственного бюджетного учреждения дополнительного образования «Дворец творчества детей и молодёжи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аганов Александр Сергеевич –  кандидат биологических наук, заместитель директора по научно-исследовательской деятельности естественнонаучного комплекса областного государственного бюджетного учреждения дополнительного образования «Дворец творчества детей и молодёжи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инякова Марина Геннадьевн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ведующая музеем естественной истории, методист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естественнонаучного комплекс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стного государственного бюджетного учреждения дополнительного образования «Дворец творчества детей и молодёжи»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скина Анастасия Николаевна – педагог-организатор естественнонаучного комплекса областного государственного бюджетного учреждения дополнительного образования «Дворец творчества детей и молодёжи»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Члены жюри: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Шепелева Татьяна Владиморовна – педагог МБОУ ДШИ №12 г. Ульяновска;</w:t>
      </w:r>
    </w:p>
    <w:p>
      <w:pPr>
        <w:pStyle w:val="Normal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Мухаметжанова Наталья Ахтямовна – заведующая этнографическим музеем комплекса туризма и экскурс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стного государственного бюджетного учреждения дополнительного образования «Дворец творчества детей и молодёжи»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Миняков Андрей Николаевич – художник детского журнала «Симбик»;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Ульянова Екатерина Александровна – главный библиотекарь по патриотике областного государственного бюджетного учреждения культуры «Ульяновская областная библиотека для детей и юношества имени С.Т. Аксакова»;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Громова Татьяна Алексеевна – старший научный сотрудник отдела природы областного государственного бюджетного учреждения культуры «Ульяновский областной краеведческий музей имени И. А. Гончарова»;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Москаленко Олег Анатольевич – заведующий Литературным музеем «Дом Языковых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2">
    <w:name w:val="c2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3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natka@mail.ru" TargetMode="External"/><Relationship Id="rId3" Type="http://schemas.openxmlformats.org/officeDocument/2006/relationships/hyperlink" Target="http://dvorec73.ru/" TargetMode="External"/><Relationship Id="rId4" Type="http://schemas.openxmlformats.org/officeDocument/2006/relationships/hyperlink" Target="https://vk.com/enk_odt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7:00Z</dcterms:created>
  <dc:creator>user</dc:creator>
  <dc:description/>
  <cp:keywords/>
  <dc:language>en-US</dc:language>
  <cp:lastModifiedBy>Анастасия</cp:lastModifiedBy>
  <cp:lastPrinted>2018-10-10T16:41:00Z</cp:lastPrinted>
  <dcterms:modified xsi:type="dcterms:W3CDTF">2019-10-07T08:42:00Z</dcterms:modified>
  <cp:revision>68</cp:revision>
  <dc:subject/>
  <dc:title/>
</cp:coreProperties>
</file>