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 ПОЛОЖ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ластном научно-практическом конкурсе-конференции исследовательских и проектных работ обучающихся «ЭКО-2020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Областной научно-практический конкурс-конференция исследовательских и проектных работ обучающихся «ЭКО-2020» (далее – Конкурс) проводится по инициативе и поддержке государственных, общественных, научных учреждений и организаций России и Ульяновской област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торы Конкурса – Министерство образования и науки Ульяновской области и областное государственное бюджетное учреждение дополнительного образования «Дворец творчества детей и молодёжи» (далее ОГБУ ДО ДТДМ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Цель: развитие экологического образования детей и юношества, их интеллектуально-творческого потенциала с помощью исследовательской деятельност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дач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явление и поддержка одарённых детей и творческих педагогов в области исследовательской деятельности обучающихся по экологии, биологии, краеведению и охране природы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мотивации обучающихся для самостоятельной исследовательской и проектной деятельност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ширение информационного пространства участников Конкурса, содействие повышению их осведомлённости о местных экологических проблемах и путях их решения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я работы организаций дополнительного образования по исследовательской деятельности обучающихс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сследовательской, практической природоохранной и экологической деятельности в образовательных организациях области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ЧАСТНИКИ КОНКУРСА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Участниками Конкурса могут быть обучающиеся общеобразовательных, профессиональных образовательных организаций и организаций дополнительного образования детей в возрасте от 13 до 18 полных ле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 участию в Конкурсе допускаются работы, подготовленные одним автором под руководством одного научного руководител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Научный руководитель конкурсной работы не может выступать в качестве соавтора работы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Автор конкурсной работы и его руководитель могут представлять только одну организацию, указанную в документах для участия в конкурс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ОДЕРЖАНИЕ КОНКУРСА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урс проводится по пяти номинац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 Номинация «Фауна»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оминации представляются исследовательские работы, касающиеся изучения животных различных таксономических групп и их сообществ, их биологических особенностей, фауны, экологии, населения и численности, вопросов охраны, рационального использования и т. п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2. Номинация «Флора»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оминации представляются исследовательские работы, касающиеся изучения растений различных таксономических групп, а также грибов и микроорганизмов, их сообществ, биологических особенностей, флоры различных территорий, экологии, вопросов охраны, рационального использования и т. п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Номинация «Экология»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оминации представляются исследовательские работы по всем направлениям и разделам экологической науки: экология организмов, популяционная экология, биоценология и экосистемная экология.  Работы могут быть посвящены частной экологии, изучающей специфику взаимоотношений со средой у разных групп организмов (экология растений, животных, грибов, микроорганизмов и более подробно – птиц, насекомых, рыб и т. п.), а также физиологической, биохимической, эволюционной экологии, палеоэкологии, геоботанике, гидробиологии, экологии ландшафтов, глобальной экологии, геоэкологии, социальной экологии и т. п.  Кроме того, рассматриваются работы, посвящённые проблемам загрязнения сред обитания и вопросам охраны природы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Номинация «Краеведение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оминации представляются исследовательские работы следующих направлений: культурные традиции российской провинции, история региона, история народов Поволжья, история семьи – в связи с природным окружением, природопользованием и экологическими проблемами региона; изучение святых мест Симбирского края. Принимаются также исследовательские работы, посвящённые изучению истории взаимоотношений этносов и природы Поволжья, отражения природы в культуре народов, а также влияния этнических, религиозных и иных традиций на отношение к природе и природопользованию. 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5. Номинация «Практическая экология»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данной номинации предлагается представить проекты, направленные на решение следующих проблем и направлений: размещение и переработка отходов;  развитие природно-экологического каркаса территории (населённого пункта); сохранение биологического разнообразия и мест обитания; современные технические решения по улучшению экологической обстановки территории (населённого пункта); оздоровление городской среды, благоустройство и озеленение; создание и охрана особо охраняемых природных территорий; мониторинг и контроль окружающей среды; физический и химический анализ среды: воздуха, воды и природных водных объектов, почв; экологические проблемы водоёмов и пути их решения; защита и охрана водных ресурсов; распространение природоохранных и этно-экологических знаний для сохранения природного и культурного наследия.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ПРОВЕД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бщее руководство и контроль за проведением конкурса осуществляет организационный комитет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Конкурс проводится в три этапа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й (очный), срок проведения: октябрь-ноябрь 2020 г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гиональный (заочный), срок проведения: ноябрь 2020 г.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гиональный (очный), дата проведения – ноябрь 2020 г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Первый этап – муниципальный (очный) проводится на базе общеобразовательных, профессиональных образовательных организаций и организаций дополнительного образования детей, которые, по согласованию с руководством данных организаций, выступают муниципальными площадками Конкурса (далее – Муниципальные площадки). Количество Муниципальных площадок Конкурса не ограничено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муниципального этапа Конкурса: отбор участников на региональный (заочный) тур Конкурс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этап Конкурса проводится в очной форме. В муниципальном этапе допускается участие одного конкурсанта в нескольких номинациях. Формат проведения муниципального этапа Конкурса – очная конференц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муниципального этапа Конкурса администрации организаций, выступающих Муниципальными площадками, информируют организационный комитет Конкурса о своём намерении. После этого они самостоятельно собирают заявки от участников, организуют и проводят на своей базе очную конференцию. Оценивание работы на муниципальном этапе происходит согласно критериям оценки (пункт 6 настоящего Положения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работы муниципального этапа Конкурса администрации организаций, выступающих Муниципальными площадками, определяют по наибольшей сумме баллов одного победителя (1 место) и двух призёров (2 и 3 места) в каждой номинаци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оведения муниципального этапа Конкурса предоставляются в организационный комитет Конкурса в форме протокола заседания жюри, утверждённого подписями его членов и печатью организации, выступающей Муниципальной площадкой, с указанием списка победителей и призёров. Вместе с протоколом в организационный комитет Конкурса направляются заявка (приложение № 1 к Положению) и работа участника, оформленная согласно требованиям, указанным в пункте 5 настоящего Полож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Второй этап – региональный (заочный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регионального (заочного) этапа являются победители и призёры муниципального этапа Конкурса, а также самовыдвиженц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данного этапа организационным комитетом Конкурса создается конкурсная комиссия, которая производит экспертную оценку исследовательских работ, по итогам которой выявляются и приглашаются участники регионального (очного) этап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в общеобразовательной, профессиональной образовательной организации или организации дополнительного образования детей не проводился муниципальный этап Конкурса, обучающиеся этих организаций (авторы работ) могут самостоятельно подавать заявки на региональный (заочный) этап Конкурса в качестве самовыдвиженцев. Такие работы будут рассмотрены конкурсной комиссией на общих основаниях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Третий этап – региональный (очный) проводится на базе ОГБУ ДО ДТДМ (г. Ульяновск ул. Минаева, д.50) в форме публичной защиты исследовательских работ (конференции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гиональном (очном) этапе не допускается участие одного конкурсанта в нескольких номинациях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атериалы, направленные на Конкурс, не возвращаются. Не рассматриваются работы, содержащие плагиат (уникальность текста должна быть не менее 70%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гионального (очного) этапа происходит подведение итогов и награждение победителей и призёров Конкурс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4. Адрес организационного комитета Конкурс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ecokonkursy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432026, г.Ульяновск, улица Октябрьская, д.42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8 (8422) 45-38-39, 8 (8422) 48-57-96. Сайт http://dvorec73.ru/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атор: Чернышев Антон Витальевич, кандидат биологических наук, заведующий Естественнонаучным отделом ОГБУ ДО ДТД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44" w:right="24" w:hanging="0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5. 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44" w:right="24" w:hanging="0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38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Печатный объём работы не должен превышать 20 страниц (размер шрифта – 14 пт., межстрочный интервал – 1,5). Работы большего объёма отклоняются при технической регистрации. Рекомендуемый (оптимальный) объём работы: введение – 3 страницы; литературный обзор – 5 страниц; материалы и методы – 2 страницы; результаты исследований (проектирования) – 10 страниц. Иллюстративные материалы должны быть подписаны. После титульного листа в работе должно быть краткое описание на 1/2 страницы на русском языке (не более 1000 знаков). В работе может быть приложение, содержащее таблицы, фотографии, графики, схемы, не вошедшие в основную ча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276" w:leader="none"/>
        </w:tabs>
        <w:autoSpaceDE w:val="false"/>
        <w:spacing w:lineRule="exact" w:line="322"/>
        <w:ind w:right="38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</w:t>
        <w:tab/>
        <w:t>Не рассматриваются работы, содержащие плагиат и работы реферативного характера. Работы – участники прошлых лет – должны быть переработаны в содержательной части (не менее чем на 60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 Структура работы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1. На титульном листе должны быть указаны: название района; полное юридическое название образовательной организации; название конкурса; название работы; ФИО авторов (полностью), класс, возраст; ФИО руководителей (полностью), должность; год проведения исследова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2.</w:t>
        <w:tab/>
        <w:t xml:space="preserve">Содержание, перечисляющее разделы работы с указанием страниц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3. Введение, в котором следует сформулировать цель исследования, задачи, отразить новизну и актуальность работы, краткий обзор изученной литературы по данной проблеме, характеристику мест исследования, методику работы (можно отдельным разделом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4.</w:t>
        <w:tab/>
        <w:t xml:space="preserve">Результаты исследования должны быть систематизированы в соответствии с целью, задачами и предоставлены в наиболее удобном для интерпретации виде: в таблицах, графиках, диаграммах, тезисах. В проекте должен присутствовать его план и быть отражён механизм подготовки и реализ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5.</w:t>
        <w:tab/>
        <w:t xml:space="preserve">Выводы (должны соответствовать цели и задачам работы). Перспективы дальнейшей реализации прое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6.</w:t>
        <w:tab/>
        <w:t xml:space="preserve">Программа дальнейших исследований или работ должна опираться на результаты проведённых исследова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7. Список использованной литературы оформляется в соответствии с правилами составления библиографического списка (ГОСТ Р 7.0.11-2011). В работе должны быть приведены ссылки на цитируемые или обсуждаемые источни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бщий объём файла материалов не должен превышать 10 Мб вместе с приложен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Требования к публичной защит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1.</w:t>
        <w:tab/>
        <w:t>Продолжительность доклада, презентации работы не более 7 минут; вопросы, обсуждение – 5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2. Защита работы должна сопровождаться наглядным материалом: схемами, фотографиями, рисунками, гербариями и т.д. Желательно сопровождение доклада мультимедийной презентацией, демонстрацией видеофильма, слайд-фильм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5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КРИТЕРИИ ОЦЕНК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5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Оценка работ на каждом из этапов Конкурса проводится на основе соответствующих критерие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1. Оценка текста исследовательской/проектной работ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Тип работы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носит исследовательский или проектный характер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феративная работа – 1 балл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ответствие работы заявленной теме и выбранной номин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ответствует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ично соответствует – 1 бал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соответствует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Актуаль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основана актуальность темы исследования/проекта (тема актуальна в настоящее время предполагает разрешение имеющихся по данной тематике противоречий)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может обосновать только личную заинтересованность темой – 1 бал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ость не обосновывается – 0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Глубина проработки проблемы, компетентность, полнота и объём проведённых исследований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проработана, объём проведённых исследований достаточен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проработана не в полной мере, объём проведённых исследований недостаточен – 1 бал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не проработана, объём проведённых исследований недостаточен – 0 балл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труктура работы (введение, постановка задачи, решение, выводы)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структурирована, прекрасно оформлена – 3 балл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отсутствует один или несколько основных разделов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плохо просматривается структура – 1 бал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тепень участия автора в проведённых исследованиях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исследования проведены автором работы – 3 балл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следования частично проведены автором работы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р работы обобщил и переработал чужие исследования – 1 бал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тепень новизны полученных результатов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получены новые данные – 2 бал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боте доказан уже установленный факт – 1 балл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Формулировка цели, задач и гипотезы исслед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улировка соответствует требованиям – 2 балл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улировка частично соответствует требованиям – 1 бал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ировка не соответствует требованиям – 0 балл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исание конкретных методов исследования, оформленное в соответствии с правилами, применимыми для научных текс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ы исследования описаны в полной мере – 2 балл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ы исследования описаны частично – 1 бал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ы исследования не указаны – 0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Качество оформления работ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оформлена изобретательно, применены нетрадиционные средства, повышающие качество работы – 3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оформлена аккуратно, описание четко, последовательно, понятно, грамотно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оформлена не аккуратно, описание непонятно, неграмотно – 1 бал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2. Оценка представления работы (доклада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Качество доклад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 производит очень хорошее впечатление – 5 балл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хорошо излагает материал и владеет иллюстративным материалом – 4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 четко выстроен – 3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рассказывает, но не объяснена суть работы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зачитывает доклад – 1 бал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ачество ответов на вопрос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отвечает на большинство вопросов – 3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отвечает на некоторые вопросы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не может четко ответить на вопросы – 1 бал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ладение автором специальным и научным аппаратом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но владение специальным аппаратом – 3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ы общенаучные и специальные термины – 2 балл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р владеет базовым аппаратом – 1 бал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ачество иллюстрирующих материалов (в том числе компьютерной презентации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окое качество наглядных пособий, таблиц, графиков, иллюстраций, компьютерной презентации – 3 балл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ом качество наглядности хорошее, есть небольшие погрешности, не слишком повлиявшие на восприятие работы – 2 балл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изкое качество иллюстрирующих материалов, в том числе компьютерной презентации, затрудняющее восприятие работы – 1 бал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одведение итогов Конкурса проводится по результатам (индивидуального) личного зачёта каждого участник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По итогам регионального (очного) этапа Конкурса в каждой номинации определяются один победитель (1 место) и два призёра (2 и 3 места) по наибольшей сумме баллов.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Победители и призёры награждаются Дипломами Министерства образования и науки Ульяновской област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4. Все участники регионального (очного) этапа Конкурса получат соответствующий сертифика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5. В случае утверждения Конкурса в региональный перечень олимпиад либо иных интеллектуальных или других конкурсов, по итогам которых предоставляется единовременное денежное поощрение, победители в каждой номинации Конкурса рекомендуются Министерству образования и науки Ульяновской области на присуждение единовременного денежного поощрения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ФИНАНСИРОВАНИЕ КОНКУРС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астие в Конкурсе является бесплатным. Командировочные расходы участников Конкурса для участия в региональном (очном) этапе на базе ОГБУ ДО ДТДМ оплачиваются командирующими организациям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440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Cs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1:00Z</dcterms:created>
  <dc:creator>Admin</dc:creator>
  <dc:description/>
  <cp:keywords/>
  <dc:language>en-US</dc:language>
  <cp:lastModifiedBy>Анастасия</cp:lastModifiedBy>
  <cp:lastPrinted>2019-10-14T11:16:00Z</cp:lastPrinted>
  <dcterms:modified xsi:type="dcterms:W3CDTF">2019-10-22T06:31:00Z</dcterms:modified>
  <cp:revision>40</cp:revision>
  <dc:subject/>
  <dc:title>ПОЛОЖЕНИЕ</dc:title>
</cp:coreProperties>
</file>