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70" w:hanging="0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Приложение № 1</w:t>
      </w:r>
    </w:p>
    <w:p>
      <w:pPr>
        <w:pStyle w:val="Normal"/>
        <w:suppressAutoHyphens w:val="false"/>
        <w:ind w:left="5670" w:hanging="0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к приказу ОГБУ ДО ДТДМ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>от 13.05.2020 № 140-од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ind w:right="99" w:hanging="0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ind w:right="99" w:hanging="0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ind w:right="99" w:hanging="0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  <w:t xml:space="preserve">ПОЛОЖЕНИЕ                                                            </w:t>
      </w:r>
    </w:p>
    <w:p>
      <w:pPr>
        <w:pStyle w:val="Normal"/>
        <w:autoSpaceDE w:val="false"/>
        <w:ind w:right="99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оведении открытых соревнований по трейл-ориентированию в режиме онлайн, посвящённых Всемирному дню ориентирования </w:t>
      </w:r>
      <w:r>
        <w:rPr>
          <w:rFonts w:eastAsia="Times New Roman CYR" w:cs="Times New Roman CYR" w:ascii="PT Astra Serif" w:hAnsi="PT Astra Serif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autoSpaceDE w:val="false"/>
        <w:ind w:right="99" w:hanging="0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9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ложение разработано в целях организации и проведе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крытых соревнований по трейл-ориентированию в режиме онлайн, посвящённых Всемирному дню ориентир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(далее – Соревновани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отличие от остальных видов спортивного ориентирования «ориентирования бегом», «ориентирования на лыжах» и «ориентирования на велосипедах»), в которых основной задачей спортсмена является скорость преодоления дистанции, в трейл-ориентировании основной задачей является определение правильности установки на местности специальных флагов контрольных пунктов (КП) в точках, обозначенных на карте и описанных легендой КП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bCs/>
          <w:sz w:val="28"/>
          <w:szCs w:val="28"/>
        </w:rPr>
        <w:t>Соревнования</w:t>
      </w:r>
      <w:r>
        <w:rPr>
          <w:rFonts w:cs="PT Astra Serif" w:ascii="PT Astra Serif" w:hAnsi="PT Astra Serif"/>
          <w:sz w:val="28"/>
          <w:szCs w:val="28"/>
        </w:rPr>
        <w:t xml:space="preserve"> проводится с целью пропаганды и популяризации здорового образа жизни подрастающего поко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1.3. Задачами Соревнован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uppressAutoHyphens w:val="false"/>
        <w:ind w:left="0"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учение, обобщение и пропаганда передового опыта организации туристско-краеведческой  работы с обучающимися Ульяновской области с применением дистан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онлайн-технологий в пропаганде здорового образа жизни обучающихся, повышение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сильнейших спортсменов Ульяновской области по трейл-ориентированию в режиме онлай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PT Astra Serif" w:hAnsi="PT Astra Serif" w:eastAsia="Times New Roman CYR" w:cs="Times New Roman CYR"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 xml:space="preserve">1.4. Организатор Соревнований – </w:t>
      </w:r>
      <w:r>
        <w:rPr>
          <w:rFonts w:eastAsia="Lucida Sans Unicode" w:cs="Tahoma" w:ascii="PT Astra Serif" w:hAnsi="PT Astra Serif"/>
          <w:color w:val="000000"/>
          <w:sz w:val="28"/>
          <w:szCs w:val="28"/>
          <w:lang w:eastAsia="en-US" w:bidi="en-US"/>
        </w:rPr>
        <w:t>областное государственное бюджетное учреждение дополнительного образования «Дворец творчества детей и молодёжи»</w:t>
      </w:r>
      <w:r>
        <w:rPr>
          <w:rFonts w:eastAsia="Lucida Sans Unicode" w:cs="Tahoma" w:ascii="PT Astra Serif" w:hAnsi="PT Astra Serif"/>
          <w:sz w:val="28"/>
          <w:szCs w:val="28"/>
          <w:lang w:eastAsia="en-US" w:bidi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zxx" w:bidi="zxx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5. 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right="9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right="9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Участники Соревновани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В Соревнованиях принимают участие обучающиеся общеобразовательных организаций, организаций дополнительного образования Ульяновской области в возрасте 11-17 лет по группам - МЖ12, МЖ14, МЖ17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Для всех других желающих вводится открытая группа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9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9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9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9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9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 Время, место проведения соревнований,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9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словия приёма и подачи заяв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Соревнования проводятся в онлайн-режиме с использованием  платформы </w:t>
      </w:r>
      <w:r>
        <w:rPr>
          <w:rFonts w:cs="PT Astra Serif" w:ascii="PT Astra Serif" w:hAnsi="PT Astra Serif"/>
          <w:sz w:val="28"/>
          <w:szCs w:val="28"/>
          <w:lang w:val="en-US"/>
        </w:rPr>
        <w:t>Viber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ind w:right="14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Участники Соревнований до 24.00 18 мая 2020 года присоединяются к группе «Трейл ориентирование73» и направляют сообщение со следующей информацией: имя, фамилия участника, год рождения, образовательная организац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сылка на группу «Трейл ориентирование73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ind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invite.viber.com/?g=3crx5hsmgkscyLeq0NgLorUTNkG7nC87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Старт одновременно для всех участников в 14.00 19 мая 2020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9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проведения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/>
          <w:sz w:val="28"/>
          <w:szCs w:val="28"/>
        </w:rPr>
        <w:t>орев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  <w:tab/>
        <w:t xml:space="preserve">4.1. </w:t>
      </w:r>
      <w:r>
        <w:rPr>
          <w:rFonts w:cs="PT Astra Serif" w:ascii="PT Astra Serif" w:hAnsi="PT Astra Serif"/>
          <w:sz w:val="28"/>
          <w:szCs w:val="28"/>
        </w:rPr>
        <w:t xml:space="preserve">Соревнования проводятся по виду «выбор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4.2. Спортивная карта с нанесёнными КП одна для всех груп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Общее контрольное время (ОКВ) - 4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4. В 14.00 19 мая 2020 года в группу «Трейл ориентирование73» будет выложена следующая информация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- спортивная карта с нанесёнными на неё КП. Количество КП-12. Номера КП с 31-42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- легенда КП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- фотографии местности с расставленными на ней КП. Все фотографии с буквенными обозначениям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- карточка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5. Участнику необходимо за ОКВ соотнести спортивную карту местности с реальной местностью на фотографиях, выбрав, какому из КП подходит какая фотогра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6. Участник указывает в карточке участника свои данные, ответы и присылает её в группу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Трейл ориентирование73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7. Финишем участника считается получение карточки участника с ответами в группе «Трейл ориентирование73». Последующие исправления в ответах не приним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4.8. За каждый правильно определённый КП участник получает 3 балла. Максимальное количество баллов – 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4839" w:leader="none"/>
          <w:tab w:val="left" w:pos="8931" w:leader="none"/>
          <w:tab w:val="right" w:pos="9678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4.9. За каждую полную или неполную минуту превышения ОКВ начисляется 1 балл штраф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пределение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</w:r>
      <w:r>
        <w:rPr>
          <w:rFonts w:cs="PT Astra Serif" w:ascii="PT Astra Serif" w:hAnsi="PT Astra Serif"/>
          <w:sz w:val="28"/>
          <w:szCs w:val="28"/>
        </w:rPr>
        <w:t>5.1. Результаты определяются в личном зачёте по каждой групп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5.2. Выигрывает участник, набравший наибольшее количество баллов за наименьшее время. Время определяется по времени поступления сообщения от участника в группу «Трейл ориентирование73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5.3. Протоколы результатов будут выложены в группу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рейл ориентирование73» не позднее 14.00 20 ма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Награ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</w:r>
      <w:r>
        <w:rPr>
          <w:rFonts w:cs="PT Astra Serif" w:ascii="PT Astra Serif" w:hAnsi="PT Astra Serif"/>
          <w:sz w:val="28"/>
          <w:szCs w:val="28"/>
        </w:rPr>
        <w:t>6.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бедители и призёры Соревнований по группам МЖ-12, 14, 17 и в открытой группе награждаются дипломами </w:t>
      </w:r>
      <w:r>
        <w:rPr>
          <w:rFonts w:eastAsia="Lucida Sans Unicode" w:cs="Tahoma" w:ascii="PT Astra Serif" w:hAnsi="PT Astra Serif"/>
          <w:color w:val="000000"/>
          <w:sz w:val="28"/>
          <w:szCs w:val="28"/>
          <w:lang w:eastAsia="en-US" w:bidi="en-US"/>
        </w:rPr>
        <w:t>областного государственного бюджетного учреждения дополнительного образования «Дворец творчества детей и молодёжи».</w:t>
      </w:r>
    </w:p>
    <w:p>
      <w:pPr>
        <w:pStyle w:val="Normal"/>
        <w:autoSpaceDE w:val="false"/>
        <w:ind w:right="-1" w:firstLine="708"/>
        <w:jc w:val="both"/>
        <w:rPr>
          <w:rFonts w:ascii="PT Astra Serif" w:hAnsi="PT Astra Serif" w:eastAsia="Times New Roman CYR" w:cs="Times New Roman CYR"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 xml:space="preserve">6.2. Все участники </w:t>
      </w:r>
      <w:r>
        <w:rPr>
          <w:rFonts w:cs="PT Astra Serif" w:ascii="PT Astra Serif" w:hAnsi="PT Astra Serif"/>
          <w:bCs/>
          <w:sz w:val="28"/>
          <w:szCs w:val="28"/>
        </w:rPr>
        <w:t xml:space="preserve">Соревнований </w:t>
      </w:r>
      <w:r>
        <w:rPr>
          <w:rFonts w:cs="PT Astra Serif" w:ascii="PT Astra Serif" w:hAnsi="PT Astra Serif"/>
          <w:sz w:val="28"/>
          <w:szCs w:val="28"/>
        </w:rPr>
        <w:t>получают электронный сертификат участника.</w:t>
      </w:r>
    </w:p>
    <w:p>
      <w:pPr>
        <w:pStyle w:val="Normal"/>
        <w:ind w:right="9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 вопросам обращаться: комплекс туризма и краеведения ОГБУ ДО «Дворец творчества детей и молодёжи», тел.(8422) 43-59-72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ocdut73@mail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931" w:leader="none"/>
        </w:tabs>
        <w:ind w:right="9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931" w:leader="none"/>
        </w:tabs>
        <w:ind w:right="9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8" w:right="99" w:hanging="0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5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uppressAutoHyphens w:val="false"/>
      <w:spacing w:before="0" w:after="360"/>
      <w:jc w:val="center"/>
      <w:outlineLvl w:val="2"/>
    </w:pPr>
    <w:rPr>
      <w:rFonts w:ascii="Arial" w:hAnsi="Arial" w:cs="Arial"/>
      <w:color w:val="2688D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tniemid3">
    <w:name w:val="btn-ie-mid3"/>
    <w:qFormat/>
    <w:rPr/>
  </w:style>
  <w:style w:type="character" w:styleId="Sortmode">
    <w:name w:val="sort-mode"/>
    <w:qFormat/>
    <w:rPr/>
  </w:style>
  <w:style w:type="character" w:styleId="Trainnum0">
    <w:name w:val="train-num-0"/>
    <w:qFormat/>
    <w:rPr/>
  </w:style>
  <w:style w:type="character" w:styleId="Traintime">
    <w:name w:val="train-time"/>
    <w:qFormat/>
    <w:rPr/>
  </w:style>
  <w:style w:type="character" w:styleId="Timeinway">
    <w:name w:val="time-in-way"/>
    <w:qFormat/>
    <w:rPr/>
  </w:style>
  <w:style w:type="character" w:styleId="Busprice">
    <w:name w:val="bus-price"/>
    <w:qFormat/>
    <w:rPr/>
  </w:style>
  <w:style w:type="character" w:styleId="Showdetails">
    <w:name w:val="showdetails"/>
    <w:qFormat/>
    <w:rPr/>
  </w:style>
  <w:style w:type="character" w:styleId="Hidedetails">
    <w:name w:val="hidedetails"/>
    <w:qFormat/>
    <w:rPr/>
  </w:style>
  <w:style w:type="character" w:styleId="Otherschedule">
    <w:name w:val="otherschedule"/>
    <w:qFormat/>
    <w:rPr/>
  </w:style>
  <w:style w:type="character" w:styleId="3">
    <w:name w:val="Заголовок 3 Знак"/>
    <w:qFormat/>
    <w:rPr>
      <w:rFonts w:ascii="Arial" w:hAnsi="Arial" w:cs="Arial"/>
      <w:color w:val="2688D3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ite.viber.com/?g=3crx5hsmgkscyLeq0NgLorUTNkG7nC87" TargetMode="External"/><Relationship Id="rId3" Type="http://schemas.openxmlformats.org/officeDocument/2006/relationships/hyperlink" Target="mailto:ocdut7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2:00Z</dcterms:created>
  <dc:creator>Администратор</dc:creator>
  <dc:description/>
  <cp:keywords/>
  <dc:language>en-US</dc:language>
  <cp:lastModifiedBy>Администратор</cp:lastModifiedBy>
  <cp:lastPrinted>2019-02-14T15:11:00Z</cp:lastPrinted>
  <dcterms:modified xsi:type="dcterms:W3CDTF">2020-05-14T11:46:00Z</dcterms:modified>
  <cp:revision>4</cp:revision>
  <dc:subject>апрель-май 2015</dc:subject>
  <dc:title>Областная военно-спортивная игра «Зарница-2015»</dc:title>
</cp:coreProperties>
</file>