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областной дистанционной интернет-олимпиаде </w:t>
        <w:br/>
        <w:t>по экологии «Эко-Олимп 2020»</w:t>
        <w:b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Общие положения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Настоящее Положение разработано в целях организации и проведени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ластной дистанционной интернет-олимпиады по экологии «Эко-Олимп 2020» (далее - Олимпиада)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Организаторами Олимпиады являются Министерств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 науки </w:t>
      </w:r>
      <w:r>
        <w:rPr>
          <w:rFonts w:cs="PT Astra Serif" w:ascii="PT Astra Serif" w:hAnsi="PT Astra Serif"/>
          <w:sz w:val="28"/>
          <w:szCs w:val="28"/>
        </w:rPr>
        <w:t>Ульяновской области, областное государственное бюджетное образовательное учреждение дополнительного образования детей областной «Дворец творчества детей и молодёжи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Олимпиада проводится с целью формирования и развития мотивации к активному познанию окружающего мира, формирования экологической компетентности детей, проявляющих интерес к экологии, популяризации научной деятельности, позволяющей участникам Олимпиады максимально раскрыть свои интеллектуальные способности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Основными задачами Олимпиады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паганда и популяризация научных знаний, развитие у обучающихся интереса к научной деятельности в области эколог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вышение интереса подростков к решению практико-ориентированных заданий с использованием современных технологий решения изобретательских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держка интернет-технологий в системе дополнительного образования;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фориентационный отбор обучающихся для поступления на профильные специальности образовательных организаций высшего образования.</w:t>
      </w:r>
    </w:p>
    <w:p>
      <w:pPr>
        <w:pStyle w:val="Normal"/>
        <w:ind w:left="5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Участники Олимпиады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ами Олимпиады являются обучающиеся общеобразовательных организаций (8-11 классов), организаций дополнительного образования и организаций среднего профессионального образования Ульяновской области в возрасте 14-18 ле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Сроки и условия проведения Олимпиады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. Олимпиада проводится по следующим направлениям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ология и охрана окружающей сре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ология отдельных групп организм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Олимпиада проводится для всех участников в единый день по сети Интерне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Олимпиада предполагает самостоятельное индивидуальное участие. Для участия в Олимпиаде каждому участнику необходимо устройство с выходом в Интернет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Участие в Олимпиаде является бесплатным и не требует финансовых расход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орядок проведения Олимпиады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Для участия в Олимпиаде необходимо заранее указать свои данные в специальной регистрационной форме http://goo.gl/forms/u6nDjIZI1F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 На странице Олимпиады по адресу </w:t>
      </w:r>
      <w:r>
        <w:rPr>
          <w:rFonts w:cs="PT Astra Serif" w:ascii="PT Astra Serif" w:hAnsi="PT Astra Serif"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dvorec</w:t>
      </w:r>
      <w:r>
        <w:rPr>
          <w:rFonts w:cs="PT Astra Serif" w:ascii="PT Astra Serif" w:hAnsi="PT Astra Serif"/>
          <w:sz w:val="28"/>
          <w:szCs w:val="28"/>
        </w:rPr>
        <w:t>73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/областная-дистанционная-интернет-ол/, а также на странице https://goo.gl/UsWx2E будут выложены задания по предложенным направлениям. Участники Олимпиады до 22.00 этого же дня должны дать ответы на предложенные вопросы и отправить их на адрес электронной почты </w:t>
      </w:r>
      <w:r>
        <w:rPr>
          <w:rFonts w:cs="PT Astra Serif" w:ascii="PT Astra Serif" w:hAnsi="PT Astra Serif"/>
          <w:b/>
          <w:sz w:val="28"/>
          <w:szCs w:val="28"/>
        </w:rPr>
        <w:t>ecology-olimp@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b/>
          <w:sz w:val="28"/>
          <w:szCs w:val="28"/>
        </w:rPr>
        <w:t>.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. При поисках ответов на вопросы разрешается пользоваться справочной и учебной литературой, ресурсами сети Интернет. </w:t>
      </w:r>
      <w:r>
        <w:rPr>
          <w:rFonts w:cs="PT Astra Serif" w:ascii="PT Astra Serif" w:hAnsi="PT Astra Serif"/>
          <w:b/>
          <w:sz w:val="28"/>
          <w:szCs w:val="28"/>
        </w:rPr>
        <w:t>Запрещае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ямой плагиат</w:t>
      </w:r>
      <w:r>
        <w:rPr>
          <w:rFonts w:cs="PT Astra Serif" w:ascii="PT Astra Serif" w:hAnsi="PT Astra Serif"/>
          <w:sz w:val="28"/>
          <w:szCs w:val="28"/>
        </w:rPr>
        <w:t xml:space="preserve"> путём копирования ответов со сторонних ресурсов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 Все ответы проверяются в системе Антиплагиат. Ответы, полностью скопированные из Интернета, не принимаются! Материал должен быть переработан не менее чем на 60 процент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Результаты Олимпиады будут размещены на сайте ОГБУ ДО «Дворец творчества детей и молодёжи» (</w:t>
      </w:r>
      <w:r>
        <w:rPr>
          <w:rFonts w:cs="PT Astra Serif" w:ascii="PT Astra Serif" w:hAnsi="PT Astra Serif"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dvorec</w:t>
      </w:r>
      <w:r>
        <w:rPr>
          <w:rFonts w:cs="PT Astra Serif" w:ascii="PT Astra Serif" w:hAnsi="PT Astra Serif"/>
          <w:sz w:val="28"/>
          <w:szCs w:val="28"/>
        </w:rPr>
        <w:t>73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/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Критерии оценки ответов на задания Олимпиады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 За каждый правильный ответ на короткие вопросы Олимпиады присуждается 4 балла. Ответы оцениваются по следующим критер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основанность предложенного ответа (2 балл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мотное и логичное изложение ответа (2 балл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. За каждый правильный ответ на развернутые вопросы Олимпиады присуждается 6 баллов. Ответы оцениваются по следующим критер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мотное и логичное изложение ответа (2 балл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ность, полнота и объем представленного ответа (2 балл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тветствие содержания ответа предложенному заданию (2 балл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 За ответ на задание повышенной сложности Олимпиады присуждается 10 баллов. Ответы оцениваются по следующим критер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ность, полнота и объем представленного ответа (3 балл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епень творческого подхода при ответе на вопрос (3 балл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тветствие содержания ответа предложенному заданию (2 балл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и обоснованность сделанных выводов (2 балла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4. За несоблюдение регламента Олимпиады ответы, данные после окончания отведенного времени, не оцениваютс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Подведение итогов Олимпиады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 Победители (1 место), призёры (2, 3 место) и лауреаты в каждом направлении Олимпиады определяются по наибольшей сумме полученных баллов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2. Победители, призёры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лауреаты Олимпиады награждаются дипломами Министерства образования и науки Ульяновской области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3. Все участники Олимпиады получают электронный сертификат об участии с указанием количества набранных баллов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4. Руководители победителей, призёров и лауреатов Олимпиады получают сертификат. В случае указания при регистрации двух и более руководителей, сертификат будет вручен первому руководителю в списке.</w:t>
      </w:r>
    </w:p>
    <w:p>
      <w:pPr>
        <w:pStyle w:val="Normal"/>
        <w:ind w:left="54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left="540" w:hanging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Адрес оргкомитет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: 432026, г. Ульяновск, улица Октябрьская, д.42. Естественнонаучный комплекс ОГБУ ДО «Дворец творчества детей и молодёжи»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Телефоны для справок: 8 (8422) 45-38-39, 48-57-96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dvorec</w:t>
      </w:r>
      <w:r>
        <w:rPr>
          <w:rFonts w:cs="PT Astra Serif" w:ascii="PT Astra Serif" w:hAnsi="PT Astra Serif"/>
          <w:sz w:val="28"/>
          <w:szCs w:val="28"/>
        </w:rPr>
        <w:t>73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/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E-mail: junnatka@mail.ru, ecology-olimp@mail.ru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ратор: Чернышев Антон Витальевич – кандидат биологических наук, заведующий естественнонаучным отделом ОГБУ ДО «Дворец творчества детей и молодёжи»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PT Astra Serif" w:ascii="PT Astra Serif" w:hAnsi="PT Astra Serif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00680</wp:posOffset>
                </wp:positionH>
                <wp:positionV relativeFrom="paragraph">
                  <wp:posOffset>-357505</wp:posOffset>
                </wp:positionV>
                <wp:extent cx="327025" cy="2933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4pt;margin-top:-28.15pt;width:25.7pt;height:23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i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i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i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ind w:hanging="420"/>
      <w:jc w:val="right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31:00Z</dcterms:created>
  <dc:creator>Viorika Prikhodko</dc:creator>
  <dc:description/>
  <cp:keywords/>
  <dc:language>en-US</dc:language>
  <cp:lastModifiedBy>Анастасия</cp:lastModifiedBy>
  <cp:lastPrinted>2018-03-01T10:41:00Z</cp:lastPrinted>
  <dcterms:modified xsi:type="dcterms:W3CDTF">2019-10-22T07:59:00Z</dcterms:modified>
  <cp:revision>8</cp:revision>
  <dc:subject/>
  <dc:title>ПОЛОЖЕНИЕ</dc:title>
</cp:coreProperties>
</file>