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РЕГЛАМЕНТ</w:t>
        <w:br/>
        <w:t xml:space="preserve"> регионального конкурса медиатворчества и программирования </w:t>
        <w:br/>
        <w:t xml:space="preserve">среди учащихся «24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 w:eastAsia="ru-RU"/>
        </w:rPr>
        <w:t>bit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1. Регламент  регионального конкурса медиатворчества и программирования среди учащихся «24 bit» (далее – Конкурс) определяет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2. Возраст участников Конкурса: 7-18 л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-я возрастная категория - 7-13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-я возрастная категория - 14-18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2. 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1. 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D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компьютерная граф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D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компьютерная ани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D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компьютерная граф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D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компьютерная ани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анимационное искус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Web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дизай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приклад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1.Конкурс проводится с 20 февраля  по 20 июня 2020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С 20 февраля по 10 июня 2020 года - прием раб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С 10 июня по 20 июня 2020 года – экспертиза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2. Для участия в Конкурсе необходимо до 10 июня 2020 года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заявку для участия (приложение № 1 к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конкурсные материалы (теоретическая и практическая часть в электронном варианте – фото, презентации, ссыл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24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 w:eastAsia="ru-RU"/>
          </w:rPr>
          <w:t>bit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_2020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 w:eastAsia="ru-RU"/>
          </w:rPr>
          <w:t>b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Контактный телефон 8(8422)58-07-59 Краскова Людмила Анатольев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3. Конкурсные работы должны быть оформлены в соответствии с требованиями к конкурсным рабо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  <w:t>3.4. Требования к конкурсным рабо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3.4.1. В номинации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 xml:space="preserve"> «2D компьютерная графика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представляются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аботы, выполненные с использованием свободного программного обеспечения для создания 2D графики (GIMP, Inkscape и т.д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бота должна содержать исходный файл(ы) в основном формате используемой программы; файл(ы) для просмотра в любом графическом формате; программный код, в случае использования средств объектно-</w:t>
        <w:br/>
        <w:t>ориентированного програм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4.2. В номинации 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>2D компьютерная анимац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представляютс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аботы, выполненные с использованием программного обеспечения  для создания 2D  анимации (или встроенного языка объектно-ориентированного программирования). Хронометраж не более 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бота должна содержать исходный файл(ы) в основном формате используемой программы; файл(ы) для просмотра в формате avi; программный код, в случае использования средств объектно-ориентированного програм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4.3. В номинации 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>3D компьютерная график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аботы, выполненные с использованием свободного программного обеспечения для создания 3D графики (Blender, 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КОМПА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3D и т.д.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бота должна содержать исходный файл в основном формате используемой программы; файл для просмотра в любом графическ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ля участия в очном этапе (защита проекта)  представляется выполненная готовая работа (в виде черно-белых или цветных фотографий в формате А4) и этапы выполнения работы (фото, презен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4.4. В номинации 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>3D компьютерная анимац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» представляются р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боты, выполненные с использованием свободного программного обеспечения для создания 3D анимации.  Хронометраж не более 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бота должна содержать исходный файл в основном формате используемой программы; файл для просмотра в формате av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4.5. В номинации «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 w:eastAsia="ru-RU"/>
        </w:rPr>
        <w:t>Web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eastAsia="ru-RU"/>
        </w:rPr>
        <w:t>- дизайн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аботы, выполненные с использованием люб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web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редактора, облачного конструктора или программного обеспечения для создания сайтов по тематике: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айты учебных заведений;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тематические сай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размещении сайта в телекоммуникационной сети Интернет работа должна содержать: наименование и версию использованного движка (если использовался); все внесенные изменения или (собственные) исходные фай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локальном размещении сайта на электронном носителе работа должна содержать набор исходных файлов сайта, пригодных для просмотра в браузере Firefox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4.6. В номинация «</w:t>
      </w:r>
      <w:r>
        <w:rPr>
          <w:rFonts w:cs="PT Astra Serif;Times New Roman" w:ascii="PT Astra Serif;Times New Roman" w:hAnsi="PT Astra Serif;Times New Roman"/>
          <w:bCs/>
          <w:i/>
          <w:color w:val="000000"/>
          <w:sz w:val="28"/>
          <w:szCs w:val="28"/>
          <w:lang w:eastAsia="ru-RU"/>
        </w:rPr>
        <w:t>Прикладная программ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боты, написанные на любом языке программирования, имеющие приклад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абота должна содержать: описание работы программы и области ее применения, исходный файл(ы); полный текст  собственного программного кода; инструкцию по настройке сборочной среды;  исполняемый файл в среде Linux,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Windows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ru-RU"/>
        </w:rPr>
        <w:t>Android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5. В номинации «Анимационное искусство» представляются работы, выполненные в жанрах: объемная анимация, живописная анимация, перекладочная анимация, компьютерная анимация, пластилиновая  анимация. Тема выбора на усмотрение участника и педаг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конкурсных работ по номинациям указаны в приложении № 2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.1. Победители Конкурса награждаются дипломами Министерства образования и науки Ульяновской области 1,2, 3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.2. Все участники Конкурса награждаются сертификатами участник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3. Победителям регионального конкур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едиатворчества и программирования среди учащихся «24 bit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екомендуется  участие в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сероссийском  конкурсе медиатворчества и программирования среди учащихся «24 bit» в рамк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0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, в октябре – ноябре 2020 года в г.Москва.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  <w:br/>
        <w:t>к Регламенту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медиатворчества и программирования </w:t>
        <w:br/>
        <w:t>среди учащихся «24 bit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региональном конкурсе медиатворчества и программирования среди учащихся «24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 w:eastAsia="ru-RU"/>
        </w:rPr>
        <w:t>bit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ата рожде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разовательная организация 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Электронный адрес учреждения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амилия, имя, отчество педагог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нтактная информация педагога (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дпись педагог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дпись руководителя образовательной организации</w:t>
      </w:r>
    </w:p>
    <w:p>
      <w:pPr>
        <w:pStyle w:val="Normal"/>
        <w:spacing w:lineRule="auto" w:line="240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  <w:br/>
        <w:t xml:space="preserve">к Регламенту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ого</w:t>
        <w:br/>
        <w:t xml:space="preserve"> конкур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едиатворчества</w:t>
        <w:br/>
        <w:t xml:space="preserve"> и программирования среди</w:t>
        <w:br/>
        <w:t xml:space="preserve"> учащихся «24 bit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Критерии оценки конкурсных работ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регионального  конкурса медиатворчества и программирования среди учащих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24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ru-RU"/>
        </w:rPr>
        <w:t>bit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Номинация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2D и 3D компьютерная графика и анимация»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мент иссле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е вос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игинальность  идеи  и содерж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удожественный уровень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Номинация «Веб-дизайн»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Элемент исслед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программирования сай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добство поль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Номинация «Прикладная программа»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визна и оригинальност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зможность широкого применени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актическая значимост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минация «Анимацион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8"/>
                <w:szCs w:val="28"/>
                <w:lang w:eastAsia="zh-CN"/>
              </w:rPr>
              <w:t>Соответствие творческой работы номинаци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8"/>
                <w:szCs w:val="28"/>
                <w:lang w:eastAsia="zh-CN"/>
              </w:rPr>
              <w:t>Соответствие морально-этическим нормам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Оригинальность идеи сценария, проработка характеров и сценарных ход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оплощение авторского замысла и целостность восприятия произве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Операторское воплощение замысла режиссёра, органичность композиционного, светового и цветового решения построения кадр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Оригинальность и оправданность использования технических средств и спецэффектов при раскрытии авторского замысл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Достоверность раскрытия образа, эмоциональное восприятие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конченность сюж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3:00Z</dcterms:created>
  <dc:creator>user</dc:creator>
  <dc:description/>
  <cp:keywords/>
  <dc:language>en-US</dc:language>
  <cp:lastModifiedBy>Sanny</cp:lastModifiedBy>
  <cp:lastPrinted>2020-02-19T09:51:00Z</cp:lastPrinted>
  <dcterms:modified xsi:type="dcterms:W3CDTF">2020-04-15T13:58:00Z</dcterms:modified>
  <cp:revision>5</cp:revision>
  <dc:subject/>
  <dc:title/>
</cp:coreProperties>
</file>