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2</w:t>
              <w:br/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инистерства образования и науки Ульяновской области</w:t>
              <w:br/>
              <w:t>от ____________ 2020  г. №____</w:t>
            </w:r>
          </w:p>
        </w:tc>
      </w:tr>
    </w:tbl>
    <w:p>
      <w:pPr>
        <w:pStyle w:val="Normal"/>
        <w:spacing w:lineRule="auto" w:line="240" w:before="0" w:after="0"/>
        <w:ind w:left="708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лимпиады по решению изобретательских задач  </w:t>
        <w:br/>
        <w:t xml:space="preserve">регионального этапа Интеллектуальной олимпиады </w:t>
        <w:br/>
        <w:t xml:space="preserve">Приволжского федерального округа среди школьник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left="1069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Олимпиада по решению изобретательских задач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гионального этапа  Интеллектуальной олимпиады Приволжского федерального округа среди школьников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(далее - Олимпиада) </w:t>
      </w:r>
      <w:r>
        <w:rPr>
          <w:rFonts w:cs="PT Astra Serif" w:ascii="PT Astra Serif" w:hAnsi="PT Astra Serif"/>
          <w:sz w:val="28"/>
          <w:szCs w:val="28"/>
        </w:rPr>
        <w:t>проводится в целях создания условий для интеллектуальной и социальной самореализации школьников региона, привлечения  к научно-инновационным формам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Задачи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спространение технологий обучения творчеству на основе теории решения изобретательских задач (далее – ТРИ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влечение обучающихся к углубленному изучению ТРИ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поддержка педагогов, использующих в своей практике инновационные технологии на базе ТР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дготовка талантливых детей к участию в научно-технических мероприятиях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Организаторы Олимпиады</w:t>
      </w:r>
    </w:p>
    <w:p>
      <w:pPr>
        <w:pStyle w:val="Normal"/>
        <w:spacing w:lineRule="auto" w:line="240" w:before="0" w:after="0"/>
        <w:ind w:left="1069" w:hanging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Организатором Олимпиады  выступает Министерство образования и науки Ульяновской области совместно с </w:t>
      </w:r>
      <w:r>
        <w:rPr>
          <w:rFonts w:cs="PT Astra Serif" w:ascii="PT Astra Serif" w:hAnsi="PT Astra Serif"/>
          <w:sz w:val="28"/>
          <w:szCs w:val="28"/>
        </w:rPr>
        <w:t>областным государственным бюджетным учреждением дополнительного образования  «Дворец творчества детей и молодёжи» (далее - ОГБУ ДО ДТДМ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федеральным государственным бюджетным образовательным учреждением высшего образования «Ульяновский государственный педагогический университет им. И.Н. Ульянова» (далее - ФГБОУ ДО УлГПУ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частники Олимпиады</w:t>
      </w:r>
    </w:p>
    <w:p>
      <w:pPr>
        <w:pStyle w:val="Normal"/>
        <w:spacing w:lineRule="auto" w:line="240" w:before="0" w:after="0"/>
        <w:ind w:left="1417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 xml:space="preserve">Участниками Олимпиады являются учащиес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-11 классов</w:t>
      </w:r>
      <w:r>
        <w:rPr>
          <w:rFonts w:cs="PT Astra Serif" w:ascii="PT Astra Serif" w:hAnsi="PT Astra Serif"/>
          <w:sz w:val="28"/>
          <w:szCs w:val="28"/>
        </w:rPr>
        <w:t xml:space="preserve">, представляющие муниципальные образования Ульяновской области, сформированные из числа победителей (призёров) муниципальных  отборочных эта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В том случае, если отборочный этап не проводился, участники направляются по согласованию с муниципальными органами управления образованием из числа учащихся, имеющих достижения по данному направлению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Количество участников от каждого муниципального образования – 3, от г. Ульяновска и г. Димитровграда – по 10 человек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словия и порядок проведения Олимпиады</w:t>
      </w:r>
    </w:p>
    <w:p>
      <w:pPr>
        <w:pStyle w:val="Normal"/>
        <w:spacing w:lineRule="auto" w:line="240" w:before="0" w:after="0"/>
        <w:ind w:left="697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1. </w:t>
      </w:r>
      <w:r>
        <w:rPr>
          <w:rFonts w:cs="PT Astra Serif" w:ascii="PT Astra Serif" w:hAnsi="PT Astra Serif"/>
          <w:sz w:val="28"/>
          <w:szCs w:val="28"/>
        </w:rPr>
        <w:t>Продолжительность Олимпиады – 4,5 астрономических часа. Участникам будут предложены  задания изобретательского характера различного уровня сложности, сформулированных на русском языке. Задания выполняются участниками по трем  предметным областям: физика, химия, биолог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Выполнение заданий оформляется письме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Правильность решения задачи оценивается жюри. При оценке работ учитывается: знание, понимание и умение формулировать и применять инструментарий ТРИЗ при решении изобретательских задач; умение выполнить логические задания, знание научно-технических достижений; умение найти и реализовать идею изобретения на заданную тему, используя различные приемы и предложенные ресур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4. Олимпиада проводится 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7  февраля 2020 года, начало  в 10.00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Регистрация участников с 09.30 до 10.0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5. Олимпиада проводится на базе </w:t>
      </w:r>
      <w:r>
        <w:rPr>
          <w:rFonts w:cs="PT Astra Serif" w:ascii="PT Astra Serif" w:hAnsi="PT Astra Serif"/>
          <w:sz w:val="28"/>
          <w:szCs w:val="28"/>
        </w:rPr>
        <w:t>ОГБУ ДО ДТДМ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 адресу: г. Ульяновск, ул. Минаева, д. 50. Вход в концертный блок. При себе иметь вторую обу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3.6. Для  участия в Олимпиаде необходимо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до 4  февраля 2020 год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одать заявку (форма в приложении  к Регламенту) на электронную почту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ocdutt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контактный телефон 8(422) 58-07-59, 8 9867382312  Краскова Людмила Анатоль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частники, получившие максимальную сумму баллов отдельно по физике и химии с биологией (результат по химии и биологии суммируется), становятся победителями и призёрами Олимпиады и  награждаются дипломами  Министерства образования и науки 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8. Педагоги, подготовившие победителей и призёров, награждаются дипломами Министерства образования и науки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9. Остальные участники Олимпиады награждаются свидетельствами «Участник </w:t>
      </w:r>
      <w:r>
        <w:rPr>
          <w:rFonts w:cs="PT Astra Serif" w:ascii="PT Astra Serif" w:hAnsi="PT Astra Serif"/>
          <w:sz w:val="28"/>
          <w:szCs w:val="28"/>
        </w:rPr>
        <w:t xml:space="preserve">олимпиады по решению изобретательских задач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гионального этапа  Интеллектуальной Олимпиады Приволжского Федерального округа   среди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0.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никам Олимпиады, занявшим 1 место,   рекомендовано участие в окружном этапе Интеллектуальной олимпиады Приволжского федерального округа среди школьников в Республике Марий Эл, г. Йошкар-Ола,  2-3 мар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7230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3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  <w:br/>
        <w:t>к Регламенту олимпиады по решению</w:t>
        <w:br/>
        <w:t xml:space="preserve"> изобретательских задач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гионального </w:t>
        <w:br/>
        <w:t>этапа  Интеллектуальной олимпиады ПФО</w:t>
        <w:br/>
        <w:t xml:space="preserve"> среди школьников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едварительная заявк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участие в олимпиаде по решению изобретательских задач регионального этапа</w:t>
        <w:br/>
        <w:t>Интеллектуальной Олимпиады Приволжского федерального округа среди школьников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</w:t>
        <w:br/>
        <w:t>(муниципальное образование)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6"/>
        <w:gridCol w:w="1418"/>
        <w:gridCol w:w="1843"/>
        <w:gridCol w:w="1701"/>
        <w:gridCol w:w="2130"/>
        <w:gridCol w:w="1620"/>
        <w:gridCol w:w="33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.И.О.</w:t>
              <w:br/>
              <w:t>участника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нтактная информация участника (телефон, электронный адрес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ласс (параллель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нтактная информация педагога (телефон, электронный адрес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едагог  (ФИО полностью): </w:t>
      </w:r>
    </w:p>
    <w:p>
      <w:pPr>
        <w:pStyle w:val="Normal"/>
        <w:suppressAutoHyphens w:val="true"/>
        <w:spacing w:before="0" w:after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Контактный телефон:</w:t>
      </w:r>
    </w:p>
    <w:p>
      <w:pPr>
        <w:pStyle w:val="Normal"/>
        <w:suppressAutoHyphens w:val="true"/>
        <w:spacing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есто работы, должность  педагога:</w:t>
      </w:r>
    </w:p>
    <w:p>
      <w:pPr>
        <w:pStyle w:val="Normal"/>
        <w:suppressAutoHyphens w:val="true"/>
        <w:spacing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0:00Z</dcterms:created>
  <dc:creator>user</dc:creator>
  <dc:description/>
  <cp:keywords/>
  <dc:language>en-US</dc:language>
  <cp:lastModifiedBy>user</cp:lastModifiedBy>
  <cp:lastPrinted>2020-01-21T18:05:00Z</cp:lastPrinted>
  <dcterms:modified xsi:type="dcterms:W3CDTF">2020-01-21T14:07:00Z</dcterms:modified>
  <cp:revision>15</cp:revision>
  <dc:subject/>
  <dc:title/>
</cp:coreProperties>
</file>