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ЛОЖЕНИЯ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областного к</w:t>
      </w: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 xml:space="preserve">онкурса на лучший стенд (уголок)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 xml:space="preserve">«Эколята - Молодые защитники Природы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 xml:space="preserve">в дошкольных образовательных организациях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9F9F9" w:val="clear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и общеобразовательных организациях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shd w:fill="F9F9F9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shd w:fill="F9F9F9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стоящее положение разработано в целях организации и проведения областного конкурса на лучший стенд (уголок) «Эколята - Молодые защитники Природы» в дошкольных образовательных организациях и общеобразовательных организациях Ульяновской области (далее – Конкурс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Организаторы Конкурса – Министерство образования и науки Ульяновской области, областное государственное бюджетное учреждение дополнительного образования «Дворец творчества детей и молодёжи» (далее – ОГБУ ДО ДТД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Общее руководство по организации и проведению Конкурса осуществляет организационный комитет, созданный из представителей Министерства образования и науки Ульяновской области, ОГБУ ДО ДТД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. Цели и задачи Конкурс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итие экологического образования, экологической культуры и просвещения в дошкольных образовательных организациях и общеобразовательных организациях Ульяновской обл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у обучающихся богатого внутреннего мира и системы ценностных отношений к природе, её животному и растительному мир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ознание ребенком необходимости сохранения, охраны и спасения природы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потребности принимать активное участие в природоохранной и экологиче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ширение общего кругозора, развитие творческих способност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рганизационный комитет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ет в разработке нормативных документ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целевые группы и органы управления образованием муниципальных образований Ульяновской области о сроках, месте и условиях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состав и условия работы жюр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водит итоги Конкурс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В Конкурсе могут принимать участие дошкольные образовательные организации и общеобразовательные организации, находящиеся на территории Ульяновской област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Конкурс проводится по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Эколята - Дошколята» – для воспитанников, осваивающих 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Эколята» – для учащихся, осваивающих образовательную программу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Эколята - Молодые защитники Природы» – для учащихся, осваивающих образовательные программы основного общего или среднего обще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4. Условия участия в Конкурс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Для участия в Конкурсе дошкольная образовательная организация и общеобразовательная организация, находящиеся на территории Ульяновской области должны создать стенды (уголки) по тематике сохранения природы с обязательным присутствием на стенде (в уголке) логотипа «Эколята» и образов всех сказочных героев «Эколят» («Умницы», «Шалуна», «Тихони» и «Ёлочки»)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нды могут включать рисунки и фотографии с элементами природы, а также текстовые материалы по тематике сохранения природы, животного и растительного мир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озиция стенда (уголка) должна содержать информацию о природоохранной и экологической деятельности обучающихся, о предстоящих мероприятиях экологического и природоохранного направления, о подведении итогов тематических экологических и природоохранных конкурсов, викторин, олимпиад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кспозицию стенда (уголка) могут входить связанные с тематикой природы рисунки и поделки ребят (в том числе рисунки и поделки с образами «Эколят»), элементы икебаны, живые цветы и растения, элементы живого уголка (например, аквариум, клетки с птицами или животными)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нды (уголки) могут быть созданы как в помещении, так и на улиц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Логотип «Эколята» и образы сказочных героев «Эколят» - друзей и защитников природы размещены на сайте эколята.рф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5. Сроки и период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1. Конкурс проводится с июня по сентябрь 2020 года и состоит из двух этапов: муниципальный этап и област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2. Для проведения муниципального этапа Конкурса органами местного самоуправления создаются муниципальные организационные комитеты, и утверждается жюр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3. Стенды создаются в дошкольных образовательных организациях, общеобразовательных организациях, находящихся на территории Ульяновской области. Стенды (уголки) создаются в зависимости от осваиваемой обучающимися 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Эколята - Дошколята» – для воспитанников, осваивающих образовательную программу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Эколята» – для учащихся, осваивающих образовательную программу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Эколята - Молодые защитники Природы» – для учащихся, осваивающих образовательные программы основного общего ил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4. По итогам проведения муниципального этапа Конкурса презентации трех лучших стендов - победителей в каждой возрастной группе направляются в организационный комитет Конкурса для участия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5. Требования к каждой презентации: текст (не более 2 страниц формата А4, размер шрифта 14) и не более 10 фотограф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6.</w:t>
        <w:tab/>
        <w:t>По итогам областного этапа Конкурса определяется лучший стенд в каждой возрастной группе: «Эколята - Дошколята», «Эколята» и «Эколята - Молодые защитники Природы», победители и призёры Конкурса награждаются дипломами Министерства образования и науки Ульян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Организация акции и порядок проведения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Участники Конкурса направляют конкурсные материалы на электронном носителе вместе с заявкой (приложение №1 к Положению) с пометкой «Эколята - Молодые защитники Природы» по адресу: г. Ульяновск, ул. Октябрьская, д.42. Естественнонаучный комплекс ОГБУ ДО ДТДМ и дублируют конкурсный материал на е-mail: junnatka@mail.ru. Работы, предоставленные позже указанного срока, к рассмотрению приниматься не буду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Время работы: с понедельника по пятницу, с 9 до 18 часов. Телефоны для справок: 8 (8422) 45-38-39, 48-57-96. Координатор Конкурса – Мускина Анастасия Николаевна, педагог-организатор естественнонаучного комплекса ОГБУ ДО «Дворец творчества детей и молодежи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Оргкомитет рассматривает конкурсные материалы и подводит итоги Конкурс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7. Критерии оценки конкурсных материал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оценке конкурсных раб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дет оцениваться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 xml:space="preserve">эстетическое оформление наглядного материала, </w:t>
      </w:r>
      <w:r>
        <w:rPr>
          <w:rFonts w:cs="PT Astra Serif" w:ascii="PT Astra Serif" w:hAnsi="PT Astra Serif"/>
          <w:sz w:val="28"/>
          <w:szCs w:val="28"/>
        </w:rPr>
        <w:t>5 баллов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 xml:space="preserve">педагогическая целесообразность предлагаемого материала, </w:t>
      </w:r>
      <w:r>
        <w:rPr>
          <w:rFonts w:cs="PT Astra Serif" w:ascii="PT Astra Serif" w:hAnsi="PT Astra Serif"/>
          <w:sz w:val="28"/>
          <w:szCs w:val="28"/>
        </w:rPr>
        <w:t>5 баллов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 xml:space="preserve">доступность предлагаемого материала, </w:t>
      </w:r>
      <w:r>
        <w:rPr>
          <w:rFonts w:cs="PT Astra Serif" w:ascii="PT Astra Serif" w:hAnsi="PT Astra Serif"/>
          <w:sz w:val="28"/>
          <w:szCs w:val="28"/>
        </w:rPr>
        <w:t>5 баллов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 xml:space="preserve">разнообразие форм подачи материала, </w:t>
      </w:r>
      <w:r>
        <w:rPr>
          <w:rFonts w:cs="PT Astra Serif" w:ascii="PT Astra Serif" w:hAnsi="PT Astra Serif"/>
          <w:sz w:val="28"/>
          <w:szCs w:val="28"/>
        </w:rPr>
        <w:t>5 баллов</w:t>
      </w:r>
      <w:r>
        <w:rPr>
          <w:rStyle w:val="C2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C0"/>
        <w:shd w:fill="FFFFFF" w:val="clear"/>
        <w:spacing w:before="0" w:after="0"/>
        <w:jc w:val="both"/>
        <w:rPr>
          <w:rStyle w:val="C2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добство использования стенда в проведении занятий с детьми, </w:t>
      </w:r>
      <w:r>
        <w:rPr>
          <w:rFonts w:cs="PT Astra Serif" w:ascii="PT Astra Serif" w:hAnsi="PT Astra Serif"/>
          <w:sz w:val="28"/>
          <w:szCs w:val="28"/>
        </w:rPr>
        <w:t>5 баллов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3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ое количество баллов – 25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одведение итогов и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1. Победители (1 место) и призёры (2 и 3 места) областного конкурса на лучший стенд (уголок) «Эколята - Молодые защитники Природы» определяются жюри в каждой возрастной категории по наибольшей сумме балл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Победители и призёры Конкурса в каждой номинации награждаются дипломами Министерства образования и науки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8.3. Результаты </w:t>
      </w:r>
      <w:r>
        <w:rPr>
          <w:rFonts w:cs="PT Astra Serif" w:ascii="PT Astra Serif" w:hAnsi="PT Astra Serif"/>
          <w:sz w:val="28"/>
          <w:szCs w:val="28"/>
        </w:rPr>
        <w:t xml:space="preserve">регионального этапа </w:t>
      </w:r>
      <w:r>
        <w:rPr>
          <w:rFonts w:cs="PT Astra Serif" w:ascii="PT Astra Serif" w:hAnsi="PT Astra Serif"/>
          <w:sz w:val="28"/>
        </w:rPr>
        <w:t xml:space="preserve">будут опубликованы на сайте </w:t>
      </w:r>
      <w:r>
        <w:rPr>
          <w:rFonts w:cs="PT Astra Serif" w:ascii="PT Astra Serif" w:hAnsi="PT Astra Serif"/>
          <w:sz w:val="28"/>
          <w:szCs w:val="28"/>
        </w:rPr>
        <w:t>ОГБУ ДО ДТДМ в разделе «Естественнонаучный комплекс»</w:t>
      </w:r>
      <w:r>
        <w:rPr>
          <w:rFonts w:cs="PT Astra Serif" w:ascii="PT Astra Serif" w:hAnsi="PT Astra Serif"/>
          <w:sz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dvorec73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 страничке в контакт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enk_odtdm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  <w:r>
        <w:br w:type="page"/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-286385</wp:posOffset>
                </wp:positionV>
                <wp:extent cx="6956425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934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172.5pt;mso-wrap-distance-left:9.05pt;mso-wrap-distance-right:0pt;mso-wrap-distance-top:0pt;mso-wrap-distance-bottom:0pt;margin-top:-22.55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4934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Областном конкурсе на лучший стенд (уголок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колята - Молодые защитники Прир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ошкольных образовательных организациях </w:t>
      </w:r>
    </w:p>
    <w:p>
      <w:pPr>
        <w:pStyle w:val="Normal"/>
        <w:jc w:val="center"/>
        <w:rPr/>
      </w:pPr>
      <w:r>
        <w:rPr>
          <w:sz w:val="24"/>
          <w:szCs w:val="24"/>
        </w:rPr>
        <w:t>и общеобразовательных организациях Ульяновской области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60"/>
        <w:gridCol w:w="44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, на базе которой выполнена рабо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руководителя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уководи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2">
    <w:name w:val="c2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https://vk.com/enk_odt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0:00Z</dcterms:created>
  <dc:creator>user</dc:creator>
  <dc:description/>
  <cp:keywords/>
  <dc:language>en-US</dc:language>
  <cp:lastModifiedBy>Анастасия</cp:lastModifiedBy>
  <cp:lastPrinted>2019-05-31T13:39:00Z</cp:lastPrinted>
  <dcterms:modified xsi:type="dcterms:W3CDTF">2019-10-22T08:01:00Z</dcterms:modified>
  <cp:revision>7</cp:revision>
  <dc:subject/>
  <dc:title/>
</cp:coreProperties>
</file>