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  <w:br/>
        <w:t xml:space="preserve"> к распоряжению</w:t>
        <w:br/>
      </w:r>
      <w:r>
        <w:rPr>
          <w:rFonts w:eastAsia="Times New Roman" w:cs="PT Astra Serif" w:ascii="PT Astra Serif" w:hAnsi="PT Astra Serif"/>
          <w:sz w:val="28"/>
          <w:szCs w:val="28"/>
        </w:rPr>
        <w:t>Министерства просвещения и воспитания Ульяновской области</w:t>
        <w:br/>
        <w:t>от  ____________№ _______</w:t>
      </w:r>
    </w:p>
    <w:p>
      <w:pPr>
        <w:pStyle w:val="Default"/>
        <w:ind w:left="5664"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Default"/>
        <w:ind w:left="566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</w:t>
        <w:br/>
        <w:t>о  региональном этапе  Всероссийского открытого фестиваля</w:t>
        <w:br/>
        <w:t xml:space="preserve"> научно-технического творчества учащихся </w:t>
        <w:br/>
        <w:t>«Траектория технической мысли – 2021»</w:t>
      </w:r>
    </w:p>
    <w:p>
      <w:pPr>
        <w:pStyle w:val="Defaul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20"/>
        <w:ind w:left="1066" w:hanging="35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Настоящее Положение определяет порядок организации и проведения регионального этапа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1»  (далее - Фестиваль)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тор Фестиваля -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Министерство </w:t>
      </w:r>
      <w:r>
        <w:rPr>
          <w:rFonts w:eastAsia="Times New Roman" w:cs="PT Astra Serif" w:ascii="PT Astra Serif" w:hAnsi="PT Astra Serif"/>
          <w:sz w:val="28"/>
          <w:szCs w:val="28"/>
        </w:rPr>
        <w:t>просвещения и воспитания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и областная государственная бюджетная нетиповая  образования организация «Дворец творчества детей и молодёжи» (далее – «ОГБН ОО ДТДМ»)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Организатор Всероссийского открытого фестиваля научно-технического творчества учащихся «Траектория технической мысли-2021»  - Федеральное государственное бюджетное образовательное учреждение высшего образования «Московский государственный технологический университет «СТАНКИН» (далее – ФГБОУ ВО «МГТУ «СТАНКИН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Цели Фестива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 популяризация инженерных специальностей среди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звитие научно-технического творчества учащихся на территории Ульяновской области;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влечение детей и подростков в сферу образования, компьютерных технологий и программирования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Задачи Фестивал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ыявление и поддержка талантливых детей и молодёжи в области технического творчества и информационных технологий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формирование новых знаний, умений и компетенций у обучающихся в области инновационных технологий, телемеханики, компьютерной графики, радиоэлектроники и программировани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атриотическое воспитание детей и молодёжи в рамках проведения Фестиваля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фессиональная ориентация подрастающего поколения в рамках проведения Фестиваля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6. Фестиваль включает в себя следующие конкурсы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6.1. Региональный конкурс </w:t>
      </w:r>
      <w:r>
        <w:rPr>
          <w:rFonts w:cs="PT Astra Serif" w:ascii="PT Astra Serif" w:hAnsi="PT Astra Serif"/>
          <w:sz w:val="28"/>
          <w:szCs w:val="28"/>
        </w:rPr>
        <w:t xml:space="preserve">медиатворчества и программирования среди учащихся «24 bit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 1 к Положению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6.2. Региональный конкурс юных фотолюбителей «Юность России» (приложение № 2 к Положению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6.3. Региональный конкурс научно-технического творчества учащихся «Юные техники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ека» (приложение № 3 к Положению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Участники Фестиваля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В Фестивале могут принимать участие обучающиеся образовательных организаций всех видов и типов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озраст участников Фестиваля: 7-18 лет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ладшая возрастная категория – 7-13 лет,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ршая возрастная категория – 14-18 лет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Руководство Фестивалем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Общее руководство подготовкой и проведением Фестиваля осуществляет организационный комитет (приложение № 4 к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комитет создается на период подготовки и проведения Фестиваля для достижения цели и решения вытекающих из неё задач Фестиваля. Состав Оргкомитета утверждается распоряжением Министерства просвещения и воспитания Ульяновской област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Организационный комитет Фестиваля: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и утверждает программу проведения Фестиваля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тверждает состав жюри для каждого конкурсного мероприятия  Фестиваля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конкурсные материалы для участия в региональном этапе Фестиваля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мониторинг конкурсных материалов регионального этапа Фестиваля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ает итоги регионального этапа Фестиваля на сай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ластная государственная бюджетная нетиповая образования  организация «Дворец творчества детей и молодёжи», </w:t>
      </w:r>
      <w:r>
        <w:rPr>
          <w:rFonts w:cs="PT Astra Serif" w:ascii="PT Astra Serif" w:hAnsi="PT Astra Serif"/>
          <w:sz w:val="28"/>
          <w:szCs w:val="28"/>
        </w:rPr>
        <w:t xml:space="preserve">в телекоммуникационной сети Интернет и паблике Вконтакте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Жюри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оценку конкурсных работ в соответствии с критериями, установленными Положением отдельного конкурсного мероприятия Фестиваля,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пределяет кандидатуры победителей и призёров конкурсов Фестиваля, распределяет рейтинговые мест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носит в организационный комитет предложения по вопросам совершенствования организации проведения и обеспечения конкурсов Фестиваля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шения жюри по каждой из номинаций конкурсов Фестиваля отражаются в протоколе, который подписывается председателем и секретарем жюри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пределяет кандидатуры для участия в конкурсных мероприятиях 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 фестиваля научно-технического творчества учащихся «Траектория технической мысли-2021».</w:t>
      </w:r>
    </w:p>
    <w:p>
      <w:pPr>
        <w:pStyle w:val="Default"/>
        <w:spacing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П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авила проведения по каждому конкурсу Фестиваля определяются Положениями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, рекомендованные для участия в очном этапе </w:t>
      </w:r>
      <w:r>
        <w:rPr>
          <w:rFonts w:cs="PT Astra Serif" w:ascii="PT Astra Serif" w:hAnsi="PT Astra Serif"/>
          <w:sz w:val="28"/>
          <w:szCs w:val="28"/>
        </w:rPr>
        <w:t xml:space="preserve">Всероссийского открытого фестиваля научно-технического творчества учащихся «Траектория технической мысли-2021»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ы иметь: конкурсные работы в виде действующих моделей (подлинники) и проекты, (на электронных носителях и в бумажном виде). Участникам необходимо иметь средства и инструменты, обеспечивающие настройку и демонстрацию самостоятельно изготовленных моделей, работ и проектов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FF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4.3. Информация о мероприятиях Фестиваля и порядке участия в нем, формах проведения, о результатах участия и т.д. является открытой и размещается на сайте ОГБН ОО «ДТДМ»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http://dvorec73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действующими на территории Ульяновской области запретами и ограничениями,  очный этап Фестиваля состоится  в дистанционном формате. В случае снятия ограничений Фестиваль будет проведен в очном формате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Подведение итогов и награждение победителей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1. При подведении итогов </w:t>
      </w:r>
      <w:r>
        <w:rPr>
          <w:rFonts w:cs="PT Astra Serif" w:ascii="PT Astra Serif" w:hAnsi="PT Astra Serif"/>
          <w:sz w:val="28"/>
          <w:szCs w:val="28"/>
        </w:rPr>
        <w:t>в каждом конкурсе и в каждой номинации Фестиваля определяется победитель (1 место) и призёры (2-3 места)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Победители и призёры конкурсов Фестиваля награждаются дипломами  Министерства просвещения и воспитания Ульяновской области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Все участники конкурсов Фестиваля награждаются сертификатом участника в электронном вид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0:00Z</dcterms:created>
  <dc:creator>user</dc:creator>
  <dc:description/>
  <cp:keywords/>
  <dc:language>en-US</dc:language>
  <cp:lastModifiedBy>user</cp:lastModifiedBy>
  <cp:lastPrinted>2021-02-08T16:06:00Z</cp:lastPrinted>
  <dcterms:modified xsi:type="dcterms:W3CDTF">2021-02-08T12:07:00Z</dcterms:modified>
  <cp:revision>15</cp:revision>
  <dc:subject/>
  <dc:title/>
</cp:coreProperties>
</file>