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4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ЛАСТНОЕ ГОСУДАРСТВЕННОЕ БЮДЖЕТНОЕ УЧРЕЖДЕНИЕ ДОПОЛНИТЕЛЬНОГО ОБРАЗОВАНИЯ  </w:t>
      </w:r>
    </w:p>
    <w:p>
      <w:pPr>
        <w:pStyle w:val="Normal"/>
        <w:tabs>
          <w:tab w:val="clear" w:pos="708"/>
          <w:tab w:val="center" w:pos="34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ДВОРЕЦ ТВОРЧЕСТВА ДЕТЕЙ И МОЛОДЁЖИ»</w:t>
      </w:r>
    </w:p>
    <w:p>
      <w:pPr>
        <w:pStyle w:val="Normal"/>
        <w:tabs>
          <w:tab w:val="clear" w:pos="708"/>
          <w:tab w:val="center" w:pos="34" w:leader="none"/>
        </w:tabs>
        <w:ind w:right="1292" w:firstLine="3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ind w:right="140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а на заседании педагогического совета протокол  №___                          от «___» __________ 2020 г.</w:t>
            </w:r>
          </w:p>
          <w:p>
            <w:pPr>
              <w:pStyle w:val="Normal"/>
              <w:tabs>
                <w:tab w:val="clear" w:pos="708"/>
                <w:tab w:val="center" w:pos="34" w:leader="none"/>
              </w:tabs>
              <w:ind w:right="140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3" w:leader="none"/>
                <w:tab w:val="left" w:pos="4851" w:leader="none"/>
                <w:tab w:val="left" w:pos="4884" w:leader="none"/>
              </w:tabs>
              <w:ind w:left="889" w:right="140" w:hanging="57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center" w:pos="314" w:leader="none"/>
                <w:tab w:val="left" w:pos="4851" w:leader="none"/>
                <w:tab w:val="left" w:pos="4884" w:leader="none"/>
              </w:tabs>
              <w:ind w:left="314" w:right="140" w:firstLine="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ющий обязанности директора ОГБУ ДО ДТДМ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center" w:pos="314" w:leader="none"/>
                <w:tab w:val="left" w:pos="4851" w:leader="none"/>
                <w:tab w:val="left" w:pos="4884" w:leader="none"/>
              </w:tabs>
              <w:ind w:left="314" w:right="140" w:firstLine="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Т.Ю. Сергеева 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center" w:pos="314" w:leader="none"/>
                <w:tab w:val="left" w:pos="4851" w:leader="none"/>
                <w:tab w:val="left" w:pos="4884" w:leader="none"/>
              </w:tabs>
              <w:ind w:right="140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каз №______ от _________</w:t>
            </w:r>
          </w:p>
          <w:p>
            <w:pPr>
              <w:pStyle w:val="Normal"/>
              <w:tabs>
                <w:tab w:val="clear" w:pos="708"/>
                <w:tab w:val="center" w:pos="34" w:leader="none"/>
              </w:tabs>
              <w:ind w:right="129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34" w:leader="none"/>
        </w:tabs>
        <w:ind w:right="1292" w:firstLine="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34" w:leader="none"/>
        </w:tabs>
        <w:ind w:right="1292" w:firstLine="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34" w:leader="none"/>
        </w:tabs>
        <w:ind w:right="1292" w:firstLine="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34" w:leader="none"/>
        </w:tabs>
        <w:ind w:right="1292" w:firstLine="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34" w:leader="none"/>
        </w:tabs>
        <w:ind w:right="1292" w:firstLine="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34" w:leader="none"/>
        </w:tabs>
        <w:ind w:right="1292" w:firstLine="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34" w:leader="none"/>
          <w:tab w:val="left" w:pos="9355" w:leader="none"/>
        </w:tabs>
        <w:ind w:right="-1" w:firstLine="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" w:leader="none"/>
          <w:tab w:val="left" w:pos="9355" w:leader="none"/>
        </w:tabs>
        <w:ind w:right="-1" w:firstLine="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" w:leader="none"/>
          <w:tab w:val="left" w:pos="9355" w:leader="none"/>
        </w:tabs>
        <w:ind w:right="-1" w:firstLine="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center" w:pos="34" w:leader="none"/>
          <w:tab w:val="left" w:pos="9355" w:leader="none"/>
        </w:tabs>
        <w:ind w:right="-1" w:firstLine="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РАЗВИВАЮЩАЯ ПРОГРАММА</w:t>
      </w:r>
    </w:p>
    <w:p>
      <w:pPr>
        <w:pStyle w:val="Normal"/>
        <w:tabs>
          <w:tab w:val="clear" w:pos="708"/>
          <w:tab w:val="center" w:pos="34" w:leader="none"/>
          <w:tab w:val="left" w:pos="9355" w:leader="none"/>
        </w:tabs>
        <w:ind w:right="-1" w:firstLine="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ристско-краеведческой направленности</w:t>
      </w:r>
    </w:p>
    <w:p>
      <w:pPr>
        <w:pStyle w:val="Normal"/>
        <w:tabs>
          <w:tab w:val="clear" w:pos="708"/>
          <w:tab w:val="center" w:pos="34" w:leader="none"/>
          <w:tab w:val="left" w:pos="9355" w:leader="none"/>
        </w:tabs>
        <w:ind w:right="-1" w:firstLine="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КРАЙ, В КОТОРОМ Я ЖИВУ»</w:t>
      </w:r>
    </w:p>
    <w:p>
      <w:pPr>
        <w:pStyle w:val="Normal"/>
        <w:tabs>
          <w:tab w:val="clear" w:pos="708"/>
          <w:tab w:val="center" w:pos="34" w:leader="none"/>
          <w:tab w:val="left" w:pos="9355" w:leader="none"/>
        </w:tabs>
        <w:ind w:right="-1" w:firstLine="34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34" w:leader="none"/>
          <w:tab w:val="left" w:pos="5547" w:leader="none"/>
        </w:tabs>
        <w:ind w:right="1292" w:firstLine="3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34" w:leader="none"/>
        </w:tabs>
        <w:ind w:left="946" w:right="1292" w:firstLine="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реализации программы – </w:t>
      </w:r>
      <w:r>
        <w:rPr>
          <w:rFonts w:cs="PT Astra Serif" w:ascii="PT Astra Serif" w:hAnsi="PT Astra Serif"/>
          <w:b/>
          <w:sz w:val="28"/>
          <w:szCs w:val="28"/>
        </w:rPr>
        <w:t>01.06.2020-31.08.2020</w:t>
      </w:r>
    </w:p>
    <w:p>
      <w:pPr>
        <w:pStyle w:val="Normal"/>
        <w:tabs>
          <w:tab w:val="clear" w:pos="708"/>
          <w:tab w:val="center" w:pos="34" w:leader="none"/>
        </w:tabs>
        <w:ind w:left="946" w:right="1292" w:firstLine="34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озраст обучающихся: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7-14 лет</w:t>
      </w:r>
    </w:p>
    <w:p>
      <w:pPr>
        <w:pStyle w:val="Normal"/>
        <w:tabs>
          <w:tab w:val="clear" w:pos="708"/>
          <w:tab w:val="center" w:pos="34" w:leader="none"/>
        </w:tabs>
        <w:ind w:right="1292" w:firstLine="34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4" w:leader="none"/>
        </w:tabs>
        <w:ind w:right="1292" w:firstLine="3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" w:leader="none"/>
        </w:tabs>
        <w:ind w:right="1292" w:firstLine="3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" w:leader="none"/>
        </w:tabs>
        <w:ind w:right="1292" w:firstLine="3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" w:leader="none"/>
        </w:tabs>
        <w:ind w:right="1292" w:firstLine="3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" w:leader="none"/>
        </w:tabs>
        <w:ind w:right="1292" w:firstLine="3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" w:leader="none"/>
        </w:tabs>
        <w:ind w:right="129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" w:leader="none"/>
        </w:tabs>
        <w:ind w:right="1292" w:firstLine="3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р-разработчик:</w:t>
      </w:r>
    </w:p>
    <w:p>
      <w:pPr>
        <w:pStyle w:val="Normal"/>
        <w:tabs>
          <w:tab w:val="clear" w:pos="708"/>
          <w:tab w:val="center" w:pos="0" w:leader="none"/>
        </w:tabs>
        <w:ind w:right="-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center" w:pos="0" w:leader="none"/>
        </w:tabs>
        <w:ind w:right="-1" w:hanging="0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Банников Александр Сергеевич</w:t>
      </w:r>
    </w:p>
    <w:p>
      <w:pPr>
        <w:pStyle w:val="Normal"/>
        <w:tabs>
          <w:tab w:val="clear" w:pos="708"/>
          <w:tab w:val="center" w:pos="34" w:leader="none"/>
        </w:tabs>
        <w:ind w:right="1292" w:firstLine="34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4" w:leader="none"/>
        </w:tabs>
        <w:ind w:right="1292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4" w:leader="none"/>
        </w:tabs>
        <w:ind w:right="1292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4" w:leader="none"/>
        </w:tabs>
        <w:ind w:right="1292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4" w:leader="none"/>
        </w:tabs>
        <w:ind w:right="1292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4" w:leader="none"/>
        </w:tabs>
        <w:ind w:right="1292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4" w:leader="none"/>
        </w:tabs>
        <w:ind w:right="1292" w:firstLine="3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. Ульяновск, 2020 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  <w:t>Комплекс основных характеристик программы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rFonts w:ascii="PT Astra Serif" w:hAnsi="PT Astra Serif" w:cs="PT Astra Serif"/>
          <w:i/>
          <w:i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pacing w:val="5"/>
          <w:sz w:val="28"/>
          <w:szCs w:val="28"/>
        </w:rPr>
        <w:t xml:space="preserve">Нормативно-правовое обеспечение программы.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В настоящее время содержание, роль, назначение и условия реализации программ дополнительного образования закреплены в следующих нормативных документах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720" w:firstLine="851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Федеральный Закон Российской Федерации от 29.12.2012 № 273 «Об образовании в Российской Федерации» (далее – ФЗ № 273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720" w:firstLine="851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Приказ Министерства образования и науки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spacing w:before="0" w:after="0"/>
        <w:ind w:left="720" w:firstLine="851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Концепция развития дополнительного образования детей от              04.09.2014 № 1726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720" w:firstLine="851"/>
        <w:jc w:val="both"/>
        <w:textAlignment w:val="baseline"/>
        <w:outlineLvl w:val="0"/>
        <w:rPr>
          <w:rFonts w:ascii="PT Astra Serif" w:hAnsi="PT Astra Serif" w:cs="PT Astra Serif"/>
          <w:color w:val="000000"/>
          <w:spacing w:val="5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kern w:val="2"/>
          <w:sz w:val="28"/>
          <w:szCs w:val="28"/>
        </w:rPr>
        <w:t>Письмо Минобрнауки России от 18.11.2015 №09-3242. «</w:t>
      </w:r>
      <w:hyperlink r:id="rId2">
        <w:r>
          <w:rPr>
            <w:rStyle w:val="InternetLink"/>
            <w:rFonts w:cs="PT Astra Serif" w:ascii="PT Astra Serif" w:hAnsi="PT Astra Serif"/>
            <w:bCs/>
            <w:spacing w:val="5"/>
            <w:sz w:val="28"/>
            <w:szCs w:val="28"/>
          </w:rPr>
          <w:t>Методические рекомендации по проектированию дополнительных общеразвивающих программ»</w:t>
        </w:r>
      </w:hyperlink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720" w:firstLine="851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720" w:firstLine="851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Устав ОГБУ ДО ДТДМ (Распоряжение Министерства образования и науки Ульяновской области от 23.03.2017 № 506-р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720" w:firstLine="851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Положение о разработке, структуре и порядке утверждения дополнительной общеразвивающей программы (локальный акт ОГБУ ДО ДТДМ, утвержденный на заседании методического совета, протокол №1 от 30.08.2017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720" w:firstLine="851"/>
        <w:jc w:val="both"/>
        <w:rPr>
          <w:rFonts w:ascii="PT Astra Serif" w:hAnsi="PT Astra Serif" w:cs="PT Astra Serif"/>
          <w:color w:val="000000"/>
          <w:spacing w:val="5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Положение о проведении промежуточной и итоговой аттестации обучающихся (локальный акт ОГБУ ДО ДТДМ, утвержденный на заседании методического совета, протокол №1 от 30.08.2017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709" w:firstLine="851"/>
        <w:jc w:val="both"/>
        <w:rPr>
          <w:rFonts w:ascii="PT Astra Serif" w:hAnsi="PT Astra Serif" w:cs="PT Astra Serif"/>
          <w:color w:val="000000"/>
          <w:spacing w:val="5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kern w:val="2"/>
          <w:sz w:val="28"/>
          <w:szCs w:val="28"/>
        </w:rPr>
        <w:t>Положение об организации образовательного процесса с использованием электронного обучения и дистанционных образовательных технологий в ОГБУ ДО ДТД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720" w:firstLine="840"/>
        <w:jc w:val="both"/>
        <w:rPr>
          <w:rFonts w:ascii="PT Astra Serif" w:hAnsi="PT Astra Serif" w:cs="PT Astra Serif"/>
          <w:color w:val="000000"/>
          <w:spacing w:val="5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kern w:val="2"/>
          <w:sz w:val="28"/>
          <w:szCs w:val="28"/>
        </w:rPr>
        <w:t>Письмо Министерства образования и науки Ульяновской области от 21.04.2020 №2822 Методические рекомендации «О реализации дополнительных обще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pacing w:val="5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Организованная деятельность детей в период каникул позволяет сделать педагогический процесс непрерывным в течение всего календарного года. Основная цель в этот период – организация отдыха и оздоровления дете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Уровень освоения программы </w:t>
      </w:r>
      <w:r>
        <w:rPr>
          <w:rFonts w:cs="PT Astra Serif" w:ascii="PT Astra Serif" w:hAnsi="PT Astra Serif"/>
          <w:sz w:val="28"/>
          <w:szCs w:val="28"/>
        </w:rPr>
        <w:t xml:space="preserve">является </w:t>
      </w:r>
      <w:r>
        <w:rPr>
          <w:rFonts w:cs="PT Astra Serif" w:ascii="PT Astra Serif" w:hAnsi="PT Astra Serif"/>
          <w:b/>
          <w:sz w:val="28"/>
          <w:szCs w:val="28"/>
        </w:rPr>
        <w:t>базов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Направленность  программы </w:t>
      </w:r>
      <w:r>
        <w:rPr>
          <w:rFonts w:cs="PT Astra Serif" w:ascii="PT Astra Serif" w:hAnsi="PT Astra Serif"/>
          <w:sz w:val="28"/>
          <w:szCs w:val="28"/>
        </w:rPr>
        <w:t>– туристско-краеведчес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Актуальность программы</w:t>
      </w:r>
      <w:r>
        <w:rPr>
          <w:rFonts w:cs="PT Astra Serif" w:ascii="PT Astra Serif" w:hAnsi="PT Astra Serif"/>
          <w:sz w:val="28"/>
          <w:szCs w:val="28"/>
        </w:rPr>
        <w:t xml:space="preserve">: программа актуальна, так как краеведческий компонент в современном мире очень востребован, она способствует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азвитию патриотизма путём изучения своей страны и своей малой родины (Ульяновск, Ульяновская область), и её места в современном мире, возможностью знакомства с профессиями, связанными сознанием вопросов краевед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Педагогическая целесообразность: </w:t>
      </w:r>
      <w:r>
        <w:rPr>
          <w:rFonts w:cs="PT Astra Serif" w:ascii="PT Astra Serif" w:hAnsi="PT Astra Serif"/>
          <w:sz w:val="28"/>
          <w:szCs w:val="28"/>
        </w:rPr>
        <w:t>Программа  позволяет систематически использовать краеведческий материал, активно изучать местную природу, мероприятия по ее преобразованию и рациональному хозяйственному использова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Адресат программы</w:t>
      </w:r>
      <w:r>
        <w:rPr>
          <w:rFonts w:cs="PT Astra Serif" w:ascii="PT Astra Serif" w:hAnsi="PT Astra Serif"/>
          <w:sz w:val="28"/>
          <w:szCs w:val="28"/>
          <w:lang w:eastAsia="ru-RU"/>
        </w:rPr>
        <w:t>: программа рассчитана на обучающихся в возрасте 7-14 л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Объём программы</w:t>
      </w:r>
      <w:r>
        <w:rPr>
          <w:rFonts w:cs="PT Astra Serif" w:ascii="PT Astra Serif" w:hAnsi="PT Astra Serif"/>
          <w:sz w:val="28"/>
          <w:szCs w:val="28"/>
        </w:rPr>
        <w:t>: 48 час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Формы обучения и виды занятий: </w:t>
      </w:r>
      <w:r>
        <w:rPr>
          <w:rFonts w:cs="PT Astra Serif" w:ascii="PT Astra Serif" w:hAnsi="PT Astra Serif"/>
          <w:sz w:val="28"/>
          <w:szCs w:val="28"/>
        </w:rPr>
        <w:t>Обучение по программе ведется с использованием различных форм обучения (очная, электронное обучение и обучение с применением дистанционных образовательных технологи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условиях режима домашней самоизоляции/карантина в связи с распространением новой коронавирусной инфекции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COVID</w:t>
      </w:r>
      <w:r>
        <w:rPr>
          <w:rFonts w:cs="PT Astra Serif" w:ascii="PT Astra Serif" w:hAnsi="PT Astra Serif"/>
          <w:color w:val="000000"/>
          <w:sz w:val="28"/>
          <w:szCs w:val="28"/>
        </w:rPr>
        <w:t>-19 занятия по программе ведутся с использованием модели полного электронного обучения (онлайн-обучение). В случае снятия режима домашней самоизоляции/карантина используется модель очного обучения с веб-поддержк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C0"/>
          <w:rFonts w:cs="PT Astra Serif" w:ascii="PT Astra Serif" w:hAnsi="PT Astra Serif"/>
          <w:sz w:val="28"/>
          <w:szCs w:val="28"/>
        </w:rPr>
        <w:t>Видеоконференция, видеолекция, чат-занятия, веб-занятия, онлайн консультации, индивидуальная работа. В очном формате - лекции, практические и семинарские занятия, круглые столы, мастер-классы, конкурсы, викторины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Условия приема в объедин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ециальных требований к знаниям обучающихся при приеме в объединение нет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тсутствие противопоказаний к физическим нагрузкам. </w:t>
      </w:r>
      <w:r>
        <w:rPr>
          <w:rFonts w:cs="PT Astra Serif" w:ascii="PT Astra Serif" w:hAnsi="PT Astra Serif"/>
          <w:sz w:val="28"/>
          <w:szCs w:val="28"/>
        </w:rPr>
        <w:t>Учебные группы могут быть смешанные, разновозрастные.</w:t>
      </w:r>
      <w:r>
        <w:rPr>
          <w:rFonts w:cs="PT Astra Serif" w:ascii="PT Astra Serif" w:hAnsi="PT Astra Serif"/>
          <w:i/>
          <w:iCs/>
          <w:sz w:val="28"/>
          <w:szCs w:val="28"/>
        </w:rPr>
        <w:t> 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Наполняемость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детей в группе</w:t>
      </w:r>
      <w:r>
        <w:rPr>
          <w:rFonts w:cs="PT Astra Serif" w:ascii="PT Astra Serif" w:hAnsi="PT Astra Serif"/>
          <w:i/>
          <w:iCs/>
          <w:sz w:val="28"/>
          <w:szCs w:val="28"/>
        </w:rPr>
        <w:t>  - </w:t>
      </w:r>
      <w:r>
        <w:rPr>
          <w:rFonts w:cs="PT Astra Serif" w:ascii="PT Astra Serif" w:hAnsi="PT Astra Serif"/>
          <w:sz w:val="28"/>
          <w:szCs w:val="28"/>
        </w:rPr>
        <w:t> 9 человек. Занятия проводятся на базе Областного государственного казенного учреждения социального обслуживания реабилитационный центр для несовершеннолетних «Открытый дом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Режим занятий: </w:t>
      </w:r>
      <w:r>
        <w:rPr>
          <w:rFonts w:cs="PT Astra Serif" w:ascii="PT Astra Serif" w:hAnsi="PT Astra Serif"/>
          <w:sz w:val="28"/>
          <w:szCs w:val="28"/>
        </w:rPr>
        <w:t>занятия проводятся 4-6 раз в неделю по 1-2 часа (2 по 30 минут с перерывом не менее 10 минут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а треть программы отводится на работу в онлайн режиме, треть - в офлайн режиме, треть — в индивидуальной работе и онлайн консультировании. В рамках онлайн занятий посредством платформ: Webinar, Zoom, Youtube, Skype, Google hangouts, Proficonf, Uberconference, Oovoo и другие, педагог предоставляет теоретический материал по теме. Онлайн занятия длительностью 30 минут. В офлайн режиме посредством социальных сетей и мессенджеров обучающимся передается видео, презентационный материал с инструкцией выполнения заданий, мастер-классы и другое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Форма подведения итогов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стирование, собеседование, наблюдение, выполнение творческого зад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Цель программы </w:t>
      </w:r>
      <w:r>
        <w:rPr>
          <w:rFonts w:cs="PT Astra Serif" w:ascii="PT Astra Serif" w:hAnsi="PT Astra Serif"/>
          <w:sz w:val="28"/>
          <w:szCs w:val="28"/>
        </w:rPr>
        <w:t xml:space="preserve">– формирование знаний о природных условиях и ресурсах Ульяновской области. </w:t>
      </w:r>
    </w:p>
    <w:p>
      <w:pPr>
        <w:pStyle w:val="Style24"/>
        <w:ind w:firstLine="709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i/>
          <w:iCs/>
          <w:sz w:val="28"/>
          <w:szCs w:val="28"/>
          <w:lang w:eastAsia="en-US"/>
        </w:rPr>
        <w:t>Обучающие: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Формирование знаний по географии родного края.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Организация деятельности обучающихся  по изучению   ландшафтоведения.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ствовать формированию умений необходимых для решения конкретных практических задач курса: читать и составлять тематические карты, проекты, коллекции, строить климатические диаграммы, работать со статистическим материал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i/>
          <w:iCs/>
          <w:sz w:val="28"/>
          <w:szCs w:val="28"/>
          <w:lang w:eastAsia="en-US"/>
        </w:rPr>
        <w:t>Развивающие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звитие  и расширение кругозора обучающихся за счет приобщения к новейшим достижениям научной мысли.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развития у обучающихся навыков исследовательской  и самостоятельной работ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i/>
          <w:iCs/>
          <w:sz w:val="28"/>
          <w:szCs w:val="28"/>
          <w:lang w:eastAsia="en-US"/>
        </w:rPr>
        <w:t>Воспитательные</w:t>
      </w:r>
    </w:p>
    <w:p>
      <w:pPr>
        <w:pStyle w:val="Style23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оспитание бережного отношения к природной среде.</w:t>
      </w:r>
    </w:p>
    <w:p>
      <w:pPr>
        <w:pStyle w:val="Style24"/>
        <w:ind w:firstLine="709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Планируемые результаты обучения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Личностные результаты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воспитание российской гражданской идентичности, региональной идентичности: патриотизма, уважения  к Отечеству, прошлому и настоящему многонационального народа России;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Метапредметными результатам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освоения  программы являются: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умение самостоятельно определять цели своего обучения, ставить и формулировать для себя новые задачи в обучении и познавательной деятельности;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умение оценивать правильность выполнения учебной задачи, собственные возможности в ее решения;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умение определять понятия, создавать обобщения, классифицировать, строить логическое рассуждение, умозаключение и делать выводы;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умение создавать, применять и перерабатывать знаки и символы, модели и схемы для решения учебных и познавательных задач;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смысловое чтение;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умение организовывать учебное сотрудничество и совместную деятельность с педагогом и сверстниками; работать индивидуально и в группе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Предметными результатам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освоения  программы являются: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формирование представлений о географии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региона, в том числе задачи охраны окружающей среды и рационального природопользования;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;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ind w:left="3403" w:hanging="340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Содержание программы</w:t>
      </w:r>
    </w:p>
    <w:p>
      <w:pPr>
        <w:pStyle w:val="Normal"/>
        <w:ind w:left="3402" w:hanging="3402"/>
        <w:jc w:val="center"/>
        <w:rPr/>
      </w:pPr>
      <w:r>
        <w:rPr/>
        <w:t>1.2.1.Учебны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99"/>
        <w:gridCol w:w="2211"/>
        <w:gridCol w:w="937"/>
        <w:gridCol w:w="1271"/>
        <w:gridCol w:w="1558"/>
        <w:gridCol w:w="170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раздела, темы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онлай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ктика (оффлай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ая работа, консультиров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зико-географическое положение области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еорологические наблю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идрологические наблю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езные ископаемые  Ульян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тительный мир Ульян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вотный ми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обо охраняемые природные территории Ульян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ТОГО: 48 ча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2.Содержание учебного  план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Физико-географическое положение области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еория:  Понятие физико-географического положения Ульяновской области, эколого-географической характеристики. Соседние субъекты, граница, история формирования.  Практика: Работать с источниками информации (литература, интернет-ресурсы)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етеорологические наблюде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еория:  устройство простейших метеоприборов, правила работы с ним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актика: изучение и работа с метеоприборами (барометр, осадкомер, флюгер,  гигрометр, термометр), работа с их показаниями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Гидрологические наблюде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еория:  понятие «реки», «озера», «искусственные водоемы», «гидрологическая сеть». Уметь показывать крупные водные объекты на карте. Основное значение и использование внутренних вод человеком. Основные свойства воды (температура,  жесткость, соленость, химический состав)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актика:  изготовление простейших приборов для  гидрологических измерений (поплавок, створы). Промеры глубин, построение профиля речного дна. Экскурсия в краеведческий музей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олезные ископаемые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еория: основные этапы формирования территории  Ульяновской области, развитие  в разные геологические эпохи,  влияние геологического  строения на  формирование рельефа и полезных ископаемых. Основные виды полезных ископаемых, их размещение по территории  области, использование  полезных ископаемых человеком. Правила составления коллекций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актика: составление коллекции полезных ископаемых на базе имеющихся материалов,  составление карты размещения полезных ископаемых. Экскурсия в краеведческий музей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астительный мир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еория: понятия «лесной ландшафт», «сельскохозяйственный ландшафт»,  «антропогенный  ландшафт». Основные виды представителей растительного мира и особенности их размещения  по территории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актика: составление карты растительности  Ульяновской области, обозначение на физической карте сельскохозяйственных ландшафтов, определение растений по коллекци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Животный мир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еория: типичные представители животного мира,  животные лесной полосы, животные степной полосы,  взаимосвязь  среды обитания  особенностей строения. Животные редкие и исчезающие, места их распростране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актика:  составление  карты животного мира, проект «Памятники  природы». Определение животных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собо охраняемые территории в Ульян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поведники, заказник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ловия реализаци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бинет, соответствующий всем правилам и нормам СанПиН. Кабинет оборудован наглядными пособиями, картами, измерительными инструмент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нятия проводит педагог дополнительного образования Банников А.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ется учебно-методическое обеспечение, интернет – ресурс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электронного обучения и обучения  с применением дистанционных образовательных технологий используются  технические средства, а также информационно-телекоммуникационные сети, обеспечивающие передачу по линиям связи  указанной информации (образовательные онлайн-платформы, цифровые образовательные ресурсы, размещенные на образовательных сайтах, видеоконференции, вебинары, skype – общение, e-mail, облачные сервисы и т.д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  <w:lang w:eastAsia="zh-CN"/>
        </w:rPr>
        <w:t xml:space="preserve">Формы аттестации /контроля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  <w:lang w:eastAsia="zh-CN"/>
        </w:rPr>
        <w:t>Промежуточная аттестация проводится в период изучения программы в форме чатов в мессенжерах педагога и обучающихся, соц.сетях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  <w:lang w:eastAsia="zh-CN"/>
        </w:rPr>
        <w:t>Итоговая аттестация проводится по окончании изучения всей программы в форме тестовых опросов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  <w:lang w:eastAsia="zh-CN"/>
        </w:rPr>
        <w:t>В мессенджерах у каждого педагога создана группа, через которую происходит обмен информацией, даются задания и присылаются ответы. Также используются социальные сети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  <w:lang w:eastAsia="zh-CN"/>
        </w:rPr>
        <w:t>Проводятся педагогами консультации по телефону в онлай-режиме (Вайбер или Ватсап). Индивидуальные занятия с обучающимися проводятся по видеосвязи в Вайбере и Ватсап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тература, используемая педагог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Географическое краеведение: учебное пособие для 6-9 классов общеобразовательных учреждений/ Под общ.ред. Н.В. Лобиной.- Ульяновск: УИПКПРО, «Корпорация технологий продвижения», 2010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География Ульяновской области. Учебное пособие/ К.С. Кальянов, Р.З. Веснина.-6-е изд.- Ульяновск: издательство УлГТУ, 1997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Минерально-производственный комплекс неметаллических полезных ископаемых Ульяновской области.- Казань: Из-во казан. Ун-та, 2002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Особо охраняемые природные территории Ульяновской области / Под.ред. В.В. Благовещенского.- Ульяновск: «Дом печати», 1997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  <w:tab/>
        <w:t>Природные Условия Ульяновской области. Под ред. Профессора А.Г. Дедкова:- Издательство Казанского университета, 1978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  <w:tab/>
        <w:t>http://www.jandex. ru / Экологический атлас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</w:t>
        <w:tab/>
        <w:t>PROTOWN. RU. Jandex/ Федеральный портал. Природа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</w:t>
        <w:tab/>
        <w:t>www.ulrgo.ru – сайт географического общества Ульяновской области (содержит каталог электронных книг о географии Ульяновской области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тература, рекомендуемая для обучающего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Азбука юного ульяновского школьника, или путешествие по родному краю / Прохорова С.Ю., Хасьянова Е.А. – М.: Планета, 2013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Географическое краеведение: учебное пособие для VI-IX классов общеобразовательных учреждений/ под общ.ред. Н.В. Лобиной. – Ульяновск: УИПКПРО, «Корпорация технологий продвижения», 2010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Зелеева С.Г. Живая азбука природы Ульяновской области. – Ульяновск: Областная типография «Печатный двор», 2014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йты интерн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http://maps.yandex.ru/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http://maps.google.ru/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http://tut-oleg.narod.ru/index.html  (фотоальбомы, история, география, примечательные природные места)</w:t>
      </w:r>
    </w:p>
    <w:sectPr>
      <w:headerReference w:type="default" r:id="rId3"/>
      <w:headerReference w:type="first" r:id="rId4"/>
      <w:type w:val="nextPage"/>
      <w:pgSz w:w="11906" w:h="16838"/>
      <w:pgMar w:left="1560" w:right="706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uppressAutoHyphens w:val="false"/>
      <w:spacing w:before="0" w:after="360"/>
      <w:jc w:val="center"/>
      <w:outlineLvl w:val="2"/>
    </w:pPr>
    <w:rPr>
      <w:rFonts w:ascii="Arial" w:hAnsi="Arial" w:cs="Arial"/>
      <w:color w:val="2688D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tniemid3">
    <w:name w:val="btn-ie-mid3"/>
    <w:qFormat/>
    <w:rPr/>
  </w:style>
  <w:style w:type="character" w:styleId="Sortmode">
    <w:name w:val="sort-mode"/>
    <w:qFormat/>
    <w:rPr/>
  </w:style>
  <w:style w:type="character" w:styleId="Trainnum0">
    <w:name w:val="train-num-0"/>
    <w:qFormat/>
    <w:rPr/>
  </w:style>
  <w:style w:type="character" w:styleId="Traintime">
    <w:name w:val="train-time"/>
    <w:qFormat/>
    <w:rPr/>
  </w:style>
  <w:style w:type="character" w:styleId="Timeinway">
    <w:name w:val="time-in-way"/>
    <w:qFormat/>
    <w:rPr/>
  </w:style>
  <w:style w:type="character" w:styleId="Busprice">
    <w:name w:val="bus-price"/>
    <w:qFormat/>
    <w:rPr/>
  </w:style>
  <w:style w:type="character" w:styleId="Showdetails">
    <w:name w:val="showdetails"/>
    <w:qFormat/>
    <w:rPr/>
  </w:style>
  <w:style w:type="character" w:styleId="Hidedetails">
    <w:name w:val="hidedetails"/>
    <w:qFormat/>
    <w:rPr/>
  </w:style>
  <w:style w:type="character" w:styleId="Otherschedule">
    <w:name w:val="otherschedule"/>
    <w:qFormat/>
    <w:rPr/>
  </w:style>
  <w:style w:type="character" w:styleId="3">
    <w:name w:val="Заголовок 3 Знак"/>
    <w:qFormat/>
    <w:rPr>
      <w:rFonts w:ascii="Arial" w:hAnsi="Arial" w:cs="Arial"/>
      <w:color w:val="2688D3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C0">
    <w:name w:val="c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sodjdcciv4aq0an1lf.xn--p1ai/files/upload/2015-12-02_(10)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7:00Z</dcterms:created>
  <dc:creator>Администратор</dc:creator>
  <dc:description/>
  <dc:language>en-US</dc:language>
  <cp:lastModifiedBy>Администратор</cp:lastModifiedBy>
  <cp:lastPrinted>2019-08-05T18:30:00Z</cp:lastPrinted>
  <dcterms:modified xsi:type="dcterms:W3CDTF">2020-04-23T11:49:00Z</dcterms:modified>
  <cp:revision>4</cp:revision>
  <dc:subject>6 мая 2019</dc:subject>
  <dc:title>Областной смотр строя и песни «Марш Победы»</dc:title>
</cp:coreProperties>
</file>