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3</w:t>
              <w:br/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инистерства образования и науки Ульяновской области</w:t>
              <w:br/>
              <w:t>от __________ 2020  г. №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ревнования по программированию</w:t>
        <w:br/>
        <w:t xml:space="preserve">регионального этапа Интеллектуальной Олимпиады </w:t>
        <w:br/>
        <w:t xml:space="preserve">Приволжского федерального округа среди школьник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Цель и задачи</w:t>
      </w:r>
    </w:p>
    <w:p>
      <w:pPr>
        <w:pStyle w:val="Normal"/>
        <w:spacing w:lineRule="auto" w:line="240" w:before="0" w:after="0"/>
        <w:ind w:left="1069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Соревнование по программировани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гионального этапа  Интеллектуальной олимпиады Приволжского федерального округа  среди школьников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(далее - Соревнование) </w:t>
      </w:r>
      <w:r>
        <w:rPr>
          <w:rFonts w:cs="PT Astra Serif" w:ascii="PT Astra Serif" w:hAnsi="PT Astra Serif"/>
          <w:sz w:val="28"/>
          <w:szCs w:val="28"/>
        </w:rPr>
        <w:t>проводится в целях создания условий для интеллектуальной и социальной самореализации школьников региона, стимулирования профессиональной ориентации, привлечения детей, подростков и выпускников общеобразовательных организаций к научно-инновацио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Задачи Соревнования: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ыявление лучших школьников общеобразовательных организаций региона, занимающихся программированием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навыков работы в команде и формирование коммуникационных универсальных учебных действий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создание дополнительных стимулов для развития профессиональных интересов в отрасли информ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2. Организаторы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Организатором Соревнования  выступает Министерство образования и науки Ульяновской области,  </w:t>
      </w:r>
      <w:r>
        <w:rPr>
          <w:rFonts w:cs="PT Astra Serif" w:ascii="PT Astra Serif" w:hAnsi="PT Astra Serif"/>
          <w:sz w:val="28"/>
          <w:szCs w:val="28"/>
        </w:rPr>
        <w:t>областное государственное бюджетное учреждение дополнительного образования  «Дворец творчества детей и молодёжи» (далее - ОГБУ ДО ДТДМ) и федеральное государственное бюджетное образовательное учреждение высшего образования  «Ульяновский государственный технический университет» (далее - ФГБОУ ВО УлГТУ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2. Участники Соревн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</w:t>
      </w:r>
      <w:r>
        <w:rPr>
          <w:rFonts w:cs="PT Astra Serif" w:ascii="PT Astra Serif" w:hAnsi="PT Astra Serif"/>
          <w:sz w:val="28"/>
          <w:szCs w:val="28"/>
        </w:rPr>
        <w:t xml:space="preserve">Участниками Соревнования являются учащиес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-11 классов общеобразовательных организаций 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, прошедш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тренировочный и отборочный турнир сезона «Зима-2020» (со 2 января по 10 февраля 2020 года)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рамках чемпионата ИТ-сферы Ульяновской области по программированию среди школьников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рядок проведения Соревнования</w:t>
      </w:r>
    </w:p>
    <w:p>
      <w:pPr>
        <w:pStyle w:val="Normal"/>
        <w:spacing w:lineRule="auto" w:line="240" w:before="0" w:after="0"/>
        <w:ind w:left="709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1. Соревнования проводятся 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22  февраля 2020 года, начало  в 11.00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егистрация участников с 10.30 до 11.0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2. </w:t>
      </w:r>
      <w:r>
        <w:rPr>
          <w:rFonts w:cs="PT Astra Serif" w:ascii="PT Astra Serif" w:hAnsi="PT Astra Serif"/>
          <w:sz w:val="28"/>
          <w:szCs w:val="28"/>
        </w:rPr>
        <w:t xml:space="preserve">Количество решенных задач, достаточное для попадания на Соревнования определяется оргкомитетом Олимпиады в течение трех дней по завершению отборочного турнира.   </w:t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3. Продолжительность Соревнования 3-5 астрономических часа. Каждому участнику представляется один компьютер.</w:t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4. Решением является программа, написанная на одном из языков программ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PT Astra Serif" w:hAnsi="PT Astra Serif" w:eastAsia="Times New Roman" w:cs="PT Astra Serif"/>
          <w:color w:val="333333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val="en-US" w:eastAsia="ru-RU"/>
        </w:rPr>
        <w:t>Visual C++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PT Astra Serif" w:hAnsi="PT Astra Serif" w:eastAsia="Times New Roman" w:cs="PT Astra Serif"/>
          <w:color w:val="333333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val="en-US" w:eastAsia="ru-RU"/>
        </w:rPr>
        <w:t>Visual C#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PT Astra Serif" w:hAnsi="PT Astra Serif" w:eastAsia="Times New Roman" w:cs="PT Astra Serif"/>
          <w:color w:val="333333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val="en-US" w:eastAsia="ru-RU"/>
        </w:rPr>
        <w:t>Visual Basic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PT Astra Serif" w:hAnsi="PT Astra Serif" w:eastAsia="Times New Roman" w:cs="PT Astra Serif"/>
          <w:color w:val="333333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val="en-US" w:eastAsia="ru-RU"/>
        </w:rPr>
        <w:t>Free Pascal 3.0.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PT Astra Serif" w:hAnsi="PT Astra Serif" w:eastAsia="Times New Roman" w:cs="PT Astra Serif"/>
          <w:color w:val="333333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val="en-US" w:eastAsia="ru-RU"/>
        </w:rPr>
        <w:t>PascalABC.NET 3.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PT Astra Serif" w:hAnsi="PT Astra Serif" w:eastAsia="Times New Roman" w:cs="PT Astra Serif"/>
          <w:color w:val="333333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val="en-US" w:eastAsia="ru-RU"/>
        </w:rPr>
        <w:t>Python 3.4.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PT Astra Serif" w:hAnsi="PT Astra Serif" w:eastAsia="Times New Roman" w:cs="PT Astra Serif"/>
          <w:color w:val="333333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val="en-US" w:eastAsia="ru-RU"/>
        </w:rPr>
        <w:t>Java Development Kit 1.7</w:t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5. Судейская коллегия оставляет за собой право установить последние версии компиляторов и дополнительные среды разработки на компьютерах участников Соревнования. Все среды разработки будут полностью установлены на каждом компьютере, включая встроенные системы помощи и примеры. Запрещается использовать какие-либо другие компиляторы и библиотеки.</w:t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6 Проверка заданий Соревнования осуществляется при помощи автоматической тестирующей системы. В тестирующей системе устанавливается ограничение на время работы программы и объем используемой ей оперативной памяти. Решения участников должны соблюдать требования формата входных и выходных данных, описанные в условиях задачи, удовлетворять ограничениям по времени работы и использованной памяти.</w:t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7. Решение принимается на проверку, если оно успешно проходит тесты, приведенные в условии. Далее происходит проверка на заранее подготовленном наборе тестов, неизвестном участникам, но одинаковом для всех. После окончания проверки по запросу участника, сделанному с использованием интерфейса автоматической системы проверки своего решения. Какая информация может быть получена участником по каждой подзадаче, указано в условии каждой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8. Время тестирования и решения, и доступная память на каждом тесте ограничены. Решения, превысившие установленное ограничение, считаются неэффективными для данной задачи.  В этом случае тест считается не пройдён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9. Решение должно выдавать одинаковые ответы на одинаковые тесты, независимо от времени запуска и программного окружения. Судейская коллегия вправе произвести неограниченное количество повторных тестирований программы участника и выбрать наихудший результат по каждому из те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10.  В аудиториях, в которых участники Соревнования выполняют задания, во время проведения Соревнования могут находиться только участники Соревнования, члены судейской коллегии, представители организатора, занятые в проведении Соревнования. Иные лица, в том числе представители прессы и общественные наблюдатели могут находиться в аудиториях только с разрешения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1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Соревнования проводится на базе </w:t>
      </w:r>
      <w:r>
        <w:rPr>
          <w:rFonts w:cs="PT Astra Serif" w:ascii="PT Astra Serif" w:hAnsi="PT Astra Serif"/>
          <w:sz w:val="28"/>
          <w:szCs w:val="28"/>
        </w:rPr>
        <w:t>ФГБОУ ВО УлГТУ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о адресу: г. Ульяновск ул. Северный Венец, д.32 корп.6 (Дом интернета-ККЗ «Тарелка»)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1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, получившие максимальную сумму баллов, становятся победителями и призёрами Соревнования и  награждаются дипломами  Министерства образования и науки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3. Педагоги, подготовившие победителей и призёров, награждаются дипломами Министерства образования и науки Ульян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4. Остальные участники Соревнования награждаются свидетельствами «Участник </w:t>
      </w:r>
      <w:r>
        <w:rPr>
          <w:rFonts w:cs="PT Astra Serif" w:ascii="PT Astra Serif" w:hAnsi="PT Astra Serif"/>
          <w:sz w:val="28"/>
          <w:szCs w:val="28"/>
        </w:rPr>
        <w:t xml:space="preserve">соревнования по программировани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гионального этапа  Интеллектуальной олимпиады Приволжского Федерального округа  среди школь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5.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никам Соревнования, занявшим 1 и 2 места,   рекомендовано участие в окружном этапе Интеллектуальной олимпиады Приволжского федерального округа среди школьников в Республике Марий Эл, г. Йошкар-Ола 2-3 март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6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Контактная данные:  электронная почта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ocdutt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телефон 8(422) 58-07-59, 8 9867382312  Краскова Людмила Анатольевна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T Astra Serif" w:ascii="PT Astra Serif" w:hAnsi="PT Astra Serif"/>
        </w:rPr>
        <w:t>_____________________________________________________________________ 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5:00Z</dcterms:created>
  <dc:creator>user</dc:creator>
  <dc:description/>
  <cp:keywords/>
  <dc:language>en-US</dc:language>
  <cp:lastModifiedBy>user</cp:lastModifiedBy>
  <cp:lastPrinted>2020-01-21T18:08:00Z</cp:lastPrinted>
  <dcterms:modified xsi:type="dcterms:W3CDTF">2020-01-21T14:09:00Z</dcterms:modified>
  <cp:revision>12</cp:revision>
  <dc:subject/>
  <dc:title/>
</cp:coreProperties>
</file>