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3</w:t>
        <w:br/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ЛОЖЕНИЕ</w:t>
        <w:br/>
        <w:t xml:space="preserve">регионального конкурса научно-технического творчества учащихся «Юные техники 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XXI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века»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1. Регламент о региональном конкурсе 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XX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ека»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(далее – Конкурс) определяет участников регионального Конкурса, порядок рассмотрения представленных материалов, определения результатов и награждение побе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2. В Конкурсе  могут принимать участие учащиеся государственных и негосударственных образовательных организаций, организаций  дополнительного образования детей, 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3. Возраст участников Конкурса: 14-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4. Участие в номинациях только индивидуа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2. Номинац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1. Конкурс проводится по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техническое констру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научные исследования, эксперимент, энергосберегающие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ограммирование и вычислительная 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астрономия и космонавт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мультимедийные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техническое моделир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радиоэлектроника, телемеханика, автоматика, робото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идеофиль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1.Конкурс проводится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5 февраля по 10 апреля 2021 год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 этап – заочн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5 февраля по 4 апреля 2021 год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2 этап – очн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с 5 апреля по 10 апреля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2. Для участия в Конкурсе необходимо до 29 марта 2021 года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заявку для участия (приложение № 1 к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гласие на обработку персональных данных (приложение № 2 к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конкурсные материалы (теоретическая и практическая часть в электронном варианте – фото, през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се материалы присылаются на электронный адрес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24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bit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_2020@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bk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нтактный телефон 8(8422)58-07-59 Краскова Людмила Анатольевна – заведующий отделом проектирования, конструирования и модел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 Требования к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практической части участник изготавливает технический проду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ru-RU"/>
        </w:rPr>
        <w:t>Технические требования к практическ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4.1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В номинации «Техническое конструирование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участник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действующие устройства транспортной, промышленной, сельскохозяйственной, спортивной, военной техн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станочное оборуд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борудование для внедрения в промышленность и сельское хозяй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рыцарские костюмы и в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изделия кузнеч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анная номинация подразумевает идейное создание, изобретение, усовершенствование, изготовление технического продукта, направленного на облегчение труда человека. Технические параметры вновь придуманных моделей (размер, объем, масса, используемые материалы для изготовления) на усмотрение ав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4.2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В номинации «Н</w:t>
      </w:r>
      <w:r>
        <w:rPr>
          <w:rFonts w:cs="PT Astra Serif" w:ascii="PT Astra Serif" w:hAnsi="PT Astra Serif"/>
          <w:b/>
          <w:sz w:val="28"/>
          <w:szCs w:val="28"/>
        </w:rPr>
        <w:t>аучные исследования, эксперимент, энергосберегающие технологии»</w:t>
      </w:r>
      <w:r>
        <w:rPr>
          <w:rFonts w:cs="PT Astra Serif" w:ascii="PT Astra Serif" w:hAnsi="PT Astra Serif"/>
          <w:sz w:val="28"/>
          <w:szCs w:val="28"/>
        </w:rPr>
        <w:t xml:space="preserve"> участники пред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а, приборы,  оригинальные технические решения и наглядные пособия (включая школьные учебно-наглядные пособия), связанные с самостоятельной исследовательской, экспериментальной или изобретательской деятельностью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нергосберегающи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4.3.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В номинации </w:t>
      </w:r>
      <w:r>
        <w:rPr>
          <w:rFonts w:cs="PT Astra Serif" w:ascii="PT Astra Serif" w:hAnsi="PT Astra Serif"/>
          <w:b/>
          <w:sz w:val="28"/>
          <w:szCs w:val="28"/>
        </w:rPr>
        <w:t>«Программирование и вычислительная техника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компьютерные программные проду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стемные административные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рвисные, деловые, способствующие изучению компьютерной техники, улучшению организации труда, проведению мониторингов окружающей среды, организации учебного процесса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проекты разработки и изучения компьютерной тех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4. </w:t>
      </w:r>
      <w:r>
        <w:rPr>
          <w:rFonts w:cs="PT Astra Serif" w:ascii="PT Astra Serif" w:hAnsi="PT Astra Serif"/>
          <w:b/>
          <w:sz w:val="28"/>
          <w:szCs w:val="28"/>
        </w:rPr>
        <w:t>В номинации «Астрономия и космонавтика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научные исследования и проекты наблюдений звездного неба; рефераты об исследовании планет; исследования в области развития авиации и космонавтики; проекты полетов межпланетных автоматических станций, новых транспортных космических систем; системы жизнеобеспечения межпланетных полетов; симуляторы тренаж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5. </w:t>
      </w:r>
      <w:r>
        <w:rPr>
          <w:rFonts w:cs="PT Astra Serif" w:ascii="PT Astra Serif" w:hAnsi="PT Astra Serif"/>
          <w:b/>
          <w:sz w:val="28"/>
          <w:szCs w:val="28"/>
        </w:rPr>
        <w:t>В номинации «Видеофильм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видеопродукцию в цифровых форматах, воспроизводимых стандартными медиа проигрывателями о героическом прошлом Беларуси и России, отечественной культуре и традициях, местных исторических и культурных достопримечательностях, неординарных личностях, знаковых событиях. Хронометраж видеофильма – не более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6. </w:t>
      </w:r>
      <w:r>
        <w:rPr>
          <w:rFonts w:cs="PT Astra Serif" w:ascii="PT Astra Serif" w:hAnsi="PT Astra Serif"/>
          <w:b/>
          <w:sz w:val="28"/>
          <w:szCs w:val="28"/>
        </w:rPr>
        <w:t>В номинации «Мультимедийные технологии»</w:t>
      </w:r>
      <w:r>
        <w:rPr>
          <w:rFonts w:cs="PT Astra Serif" w:ascii="PT Astra Serif" w:hAnsi="PT Astra Serif"/>
          <w:sz w:val="28"/>
          <w:szCs w:val="28"/>
        </w:rPr>
        <w:t xml:space="preserve"> участник представляет мультимедийные продукты – обучающие и справочные;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айты с элементами мультимедиа; компьютерные анимации и презентации общественно-значимой тематики (здоровый образ жизни, патриотическое воспитание, охрана окружающей среды, безопасность жизнедеятельности, презентации учреждений дополнительного образования детей и молодеж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7. </w:t>
      </w:r>
      <w:r>
        <w:rPr>
          <w:rFonts w:cs="PT Astra Serif" w:ascii="PT Astra Serif" w:hAnsi="PT Astra Serif"/>
          <w:b/>
          <w:sz w:val="28"/>
          <w:szCs w:val="28"/>
        </w:rPr>
        <w:t>В номинации «Техническое моделирование»</w:t>
      </w:r>
      <w:r>
        <w:rPr>
          <w:rFonts w:cs="PT Astra Serif" w:ascii="PT Astra Serif" w:hAnsi="PT Astra Serif"/>
          <w:sz w:val="28"/>
          <w:szCs w:val="28"/>
        </w:rPr>
        <w:t xml:space="preserve"> участники представляют макеты или модели различных видов транспортной, промышленной, сельскохозяйственной, спортивной, военной техники, исполненных в масштабе или по индивидуальным чертежам. В изготовлении макетов моделей ранее существовавших должна быть сохранена историчность и подлинность изделия (копирование в уменьшенном виде, масштаб по желанию участника). Технические параметры вновь придуманных моделей на усмотрение ав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8. </w:t>
      </w:r>
      <w:r>
        <w:rPr>
          <w:rFonts w:cs="PT Astra Serif" w:ascii="PT Astra Serif" w:hAnsi="PT Astra Serif"/>
          <w:b/>
          <w:sz w:val="28"/>
          <w:szCs w:val="28"/>
        </w:rPr>
        <w:t>В номинации «Радиоэлектроника, телемеханика, автоматика, робототехника»</w:t>
      </w:r>
      <w:r>
        <w:rPr>
          <w:rFonts w:cs="PT Astra Serif" w:ascii="PT Astra Serif" w:hAnsi="PT Astra Serif"/>
          <w:sz w:val="28"/>
          <w:szCs w:val="28"/>
        </w:rPr>
        <w:t xml:space="preserve"> участники представля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йствующие устройства, конструкции, приборы радиоэлектроники и автома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ы, методы и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втоматизированные технические системы (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ные логикоматематические комплексы и средства для поддержки деятельности человека в режиме продвинутого диалога «человек-маши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укт должен быть социально-значим, применим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 В теоретической части для каждой номинации представляется описание изготовленного продукта,  включающее  титульный лист, оглавление, введение, основную часть, заключение, список литературы, приложения (фото, рисунки, схе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6. Для участников, прошедших на очный этап, на защите необходимо иметь презентацию с пошаговыми этапами работы, устройство или модель, проекты в распечата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7. Критерии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актуальность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боснование выбора темы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цель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задачи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гипотезы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методы и средства исслед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лан исследования полученных результатов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менение исследования на практике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ерспектива дальнейшего использования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олнота раскрытия темы номинации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логика изложения темы номинации (0-5 бал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ригинальность подачи материала (0-5 баллов)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4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.1. При подведении итогов регионального конкурса 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XX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ека»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каждой номинации определяется победитель (1 место) и призёры (2 и 3 места), которые награждаются дипломами Министерства просвещения и воспитания Ульян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2. Все участники Конкурса награждаются сертификатами участник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наибольшему количеству баллов определяется абсолютный победитель регионального этапа Конкурса. В случае равенства баллов у двух или нескольких участников, абсолютный победитель определяется жюри по ответам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4. Победителям регионального конкурс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комендовано  участие в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сероссийском  конкурс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научно-технического творчества учащихся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 рамках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1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1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го конкурса</w:t>
        <w:b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учно-технического творчества учащихся</w:t>
        <w:br/>
        <w:t xml:space="preserve">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гиональном конкурсе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научно-технического творчества учащихся «Юные техник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b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звани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сылка на работу (если объем большой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конкурсант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Число, месяц, год рож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педагога, подготовившего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педагог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нимаемая должность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Мобиль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именование согласно уста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го конкурса</w:t>
        <w:b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учно-технического творчества учащихся</w:t>
        <w:br/>
        <w:t xml:space="preserve"> 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b/>
          <w:color w:val="00000A"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серия,          номер)</w:t>
      </w: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 xml:space="preserve">                               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когда, кем)</w:t>
      </w: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настоящим даю согласие на обработку персональных данных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cs="PT Astra Serif"/>
          <w:color w:val="00000A"/>
          <w:sz w:val="20"/>
          <w:szCs w:val="20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ab/>
        <w:t>Областной государственной бюджетной нетиповой образовательной организации «Дворец творчества детей и молодёжи» (юридический адрес: Ульяновск, Минаева, ул., д. 50), далее - Оператор-1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ab/>
        <w:t xml:space="preserve">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юридический адрес: Ульяновская область, Чердаклинского района, с. Крестово Городище, ул. Мичурина, д. 36 «б»), далее - Оператор 2, в целях проведения регионального конкурса научно-технического творчества учащихс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«Юные техник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XXI</w:t>
      </w:r>
      <w:r>
        <w:rPr>
          <w:rFonts w:cs="PT Astra Serif" w:ascii="PT Astra Serif" w:hAnsi="PT Astra Serif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м соглас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ератору-1 даётся согласие на сбор, систематизацию, накопление, хранение, уточнение, использование, передачу персональных данных третьим лицам - образовательным организациям, Министерству просвещения и воспитания Ульяновской области, иным юридическим и физическим лицам, отвечающим за организацию и проведение различных этапов регионального конкурса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Оператору-2 даётся согласие на сбор,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, в информационно-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 конкурса, а так же публикацию в открытом доступе сканированной копии конкурсной работы и видео и фото материалов, полученных в ходе проведения конкурса. Обработка персональных данных осуществляется в соответствии с нормами ФЗ №152 «О персональных данных» от 08.07.2006. Срок действия данного Согласия не ограничен. Обработка персональных данных осуществляется оператором смешанным способ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color w:val="00000A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                                           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color w:val="00000A"/>
          <w:sz w:val="20"/>
          <w:szCs w:val="20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 xml:space="preserve">(личная подпись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MS Mincho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rFonts w:ascii="PT Astra Serif" w:hAnsi="PT Astra Serif" w:eastAsia="DejaVu Sans;MS Mincho" w:cs="PT Astra Serif"/>
          <w:color w:val="000000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bit_2020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>user</dc:creator>
  <dc:description/>
  <cp:keywords/>
  <dc:language>en-US</dc:language>
  <cp:lastModifiedBy>user</cp:lastModifiedBy>
  <cp:lastPrinted>2021-02-08T16:29:00Z</cp:lastPrinted>
  <dcterms:modified xsi:type="dcterms:W3CDTF">2021-02-09T06:59:00Z</dcterms:modified>
  <cp:revision>13</cp:revision>
  <dc:subject/>
  <dc:title/>
</cp:coreProperties>
</file>