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Е ГОСУДАРСТВЕН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ВОРЕЦ ТВОРЧЕСТВА ДЕТЕЙ И МОЛОДЁ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а и 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 «___» __________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токол №  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сполняющий обязанности директора ОГБУ ДО ДТ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 Т.Ю. 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 «___» __________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научной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Загадочная 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е объединение «Занимательная хим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– </w:t>
      </w:r>
      <w:r>
        <w:rPr>
          <w:rFonts w:cs="Times New Roman" w:ascii="Times New Roman" w:hAnsi="Times New Roman"/>
          <w:b/>
          <w:bCs/>
          <w:sz w:val="28"/>
          <w:szCs w:val="28"/>
        </w:rPr>
        <w:t>01.06.2020-31.08.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: </w:t>
      </w:r>
      <w:r>
        <w:rPr>
          <w:rFonts w:cs="Times New Roman" w:ascii="Times New Roman" w:hAnsi="Times New Roman"/>
          <w:b/>
          <w:bCs/>
          <w:sz w:val="28"/>
          <w:szCs w:val="28"/>
        </w:rPr>
        <w:t>13-15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разработчик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юхина Ольг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Ульяновск, 2020 г.</w:t>
      </w:r>
      <w:r>
        <w:br w:type="page"/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rPr/>
      </w:pPr>
      <w:r>
        <w:rPr/>
        <w:t>Комплекс основных характеристик программы</w:t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355"/>
      </w:tblGrid>
      <w:tr>
        <w:trPr/>
        <w:tc>
          <w:tcPr>
            <w:tcW w:w="44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яснительная записк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Содержание программ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28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тр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rPr/>
      </w:pPr>
      <w:r>
        <w:rPr/>
        <w:t>2. Комплекс организационно-педагогических условий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Календарный  учебный  график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стр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Условия реализации программы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28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486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Формы аттестации  и оценочные материалы        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28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Методические материалы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28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литературы        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28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ст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center" w:pos="1430" w:leader="none"/>
          <w:tab w:val="right" w:pos="9354" w:leader="none"/>
        </w:tabs>
        <w:ind w:left="867" w:hanging="357"/>
        <w:rPr>
          <w:sz w:val="28"/>
          <w:szCs w:val="28"/>
        </w:rPr>
      </w:pPr>
      <w:r>
        <w:rPr>
          <w:sz w:val="28"/>
          <w:szCs w:val="28"/>
        </w:rPr>
        <w:t>Комплекс основных характеристик программы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ояснительная записка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«Загадочная химия»</w:t>
      </w:r>
      <w:r>
        <w:rPr>
          <w:sz w:val="28"/>
          <w:szCs w:val="28"/>
        </w:rPr>
        <w:t xml:space="preserve"> - краткосрочная  дополнительная общеобразовательная программа для обучающихся 13 – 15 лет, рассчитанная на реализацию в летний период, составлена на основе нормативно-правов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ый Закон Российской Федерации от 29.12.2012 г. № 273 «Об образовании в Российской Федерации» (далее – ФЗ № 273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цепция развития дополнительного образования детей от 4 сентября 2014 г. № 172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textAlignment w:val="baseline"/>
        <w:outlineLvl w:val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Письмо Минобрнауки России от 18.11.15 №09-3242 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Методические рекомендации по проектированию дополнительных общеразвивающих программ.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анПин 2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в ОГБУ ДО «Дворец творчества детей и молодёж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кальные акты ОГБУ ДО «Дворец творчества детей и молодёж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б организации образовательного процесса с использованием электронного обучения и дистанционных образовательных технологий в ОГБУ ДО ДТД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исьмо Министерства образования и науки Ульяновской области  от 21.04.2020 №2822 Методические рекомендации «О реализации дополнительных общеобразовательных программ с применением электронного обучения и дистанционных образовательных технологий»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своения программы: </w:t>
      </w:r>
      <w:r>
        <w:rPr>
          <w:rFonts w:cs="Times New Roman" w:ascii="Times New Roman" w:hAnsi="Times New Roman"/>
          <w:b/>
          <w:bCs/>
          <w:sz w:val="28"/>
          <w:szCs w:val="28"/>
        </w:rPr>
        <w:t>базовы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программы «Загадочная химия» определяется ее содержанием, которое предполагает углубленное изучение химии и возможность экспериментальной деятельности. В программе широко освещаются современные аспекты химической науки, необходимые для учащихся, заинтересованных в более глубоком постижении химических законов, подробном изучении жизненно важных элементов и соедин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овиз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тоящей программы заключается в использовании  современных технологий обучения: личностно-деятельностный подход, применение здоровьесберегающих технологий, И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обучающиеся в возрасте 13-15 лет, заинтересованные в  получении дополнительного образования в области химии и сопредельных областях естество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орма обу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режима домашней самоизоляции/карантина в связи с распространением новой коронавирусной инфек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19 занятия по программе ведутся с использованием модели полного электронного обучения (онлайн-обучение). В случае снятия режима домашней самоизоляции/карантина используется модель очного обучения с веб-поддержк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тся виды зан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идеоуроки,   чат-занятия, онлайн-консульт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снятия режима домашней самоизоляции/карантина</w:t>
      </w:r>
      <w:r>
        <w:rPr>
          <w:sz w:val="28"/>
          <w:szCs w:val="28"/>
        </w:rPr>
        <w:t xml:space="preserve"> занятия могут проводиться очно: практические занятия, лабораторные работы, исследовательская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бъём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8 учебных часов. </w:t>
      </w:r>
    </w:p>
    <w:p>
      <w:pPr>
        <w:pStyle w:val="TextBodyIndent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занятий.</w:t>
      </w:r>
      <w:r>
        <w:rPr>
          <w:sz w:val="28"/>
          <w:szCs w:val="28"/>
          <w:shd w:fill="FFFFFF" w:val="clear"/>
        </w:rPr>
        <w:t xml:space="preserve"> Программа реализуется в период летних каникул  </w:t>
      </w:r>
    </w:p>
    <w:p>
      <w:pPr>
        <w:pStyle w:val="TextBodyIndent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Режим занятий при очном обуч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08"/>
        <w:gridCol w:w="3392"/>
        <w:gridCol w:w="2698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 в недел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учебного занятия (часов)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учебная нагрузка в неделю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ов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х45 мин с перерывом 10 мину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Режим занятий при дистанционном обуч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3457"/>
        <w:gridCol w:w="269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 в неделю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учебного занятия (часов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учебная нагрузка в неделю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ов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х30 мин с перерывом 10 мину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Цель программы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лучение учащимися дополнительного образования по химии, позволяющего им продолжить свое образование в данной области или смежных област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бразов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лючение  обучающихся в познавательную деятельность, развитие познавательного интереса применительно к учебной дисциплине – химия; удовлетворение образовательных потребностей в получении специальных знаний по изучаемому предм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оспитательные: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е личности обучающихся, их интеллектуальное и нравственное совершенствова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азвивающ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активности, самостоятельности, потребности в  само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едагога направлена на достижение обучающимися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к осознанному выбору дальнейшей образовательной и профессиональной траектори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управлять своей познавательной деятельность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 xml:space="preserve">освоения программы являются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пределять цели и задачи деятельности, выбирать средства реализации цели и применять их на практик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осле изучения материала учащиеся должн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бращения с веществами и безопасной работы в лаборатории;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 о жизненно важных химических элементах, классах соедин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ть определения изученным понятиям, описывать и различать изученные химические элементы, соединения,  классифицировать изученные объекты и явл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ировать изученный материал, видеть учебную проблему и находить варианты ее реш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ть над творческим учебным проектом и оформлять рефераты, придерживаясь определенных требований. 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1. Учебный план</w:t>
      </w:r>
    </w:p>
    <w:tbl>
      <w:tblPr>
        <w:tblW w:w="96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749"/>
        <w:gridCol w:w="1048"/>
        <w:gridCol w:w="1124"/>
        <w:gridCol w:w="1306"/>
        <w:gridCol w:w="2391"/>
      </w:tblGrid>
      <w:tr>
        <w:trPr>
          <w:trHeight w:val="442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/ атттестации</w:t>
            </w:r>
          </w:p>
        </w:tc>
      </w:tr>
      <w:tr>
        <w:trPr>
          <w:trHeight w:val="518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роэлемент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грамму. Инструктаж ТБ. Значение химии в жизни человека и охрана окружающей сред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</w:tr>
      <w:tr>
        <w:trPr>
          <w:trHeight w:val="47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макроэлем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естирование</w:t>
            </w:r>
          </w:p>
        </w:tc>
      </w:tr>
      <w:tr>
        <w:trPr>
          <w:trHeight w:val="47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. Водоро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кторина</w:t>
            </w:r>
          </w:p>
        </w:tc>
      </w:tr>
      <w:tr>
        <w:trPr>
          <w:trHeight w:val="246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. Азо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кторина</w:t>
            </w:r>
          </w:p>
        </w:tc>
      </w:tr>
      <w:tr>
        <w:trPr>
          <w:trHeight w:val="246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. Сер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кторина</w:t>
            </w:r>
          </w:p>
        </w:tc>
      </w:tr>
      <w:tr>
        <w:trPr>
          <w:trHeight w:val="47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ой работы</w:t>
            </w:r>
          </w:p>
        </w:tc>
      </w:tr>
      <w:tr>
        <w:trPr>
          <w:trHeight w:val="47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кроэлемент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микроэлемен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естирование</w:t>
            </w:r>
          </w:p>
        </w:tc>
      </w:tr>
      <w:tr>
        <w:trPr>
          <w:trHeight w:val="489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. Кал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кторина</w:t>
            </w:r>
          </w:p>
        </w:tc>
      </w:tr>
      <w:tr>
        <w:trPr>
          <w:trHeight w:val="489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. Магн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кторина</w:t>
            </w:r>
          </w:p>
        </w:tc>
      </w:tr>
      <w:tr>
        <w:trPr>
          <w:trHeight w:val="47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ец. Йо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кторина</w:t>
            </w:r>
          </w:p>
        </w:tc>
      </w:tr>
      <w:tr>
        <w:trPr>
          <w:trHeight w:val="47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ой работы</w:t>
            </w:r>
          </w:p>
        </w:tc>
      </w:tr>
      <w:tr>
        <w:trPr>
          <w:trHeight w:val="47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 – театрализация «Именины Водорода»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планировани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</w:tr>
      <w:tr>
        <w:trPr>
          <w:trHeight w:val="47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роекта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</w:tr>
      <w:tr>
        <w:trPr>
          <w:trHeight w:val="47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езентация творческой работы</w:t>
            </w:r>
          </w:p>
        </w:tc>
      </w:tr>
      <w:tr>
        <w:trPr>
          <w:trHeight w:val="47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2 Содержание учебного плана программы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Макроэлементы</w:t>
      </w:r>
    </w:p>
    <w:p>
      <w:pPr>
        <w:pStyle w:val="Normal"/>
        <w:tabs>
          <w:tab w:val="clear" w:pos="708"/>
          <w:tab w:val="left" w:pos="142" w:leader="none"/>
          <w:tab w:val="left" w:pos="41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1</w:t>
      </w:r>
      <w:r>
        <w:rPr>
          <w:rFonts w:cs="Times New Roman" w:ascii="Times New Roman" w:hAnsi="Times New Roman"/>
          <w:sz w:val="28"/>
          <w:szCs w:val="28"/>
        </w:rPr>
        <w:t>.  Введение в программу. Инструктаж ТБ. Значение химии в жизни человека и охрана окружающей сред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Цели и задачи, стоящие перед группой в процессе обучения, виды деятельности, предусмотренные программой, правила поведения на занятиях и техника безопасности, содержание деятельности объединения. Значение химии в жизни человека и охрана окружающей сре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беседа – ознакомление с курсом обучения, инструктаж по технике безопасности, анкетир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беседа, анализ, наблюдение, тестир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2</w:t>
      </w:r>
      <w:r>
        <w:rPr>
          <w:rFonts w:cs="Times New Roman" w:ascii="Times New Roman" w:hAnsi="Times New Roman"/>
          <w:sz w:val="28"/>
          <w:szCs w:val="28"/>
        </w:rPr>
        <w:t>.  Общая характеристика макроэле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Макроэлементы: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Значение макроэлементов для живых организмов. Пути поступления макроэлементов в организм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бесе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анализ источников макроэлементов в прир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беседа, анализ, наблюдение, те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3</w:t>
      </w:r>
      <w:r>
        <w:rPr>
          <w:rFonts w:cs="Times New Roman" w:ascii="Times New Roman" w:hAnsi="Times New Roman"/>
          <w:sz w:val="28"/>
          <w:szCs w:val="28"/>
        </w:rPr>
        <w:t>. Кислород. Водор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Кислород – жизненно важный элемент. Свойства кислорода, реакции окисления. Дыхание. Фотосинтез. Водород, его  соединения. Значение воды в жизни живых организмов. Круговорот воды в прир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портретной характеристики изучаемых элемен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беседа, анализ, наблюдение, викто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4</w:t>
      </w:r>
      <w:r>
        <w:rPr>
          <w:rFonts w:cs="Times New Roman" w:ascii="Times New Roman" w:hAnsi="Times New Roman"/>
          <w:sz w:val="28"/>
          <w:szCs w:val="28"/>
        </w:rPr>
        <w:t>. Углерод. Аз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Углер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руктур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, основа органических соединений. Органические вещества – обзор. Азот – элемент белковых молекул, носителей жизни. Круговорот азота в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ортретной характеристики изучаемых элемен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беседа, анализ, наблюдение, викто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5</w:t>
      </w:r>
      <w:r>
        <w:rPr>
          <w:rFonts w:cs="Times New Roman" w:ascii="Times New Roman" w:hAnsi="Times New Roman"/>
          <w:sz w:val="28"/>
          <w:szCs w:val="28"/>
        </w:rPr>
        <w:t>. Фосфор. С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Роль фосфора в обменных процессах, протекающих в живых организмах. Источники фосфора. Сера, как важный элемент различных органических соединений, аминокислот, фер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ортретной характеристики изучаемых элемен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беседа, анализ, наблюдение, викто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6</w:t>
      </w:r>
      <w:r>
        <w:rPr>
          <w:rFonts w:cs="Times New Roman" w:ascii="Times New Roman" w:hAnsi="Times New Roman"/>
          <w:sz w:val="28"/>
          <w:szCs w:val="28"/>
        </w:rPr>
        <w:t xml:space="preserve">. Обобщение по раз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Макроэлементы: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 их особенности, отличительные признаки, значение в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Обобщение полученных сведений о макроэлементах. Комплексное тестирование по пройденным те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беседа, анализ, наблюдение, те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Микроэлемен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1</w:t>
      </w:r>
      <w:r>
        <w:rPr>
          <w:rFonts w:cs="Times New Roman" w:ascii="Times New Roman" w:hAnsi="Times New Roman"/>
          <w:sz w:val="28"/>
          <w:szCs w:val="28"/>
        </w:rPr>
        <w:t>. Общая характеристика микро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Микроэлементы: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другие. Роль микроэлементов в отправлении жизненно важных процессов. Источники микроэле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бесе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анализ источников микроэлементов в прир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беседа, анализ, наблюдение, те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2</w:t>
      </w:r>
      <w:r>
        <w:rPr>
          <w:rFonts w:cs="Times New Roman" w:ascii="Times New Roman" w:hAnsi="Times New Roman"/>
          <w:sz w:val="28"/>
          <w:szCs w:val="28"/>
        </w:rPr>
        <w:t>. Кальций. Ка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Кальций. К чему ведет недостаток кальция в организме. Продукты, богатые кальцием. Калий. Роль калия в обмене веществ на клеточном и тканевом уровне. К чему приводит недостаток калия в организме. Продукты, богатые кал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ортретной характеристики изучаемых элемен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беседа, анализ, наблюдение, викто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3</w:t>
      </w:r>
      <w:r>
        <w:rPr>
          <w:rFonts w:cs="Times New Roman" w:ascii="Times New Roman" w:hAnsi="Times New Roman"/>
          <w:sz w:val="28"/>
          <w:szCs w:val="28"/>
        </w:rPr>
        <w:t>. Железо. Маг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Железо. К чему ведет недостаток железа в организме. Продукты, богатые железом. Магний. Роль магния в обмене веществ. К чему приводит недостаток магния в организме. Продукты, богатые маг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ортретной характеристики изучаемых элемен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беседа, анализ, наблюдение, викто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4</w:t>
      </w:r>
      <w:r>
        <w:rPr>
          <w:rFonts w:cs="Times New Roman" w:ascii="Times New Roman" w:hAnsi="Times New Roman"/>
          <w:sz w:val="28"/>
          <w:szCs w:val="28"/>
        </w:rPr>
        <w:t>. Марганец. 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Марганец. К чему ведет недостаток марганца в организме. Йод. Роль йода в обмене веществ. К чему приводит недостаток йода в организме. Продукты, богатые й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ортретной характеристики изучаемых элемен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беседа, анализ, наблюдение, викто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5</w:t>
      </w:r>
      <w:r>
        <w:rPr>
          <w:rFonts w:cs="Times New Roman" w:ascii="Times New Roman" w:hAnsi="Times New Roman"/>
          <w:sz w:val="28"/>
          <w:szCs w:val="28"/>
        </w:rPr>
        <w:t>. Обобщение по разде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Микроэлементы: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их отличительные признаки, свойства, их роль в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тестирование по пройденным те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беседа, анализ, наблюдение, викто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  Проект – театрализация «Именины Водород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1</w:t>
      </w:r>
      <w:r>
        <w:rPr>
          <w:rFonts w:cs="Times New Roman" w:ascii="Times New Roman" w:hAnsi="Times New Roman"/>
          <w:sz w:val="28"/>
          <w:szCs w:val="28"/>
        </w:rPr>
        <w:t>.  Проектирование и план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Основные сведения о водороде, история открытия эле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знакомство со сценарием «Именины Водорода». Распределение ролей. Изготовление реквиз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анализ, на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2</w:t>
      </w:r>
      <w:r>
        <w:rPr>
          <w:rFonts w:cs="Times New Roman" w:ascii="Times New Roman" w:hAnsi="Times New Roman"/>
          <w:sz w:val="28"/>
          <w:szCs w:val="28"/>
        </w:rPr>
        <w:t>. Этапы реализаци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Сведения о химических элементах, периодическом законе Д.И.Менделее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репетиция сцен постан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анализ, на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3</w:t>
      </w:r>
      <w:r>
        <w:rPr>
          <w:rFonts w:cs="Times New Roman" w:ascii="Times New Roman" w:hAnsi="Times New Roman"/>
          <w:sz w:val="28"/>
          <w:szCs w:val="28"/>
        </w:rPr>
        <w:t>. Презентация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я атома водорода, значение в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театрализованное представление «Именины Водорода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29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анализ, наблю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мплекс организационно-педагогических условий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Календарный учебный график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й общеразвивающей программы «Загадочная химия»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дагог д/о – Кирюхина Ольга Серге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Естественнонаучный комплекс, г. Ульяновск, ул. Октябрьская, 42 кабинет  № 2 «Маха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занят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расписания занятий:</w:t>
      </w:r>
    </w:p>
    <w:tbl>
      <w:tblPr>
        <w:tblW w:w="145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119"/>
        <w:gridCol w:w="948"/>
        <w:gridCol w:w="1559"/>
        <w:gridCol w:w="3205"/>
        <w:gridCol w:w="1540"/>
        <w:gridCol w:w="1540"/>
        <w:gridCol w:w="1650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Дата планируема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изменения даты</w:t>
            </w:r>
          </w:p>
        </w:tc>
      </w:tr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грамму. Инструктаж по ТБ. Значение химии в жизни человека и охрана окружающей сре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 и ДО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макроэлементов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 и ДО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ест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. Водор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 и ДО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ктор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. Азо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 и ДО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ктор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. Се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 и ДО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ктор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 и ДО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микроэлем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 и ДО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ест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. Кал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 и ДО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ктор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. Маг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 и ДО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ктор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ец. Й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 и ДО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ктор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 и ДО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планир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 и ДО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роект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 и ДО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 и ДО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езентация творческ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необходимо: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мещения для учебных занятий, рассчитанного на 15 человек и отвечающего правилам СанПин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посещение занятий обучающими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 (видео, аудиоаппаратура и др.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ические средства обучения (видео, аудиозаписи, методическая и учебная литература, методические разработки, таблицы, графики и др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е лабораторное оборудов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материальной базы: Для электронного обучения и обучения с применением дистанционных образовательных технологий используются технические средства, а также информационно-телекоммуникационные сети, обеспечивающие передачу по линиям связи указанной информации (образовательные онлайн-платформы, цифровые образовательные ресурсы, размещенные на образовательных сайтах, видеоконференции, вебинары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 - общение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облачные сервисы и т.д.</w:t>
      </w:r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редставлено аудио-, видео-, фото-, интернет-источниками. Для реализации программы используется разнообразный дидактический материал, в том числе разработанный педагогом для данной программы и рекомендованный образовательной организацией к использованию в образовательном процесс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Формы аттестации и оценочные материа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программы проводятся следующие виды диагнос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Промежуточная аттестация </w:t>
      </w:r>
      <w:r>
        <w:rPr>
          <w:rFonts w:eastAsia="Calibri" w:cs="Times New Roman" w:ascii="Times New Roman" w:hAnsi="Times New Roman"/>
          <w:sz w:val="28"/>
          <w:szCs w:val="28"/>
        </w:rPr>
        <w:t>проводится в период изучения программы в форме собеседований, викторин, тестирований с использованием чатов в мессенджерах педагога и обучающихся, соц.се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Итоговая аттестация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одится по окончании  изучения всей программы  в форме презентации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материа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плект методических материалов (Приложение) входят методические разработки учебных занятий, видеозаписи, дидактические игры, карточки с заданиями для самостоятельного выполнения лабораторных работ и  практических заданий, презентации для освоения учебных тем, викторины  по у темам программы, технологические карты к занятиям, анкеты и сборник тестовых заданий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разработаны учебно-методические комплексы для уча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ма</w:t>
      </w:r>
      <w:r>
        <w:rPr/>
        <w:t>териалы к занятиям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106"/>
        <w:gridCol w:w="253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загадки о химических элемент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 в продуктах пит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«Именины Водорд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: некоторые пон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 «Химические элементы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 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, Остроумов И.Г. Изучаем химию в 9 классе. – М.: «Спринчпрема», 200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дин Р.А. и др. Химия. 10-11 кл.: Учеб.пособие. – М.: Дрофа, 1999. – (Дидактические материал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справочник школьника: 5-11 классы. Все предметы/А.Н.Роганин, К.Э.Немченко, И.В.Лысикова и др. – М.: Эксмо, 2011. 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овцева Р.П., Гузей Л.С. и др. Тесты по химии 8 – 9 кл.: Учебно-метод. пособие. – М.: Дрофа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цева Р.П., Гузей Л.С. и др. Тесты по химии 10 –11 кл.: Учебно-метод. пособие. – М.: Дрофа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в таблицах и схемах/Сост. Касатикова Е.Л. – СПб.: ООО «Виктория Плюс»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циклопедический словарь юного химика/Сост. В.А. Крицман, В.В. Станцо. – М.: Педагогика, 1990. 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age-49221075_5441059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ites.google.com/site/sajtucitelahimiidavydovojnb/zanimatelnaa-himia-1/ucebnye-filmy-po-himii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здочкой (*) отмечена литература, используемая как педагогом, так и учащимися. </w:t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NewRoman;MS Gothic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8"/>
      <w:szCs w:val="28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bsodjdcciv4aq0an1lf.xn--p1ai/files/upload/2015-12-02_(10)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vk.com/page-49221075_54410599" TargetMode="External"/><Relationship Id="rId7" Type="http://schemas.openxmlformats.org/officeDocument/2006/relationships/hyperlink" Target="https://www.sites.google.com/site/sajtucitelahimiidavydovojnb/zanimatelnaa-himia-1/ucebnye-filmy-po-himii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6:00Z</dcterms:created>
  <dc:creator>Админ</dc:creator>
  <dc:description/>
  <cp:keywords/>
  <dc:language>en-US</dc:language>
  <cp:lastModifiedBy>Пользователь Windows</cp:lastModifiedBy>
  <dcterms:modified xsi:type="dcterms:W3CDTF">2020-05-14T09:44:00Z</dcterms:modified>
  <cp:revision>22</cp:revision>
  <dc:subject/>
  <dc:title>ОБЛАСТНОЕ ГОСУДАРСТВЕННОЕ БЮДЖЕТНОЕ УЧРЕЖДЕНИЕ</dc:title>
</cp:coreProperties>
</file>