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, лагер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начала июня после долгого перерыва во Дворце творчества вновь открывал свои двери летний оздоровительный лагерь для детей и молодёжи в каникулярное время с дневным пребыванием "Солнечный". </w:t>
      </w:r>
    </w:p>
    <w:p>
      <w:pPr>
        <w:pStyle w:val="Normal"/>
        <w:rPr/>
      </w:pPr>
      <w:r>
        <w:rPr>
          <w:b/>
          <w:sz w:val="28"/>
          <w:szCs w:val="28"/>
        </w:rPr>
        <w:t>Он дал возможность ребятам от 6,5 до 14 лет получить «Билет в лето».</w:t>
      </w:r>
      <w:r>
        <w:rPr>
          <w:sz w:val="28"/>
          <w:szCs w:val="28"/>
        </w:rPr>
        <w:t xml:space="preserve"> Именно этот билет помог каждому ребёнку раскрыть свои способности в направленностях дополнительного образования. Участвуя в различных мастер-классах, дети попробовали себя в разных областях, а некоторые определились с новым направлением своего обучения во Дворце. </w:t>
      </w:r>
    </w:p>
    <w:p>
      <w:pPr>
        <w:pStyle w:val="Normal"/>
        <w:rPr/>
      </w:pPr>
      <w:r>
        <w:rPr>
          <w:sz w:val="28"/>
          <w:szCs w:val="28"/>
        </w:rPr>
        <w:t xml:space="preserve">В лагере ребят ждали интересные мероприятия. В этом году в нём работали вожатые, замечательные студентки Ульяновского государственного педагогического университета: Марина Идрисова, Алина Артемьева, Аня Дегтярёва, Мария Андреева. В гости к детям приходили активисты общественных организаций "РДШ", "Волонтёры Победы", "РСМ"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ята стали участниками Всероссийского флешмоба «Россия в движении», приуроченного ко Дню России «Моя страна - моя Росс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ая мастерская "Шоколадные фантазии" Екатерины Лаптевой провела мастер-класс, на котором дети сами смогли сотворить шедевр из шокол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один из отзывов о нашем лагере «Солнечный» Ольги Кирюхиной:</w:t>
      </w:r>
    </w:p>
    <w:p>
      <w:pPr>
        <w:pStyle w:val="Normal"/>
        <w:rPr/>
      </w:pPr>
      <w:r>
        <w:rPr>
          <w:sz w:val="28"/>
          <w:szCs w:val="28"/>
        </w:rPr>
        <w:t>«Хочется сказать ОГРОМНОЕ СПАСИБО!!! Всем, кто задумал, организовывал и участвовал в этом замечательном лагере. Это начальнику лагеря Иноземцевой Ольге Владимировне и команде за интересную, насыщенную и увлекательную программу в лагере для детей! Ребенок в восторге!!! Каждый день проведённый в лагере был насыщенный творчеством, музыкой, спортом,  танцами, общением. Дети ходили с большим удовольствием и желанием! Также хочу поблагодарить воспитателя и вожатую второго отряда. Спасибо Вам за внимание, заботу, терпение и доброе отношение к нашим детям! Будем ждать с нетерпением следующего года)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7:00Z</dcterms:created>
  <dc:creator>Театральная студия</dc:creator>
  <dc:description/>
  <dc:language>en-US</dc:language>
  <cp:lastModifiedBy>Театральная студия</cp:lastModifiedBy>
  <dcterms:modified xsi:type="dcterms:W3CDTF">2019-07-01T07:07:00Z</dcterms:modified>
  <cp:revision>2</cp:revision>
  <dc:subject/>
  <dc:title/>
</cp:coreProperties>
</file>