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ГОСУДАРСТВЕННОЕ БЮДЖЕТНОЕ УЧРЕЖДЕНИЕ</w:t>
      </w:r>
    </w:p>
    <w:p>
      <w:pPr>
        <w:pStyle w:val="Normal"/>
        <w:tabs>
          <w:tab w:val="clear" w:pos="720"/>
          <w:tab w:val="left" w:pos="9355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20"/>
          <w:tab w:val="left" w:pos="9355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ОРЕЦ ТВОРЧЕСТВА ДЕТЕЙ И МОЛОДЕЖИ»</w:t>
      </w:r>
    </w:p>
    <w:p>
      <w:pPr>
        <w:pStyle w:val="Normal"/>
        <w:tabs>
          <w:tab w:val="clear" w:pos="720"/>
          <w:tab w:val="left" w:pos="9355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инята на заседании</w:t>
              <w:br/>
            </w:r>
            <w:r>
              <w:rPr>
                <w:bCs/>
                <w:sz w:val="28"/>
                <w:szCs w:val="28"/>
                <w:lang w:eastAsia="en-US"/>
              </w:rPr>
              <w:t>педагогического совета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 _______________________2020 г.</w:t>
              <w:br/>
              <w:t>Протокол №  ___________________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няющий обязанности директора ОГБУ ДО ДТДМ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____ Т.Ю. Сергеева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каз № ______от_________2020 г.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й направл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здушный зм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jc w:val="center"/>
        <w:rPr/>
      </w:pPr>
      <w:r>
        <w:rPr>
          <w:sz w:val="28"/>
          <w:szCs w:val="28"/>
        </w:rPr>
        <w:t>Объединение «Авиамоделирование»</w:t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01.06.20 – 31.08.20</w:t>
      </w:r>
    </w:p>
    <w:p>
      <w:pPr>
        <w:pStyle w:val="Normal"/>
        <w:tabs>
          <w:tab w:val="clear" w:pos="720"/>
          <w:tab w:val="left" w:pos="6345" w:leader="none"/>
        </w:tabs>
        <w:jc w:val="center"/>
        <w:rPr/>
      </w:pPr>
      <w:r>
        <w:rPr>
          <w:sz w:val="28"/>
          <w:szCs w:val="28"/>
        </w:rPr>
        <w:t xml:space="preserve">Возраст обучающихся: </w:t>
      </w:r>
      <w:r>
        <w:rPr>
          <w:b/>
          <w:sz w:val="28"/>
          <w:szCs w:val="28"/>
        </w:rPr>
        <w:t>9 – 15 лет</w:t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-разработчик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фимцев Анатолий Григорь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льяновск, 2020 г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бразовательная программа «Воздушный  </w:t>
      </w:r>
      <w:r>
        <w:rPr>
          <w:iCs/>
          <w:color w:val="000000"/>
          <w:sz w:val="28"/>
          <w:szCs w:val="28"/>
        </w:rPr>
        <w:t>змей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поможет организовать работу по изготовлению простейших летательных аппаратов, провести увлекательные соревнования по их запуску, провести серию исследований, обсуждение итогов и их теоретическое осмысление. Задатки творческих способностей присущи любому человеку, любому нормальному ребенку, но чтобы достичь успехов, творческие способности необходимо развивать с раннего возраста. Один из путей развития творческих способностей, это включение детей в творческую деятельность.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57"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: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firstLine="371"/>
        <w:contextualSpacing/>
        <w:jc w:val="both"/>
        <w:rPr/>
      </w:pPr>
      <w:r>
        <w:rPr>
          <w:sz w:val="28"/>
          <w:szCs w:val="28"/>
        </w:rPr>
        <w:t>поиск и поддержка талантливых учащихся, развитие устойчивого интереса и навыков организации учебно-исследовательской работы с целью использования полученных знаний на практик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firstLine="37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 школьников интереса и любви к технике и труду, развитие творческих способностей и формирование конструкторских умений и навы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firstLine="371"/>
        <w:contextualSpacing/>
        <w:jc w:val="both"/>
        <w:rPr/>
      </w:pPr>
      <w:r>
        <w:rPr>
          <w:color w:val="000000"/>
          <w:sz w:val="28"/>
          <w:szCs w:val="28"/>
        </w:rPr>
        <w:t>научить целенаправленно, применять имеющиеся знания и практические навыки в разработке и изготовлении различных технических устройств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firstLine="37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качества досуга школьников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зраст обучающихся</w:t>
      </w:r>
      <w:r>
        <w:rPr>
          <w:color w:val="000000"/>
          <w:sz w:val="28"/>
          <w:szCs w:val="28"/>
        </w:rPr>
        <w:t xml:space="preserve">: 9-15 лет.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1.5 месяца</w:t>
      </w:r>
    </w:p>
    <w:p>
      <w:pPr>
        <w:pStyle w:val="Normal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учение по программе ведется с использованием различных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 обу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очная,  электронное обучение и обучение с применением дистанционных образовательных технологий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занятий:</w:t>
      </w:r>
      <w:r>
        <w:rPr>
          <w:color w:val="000000"/>
          <w:sz w:val="28"/>
          <w:szCs w:val="28"/>
        </w:rPr>
        <w:t xml:space="preserve"> 2 раза в неделю по 2 часа, 3 раза в неделю по 2 час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зависимости от особенностей и содержания работы можно рекомендовать занятия со всеми учащимися одновременно, по звеньям или индивидуально. Теоретические занятия, беседы, экскурсии проводят со всеми учащимися.  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понимать принципы расчета, знать принципы построения воздушного змея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изготовить самостоятельно (по готовым чертежам) различные модели воздушных змей (плоские, коробчатые, бескаркасные); модель парашюта; приспособления для запуска воздушного змея, парашюта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уметь запускать воздушные змеи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меть определять силу и направление ветра (ориентировочно) по местным признакам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принципы образования, положенные в основу программы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цептуальную основу  программы составляют следующие </w:t>
      </w:r>
      <w:r>
        <w:rPr>
          <w:b/>
          <w:i/>
          <w:sz w:val="28"/>
          <w:szCs w:val="28"/>
        </w:rPr>
        <w:t>педагогические  идеи и принципы:</w:t>
      </w:r>
    </w:p>
    <w:p>
      <w:pPr>
        <w:pStyle w:val="22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целостного подхода к воспитанию;</w:t>
      </w:r>
    </w:p>
    <w:p>
      <w:pPr>
        <w:pStyle w:val="22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одержания возрастным особенностям обучающихся;</w:t>
      </w:r>
    </w:p>
    <w:p>
      <w:pPr>
        <w:pStyle w:val="22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интеграция теоретического обучения  с  процессом практической,  самостоятельной  спортивно-технической деятельности;</w:t>
      </w:r>
    </w:p>
    <w:p>
      <w:pPr>
        <w:pStyle w:val="22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поэтапность освоения основных принципов практической работы и последовательность выбора модели (от простого к сложному);</w:t>
      </w:r>
    </w:p>
    <w:p>
      <w:pPr>
        <w:pStyle w:val="22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игровое начало – как решающий фактор формирования детского коллектива, атмосферы творчества, взаимовыручки и наставничества.</w:t>
      </w:r>
    </w:p>
    <w:p>
      <w:pPr>
        <w:pStyle w:val="TextBody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проведения занятий</w:t>
      </w:r>
    </w:p>
    <w:p>
      <w:pPr>
        <w:pStyle w:val="Normal"/>
        <w:widowControl w:val="false"/>
        <w:spacing w:before="0" w:after="0"/>
        <w:ind w:left="180" w:firstLine="720"/>
        <w:contextualSpacing/>
        <w:jc w:val="both"/>
        <w:textAlignment w:val="baseline"/>
        <w:rPr/>
      </w:pPr>
      <w:r>
        <w:rPr>
          <w:sz w:val="28"/>
          <w:szCs w:val="28"/>
        </w:rPr>
        <w:t>Пределы развития личности неизвестны. Теоретически они есть, но практически возможности ребёнка огромны. И мы, педагоги, призваны помочь каждому ребёнку реализовать их.  Важными условиями получения знаний по данной программе являются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20" w:hanging="1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ёткая цель каждого занятия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20" w:hanging="1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ьный подбор учебного материала с учётом содержания темы и поставленных задач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20" w:hanging="11"/>
        <w:contextualSpacing/>
        <w:jc w:val="both"/>
        <w:textAlignment w:val="baseline"/>
        <w:rPr/>
      </w:pPr>
      <w:r>
        <w:rPr>
          <w:sz w:val="28"/>
          <w:szCs w:val="28"/>
        </w:rPr>
        <w:t>Использование разнообразных методов работы, обеспечивающих максимальную активность всех обучающихся, творческий подход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20" w:hanging="1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четание коллективной (групповой) и индивидуальной работы обучающихся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20" w:hanging="11"/>
        <w:contextualSpacing/>
        <w:jc w:val="both"/>
        <w:textAlignment w:val="baseline"/>
        <w:rPr/>
      </w:pPr>
      <w:r>
        <w:rPr>
          <w:sz w:val="28"/>
          <w:szCs w:val="28"/>
        </w:rPr>
        <w:t>Чёткая организация и эффективное использование времени, тщательная подготовка педагога к занятию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В организации образовательного процесса используются следующие </w:t>
      </w:r>
      <w:r>
        <w:rPr>
          <w:b/>
          <w:i/>
          <w:sz w:val="28"/>
          <w:szCs w:val="28"/>
        </w:rPr>
        <w:t xml:space="preserve">методы обучения </w:t>
      </w:r>
      <w:r>
        <w:rPr>
          <w:sz w:val="28"/>
          <w:szCs w:val="28"/>
        </w:rPr>
        <w:t>(по И.Я Лернеру и М.Н.Скаткину):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20"/>
        <w:contextualSpacing/>
        <w:jc w:val="both"/>
        <w:textAlignment w:val="baseline"/>
        <w:rPr/>
      </w:pPr>
      <w:r>
        <w:rPr>
          <w:sz w:val="28"/>
          <w:szCs w:val="28"/>
        </w:rPr>
        <w:t>объяснительно – иллюстративный (рассказ, беседа, объяснение, разъяснение, инструктаж, показ)  - в процессе учебной работы используются наглядные пояснения, демонстрируется то или иное учебное пособие, которое можно использовать в качестве источника новых знаний;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20"/>
        <w:contextualSpacing/>
        <w:jc w:val="both"/>
        <w:textAlignment w:val="baseline"/>
        <w:rPr/>
      </w:pPr>
      <w:r>
        <w:rPr>
          <w:sz w:val="28"/>
          <w:szCs w:val="28"/>
        </w:rPr>
        <w:t>репродуктивный (демонстрация, практическая работа) -  способствует формированию знаний, умений, навыков через практическую работу;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20"/>
        <w:contextualSpacing/>
        <w:jc w:val="both"/>
        <w:textAlignment w:val="baseline"/>
        <w:rPr/>
      </w:pPr>
      <w:r>
        <w:rPr>
          <w:sz w:val="28"/>
          <w:szCs w:val="28"/>
        </w:rPr>
        <w:t>частично – поисковый  (наблюдение, практическая работа, самостоятельная работа)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Обучение осуществляется через такие традиционные </w:t>
      </w:r>
      <w:r>
        <w:rPr>
          <w:b/>
          <w:i/>
          <w:sz w:val="28"/>
          <w:szCs w:val="28"/>
        </w:rPr>
        <w:t>формы</w:t>
      </w:r>
      <w:r>
        <w:rPr>
          <w:sz w:val="28"/>
          <w:szCs w:val="28"/>
        </w:rPr>
        <w:t>, как кружковые занятия (индивидуальные и групповые), участие в конкурсах, выставках, соревнованиях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Гармоничное сочетание  в программе различных методов и форм обучения  повышает познавательную активность обучающихся и способствует осознанному приобретению знаний, умений и навыков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цесс обучения  неразрывно связан с процессом воспитания. В процессе обучения используются </w:t>
      </w:r>
      <w:r>
        <w:rPr>
          <w:b/>
          <w:i/>
          <w:sz w:val="28"/>
          <w:szCs w:val="28"/>
        </w:rPr>
        <w:t>методы воспитания</w:t>
      </w:r>
      <w:r>
        <w:rPr>
          <w:sz w:val="28"/>
          <w:szCs w:val="28"/>
        </w:rPr>
        <w:t xml:space="preserve"> по способу воздействия на личность ребенка: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firstLine="720"/>
        <w:contextualSpacing/>
        <w:jc w:val="both"/>
        <w:textAlignment w:val="baseline"/>
        <w:rPr/>
      </w:pPr>
      <w:r>
        <w:rPr>
          <w:sz w:val="28"/>
          <w:szCs w:val="28"/>
        </w:rPr>
        <w:t>методы  формирования сознания  –  главный инструмент «слово»: рассказ, беседа, разъяснение, пример, внушение, убеждение, объяснение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20"/>
        <w:contextualSpacing/>
        <w:jc w:val="both"/>
        <w:textAlignment w:val="baseline"/>
        <w:rPr/>
      </w:pPr>
      <w:r>
        <w:rPr>
          <w:sz w:val="28"/>
          <w:szCs w:val="28"/>
        </w:rPr>
        <w:t>методы стимулирования и мотивации – стимулирование интереса к учению (игры, соревнования, познавательные беседы, создание ситуации успеха, эмоционально – нравственных ситуаций;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20"/>
        <w:contextualSpacing/>
        <w:jc w:val="both"/>
        <w:textAlignment w:val="baseline"/>
        <w:rPr/>
      </w:pPr>
      <w:r>
        <w:rPr>
          <w:sz w:val="28"/>
          <w:szCs w:val="28"/>
        </w:rPr>
        <w:t>метод стимулирования долга и ответственности (убеждение, требование, поощрение, порицание, наказание, поручение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bCs/>
          <w:i/>
          <w:sz w:val="28"/>
          <w:szCs w:val="28"/>
        </w:rPr>
        <w:t>условиями реализации программы</w:t>
      </w:r>
      <w:r>
        <w:rPr>
          <w:sz w:val="28"/>
          <w:szCs w:val="28"/>
        </w:rPr>
        <w:t xml:space="preserve"> являются наличие: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720"/>
        <w:contextualSpacing/>
        <w:rPr/>
      </w:pPr>
      <w:r>
        <w:rPr/>
        <w:t>кабинета, отвечающего нормам  охраны труда, техники безопасности, пожарной и электробезопасности, санитарным и гигиеническим требованиям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firstLine="720"/>
        <w:contextualSpacing/>
        <w:rPr/>
      </w:pPr>
      <w:r>
        <w:rPr/>
        <w:t>мебели (рабочий стол, стулья, рабочее место педагога)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firstLine="720"/>
        <w:contextualSpacing/>
        <w:rPr/>
      </w:pPr>
      <w:r>
        <w:rPr/>
        <w:t>инструментов (набор чертежных инструментов, набор режущих инструментов)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firstLine="720"/>
        <w:contextualSpacing/>
        <w:rPr/>
      </w:pPr>
      <w:r>
        <w:rPr/>
        <w:t>материалов (бумага, различные виды клея, пенопласт, пеноплекс,</w:t>
      </w:r>
      <w:r>
        <w:rPr>
          <w:lang w:val="ru-RU"/>
        </w:rPr>
        <w:t xml:space="preserve"> </w:t>
      </w:r>
      <w:r>
        <w:rPr/>
        <w:t>отделочные материалы);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ind w:left="0" w:firstLine="720"/>
        <w:contextualSpacing/>
        <w:rPr/>
      </w:pPr>
      <w:r>
        <w:rPr/>
        <w:t>детей, желающих посещать авиамодельный кружок;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ind w:left="0" w:firstLine="720"/>
        <w:contextualSpacing/>
        <w:rPr/>
      </w:pPr>
      <w:r>
        <w:rPr/>
        <w:t>организация работы с родителями (проведение совместных мероприятий – соревнования, конкурсы, экскурсии, участие в работе кружка, оказание консультативной помощи);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firstLine="720"/>
        <w:contextualSpacing/>
        <w:rPr/>
      </w:pPr>
      <w:r>
        <w:rPr/>
        <w:t>образовательной программы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numPr>
          <w:ilvl w:val="0"/>
          <w:numId w:val="9"/>
        </w:numPr>
        <w:spacing w:lineRule="auto" w:line="240" w:before="0" w:after="0"/>
        <w:ind w:left="0" w:firstLine="720"/>
        <w:contextualSpacing/>
        <w:rPr/>
      </w:pPr>
      <w:r>
        <w:rPr/>
        <w:t>методической литератур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99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Учебный план</w:t>
        <w:br/>
        <w:t>4 часа (2 раза по 2 часа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86"/>
        <w:gridCol w:w="4114"/>
        <w:gridCol w:w="1276"/>
      </w:tblGrid>
      <w:tr>
        <w:trPr>
          <w:trHeight w:val="659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занятий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безопас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4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воздухоплавания. Основы теории полета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душный змей – первый  летательный аппарат, который изобрели люди. Китай – родина воздушных змеев. Применение воздушных змей в своих исследованиях учеными. Различные конструкции воздушных зм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рефератов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стория воздушного зме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здушный змей на службе у наук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оенные профессии воздушного зме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чему летают зме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и инструменты для изготовления воздушных змеев, техника безопасности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и приспособления. Материалы при изготовлении моделей. Клеи и их виды. Основы техники безопас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изготовлению воздушного зме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ы, действующие на воздушный змей. Отчего зависит подъемная сила? Формулы и графики для расчета воздушных зме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емы рефера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тмосфера - воздушная оболочка земл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Воздушные течения </w:t>
            </w:r>
            <w:r>
              <w:rPr>
                <w:iCs/>
                <w:color w:val="000000"/>
                <w:sz w:val="28"/>
                <w:szCs w:val="28"/>
              </w:rPr>
              <w:t>и их причин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счет воздушного зм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воздушного зме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воздушных змеев по готовым чертеж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словия полета воздушные змеи. Образование подъемные силы. Угол атаки, скорость ветра, площадь несущий поверхности – факторы, влияющие на подъемную силу воздушного зме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лоского воздушного зме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ие зме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ind w:left="720" w:hanging="6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ский квадратный </w:t>
            </w:r>
            <w:r>
              <w:rPr>
                <w:bCs/>
                <w:color w:val="000000"/>
                <w:sz w:val="28"/>
                <w:szCs w:val="28"/>
              </w:rPr>
              <w:t>зм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ind w:left="720" w:hanging="6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ский пятигранный </w:t>
            </w:r>
            <w:r>
              <w:rPr>
                <w:bCs/>
                <w:color w:val="000000"/>
                <w:sz w:val="28"/>
                <w:szCs w:val="28"/>
              </w:rPr>
              <w:t>зм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ind w:left="720" w:hanging="6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ий фигурный зм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ind w:left="720" w:hanging="6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змей  дельта крыл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оского воздушного змея</w:t>
            </w:r>
            <w:r>
              <w:rPr>
                <w:color w:val="000000"/>
                <w:sz w:val="28"/>
                <w:szCs w:val="28"/>
              </w:rPr>
              <w:t xml:space="preserve"> (изготовление  леера, катушки для намотки леера). Требование </w:t>
            </w:r>
            <w:r>
              <w:rPr>
                <w:iCs/>
                <w:color w:val="000000"/>
                <w:sz w:val="28"/>
                <w:szCs w:val="28"/>
              </w:rPr>
              <w:t xml:space="preserve">к запуску </w:t>
            </w:r>
            <w:r>
              <w:rPr>
                <w:color w:val="000000"/>
                <w:sz w:val="28"/>
                <w:szCs w:val="28"/>
              </w:rPr>
              <w:t>воздушных змей. Техника безопасности при запуске воздушных з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лоского воздушного зме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моделей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оробчатого  воздушного зме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чатые зме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дно коробчатый воздушный зм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двух коробчатый зм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леера, катушки для намотки леера. Требование </w:t>
            </w:r>
            <w:r>
              <w:rPr>
                <w:iCs/>
                <w:color w:val="000000"/>
                <w:sz w:val="28"/>
                <w:szCs w:val="28"/>
              </w:rPr>
              <w:t xml:space="preserve">к запуску </w:t>
            </w:r>
            <w:r>
              <w:rPr>
                <w:color w:val="000000"/>
                <w:sz w:val="28"/>
                <w:szCs w:val="28"/>
              </w:rPr>
              <w:t>воздушных змей. Техника безопасности при запуске воздушных зм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оробчатого воздушного зме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оделе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управляемого воздушного зме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леера, катушки для намотки леера. Требование </w:t>
            </w:r>
            <w:r>
              <w:rPr>
                <w:iCs/>
                <w:color w:val="000000"/>
                <w:sz w:val="28"/>
                <w:szCs w:val="28"/>
              </w:rPr>
              <w:t xml:space="preserve">к запуску </w:t>
            </w:r>
            <w:r>
              <w:rPr>
                <w:color w:val="000000"/>
                <w:sz w:val="28"/>
                <w:szCs w:val="28"/>
              </w:rPr>
              <w:t>воздушных змей. Техника безопасности при запуске воздушных зм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управляемого воздушного зме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одел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почталь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шют. Вычерчивание и выкройка купола, крепление сторон на куполе. Регулировка парашю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ема реферат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я изобретения парашю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почталь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а воздушного змея почтальона для сбрасывания груза. Изготовление тележки и замка воздушного почтальо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готовых работ. Презентация  рефера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чебный план 4</w:t>
      </w:r>
      <w:r>
        <w:rPr>
          <w:b/>
          <w:sz w:val="28"/>
          <w:szCs w:val="28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часов (3 раза по 2 часа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86"/>
        <w:gridCol w:w="4114"/>
        <w:gridCol w:w="1276"/>
      </w:tblGrid>
      <w:tr>
        <w:trPr>
          <w:trHeight w:val="659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занятий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безопас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4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воздухоплавания. Основы теории полета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душный змей – первый  летательный аппарат, который изобрели люди. Китай – родина воздушных змеев. Применение воздушных змей в своих исследованиях учеными. Различные конструкции воздушных зм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рефератов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стория воздушного зме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здушный змей на службе у наук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оенные профессии воздушного зме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чему летают зме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и инструменты для изготовления воздушных змеев, техника безопасности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и приспособления. Материалы при изготовлении моделей. Клеи и их виды. Основы техники безопас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изготовлению воздушного зме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ы, действующие на воздушный змей. Отчего зависит подъемная сила? Формулы и графики для расчета воздушных зме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емы рефера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тмосфера - воздушная оболочка земл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Воздушные течения </w:t>
            </w:r>
            <w:r>
              <w:rPr>
                <w:iCs/>
                <w:color w:val="000000"/>
                <w:sz w:val="28"/>
                <w:szCs w:val="28"/>
              </w:rPr>
              <w:t>и их причин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счет воздушного зм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воздушного зме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воздушных змеев по готовым чертеж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словия полета воздушные змеи. Образование подъемные силы. Угол атаки, скорость ветра, площадь несущий поверхности – факторы, влияющие на подъемную силу воздушного зме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лоского воздушного зме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ие зме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ind w:left="720" w:hanging="6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ский квадратный </w:t>
            </w:r>
            <w:r>
              <w:rPr>
                <w:bCs/>
                <w:color w:val="000000"/>
                <w:sz w:val="28"/>
                <w:szCs w:val="28"/>
              </w:rPr>
              <w:t>зм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ind w:left="720" w:hanging="6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ский пятигранный </w:t>
            </w:r>
            <w:r>
              <w:rPr>
                <w:bCs/>
                <w:color w:val="000000"/>
                <w:sz w:val="28"/>
                <w:szCs w:val="28"/>
              </w:rPr>
              <w:t>зм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ind w:left="720" w:hanging="6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ий фигурный зм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ind w:left="720" w:hanging="6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змей  дельта крыл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оского воздушного змея</w:t>
            </w:r>
            <w:r>
              <w:rPr>
                <w:color w:val="000000"/>
                <w:sz w:val="28"/>
                <w:szCs w:val="28"/>
              </w:rPr>
              <w:t xml:space="preserve"> (изготовление  леера, катушки для намотки леера). Требование </w:t>
            </w:r>
            <w:r>
              <w:rPr>
                <w:iCs/>
                <w:color w:val="000000"/>
                <w:sz w:val="28"/>
                <w:szCs w:val="28"/>
              </w:rPr>
              <w:t xml:space="preserve">к запуску </w:t>
            </w:r>
            <w:r>
              <w:rPr>
                <w:color w:val="000000"/>
                <w:sz w:val="28"/>
                <w:szCs w:val="28"/>
              </w:rPr>
              <w:t>воздушных змей. Техника безопасности при запуске воздушных з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лоского воздушного зме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оделей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оробчатого  воздушного зме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чатые зме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дно коробчатый воздушный зм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двух коробчатый зм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леера, катушки для намотки леера. Требование </w:t>
            </w:r>
            <w:r>
              <w:rPr>
                <w:iCs/>
                <w:color w:val="000000"/>
                <w:sz w:val="28"/>
                <w:szCs w:val="28"/>
              </w:rPr>
              <w:t xml:space="preserve">к запуску </w:t>
            </w:r>
            <w:r>
              <w:rPr>
                <w:color w:val="000000"/>
                <w:sz w:val="28"/>
                <w:szCs w:val="28"/>
              </w:rPr>
              <w:t>воздушных змей. Техника безопасности при запуске воздушных зм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оробчатого воздушного зме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оделе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управляемого воздушного зме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леера, катушки для намотки леера. Требование </w:t>
            </w:r>
            <w:r>
              <w:rPr>
                <w:iCs/>
                <w:color w:val="000000"/>
                <w:sz w:val="28"/>
                <w:szCs w:val="28"/>
              </w:rPr>
              <w:t xml:space="preserve">к запуску </w:t>
            </w:r>
            <w:r>
              <w:rPr>
                <w:color w:val="000000"/>
                <w:sz w:val="28"/>
                <w:szCs w:val="28"/>
              </w:rPr>
              <w:t>воздушных змей. Техника безопасности при запуске воздушных зм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управляемого воздушного зме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одел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почталь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шют. Вычерчивание и выкройка купола, крепление сторон на куполе. Регулировка парашю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реферат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я изобретения парашю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почтальо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стройства воздушного змея почтальона для сбрасывания груза. Изготовление тележки и замка воздушного почтальо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змей – первый  летательный аппарат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готовых работ. Заслушивание рефера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ательный планер из бу-маги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лета. Понятие о аэродинамике. Профиль крыла планера. Правила регулировки и запу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тельный планер из бумаги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ы и инструменты для изготовления планера. Чертеж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етательного планера из бумаги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ая карта сбор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нос чертежей на материал. Вырезание деталей план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етательного планера из бумаги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деталей фюзеляж, крыло, стабилизатор, киль, носовая ча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етательного планера из бумаги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планера. Монтаж (приклеивание) деталей к фюзеляж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тательного планера из бумаги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 планера  и регулировка центра тяже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7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алендарный учебный график -</w:t>
      </w:r>
      <w:r>
        <w:rPr>
          <w:sz w:val="24"/>
          <w:szCs w:val="24"/>
        </w:rPr>
        <w:t>2</w:t>
      </w:r>
      <w:r>
        <w:rPr>
          <w:b/>
          <w:sz w:val="28"/>
          <w:szCs w:val="28"/>
        </w:rPr>
        <w:t>8 ча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занятий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списания занят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748"/>
        <w:gridCol w:w="3402"/>
        <w:gridCol w:w="1134"/>
        <w:gridCol w:w="1984"/>
        <w:gridCol w:w="1843"/>
        <w:gridCol w:w="1843"/>
        <w:gridCol w:w="1843"/>
        <w:gridCol w:w="1798"/>
        <w:gridCol w:w="45"/>
      </w:tblGrid>
      <w:tr>
        <w:trPr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ируем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исло, месяц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число, месяц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изменения да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воздухоплавания. Основы теории пол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и инструменты для изготовления воздушных змеев, техника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изготовлению воздушного зм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воздушного зме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воздушных змеев по готовым чертеж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лоского воздушного зм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лоского воздушного зм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оробчатого  воздушного зм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оробчатого  воздушного зм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управляемого воздушного зм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управляемого воздушного зм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почталь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почталь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-4</w:t>
      </w:r>
      <w:r>
        <w:rPr>
          <w:sz w:val="24"/>
          <w:szCs w:val="24"/>
        </w:rPr>
        <w:t>2</w:t>
      </w:r>
      <w:r>
        <w:rPr>
          <w:b/>
          <w:sz w:val="28"/>
          <w:szCs w:val="28"/>
        </w:rPr>
        <w:t xml:space="preserve"> час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outlineLvl w:val="1"/>
        <w:rPr/>
      </w:pPr>
      <w:r>
        <w:rPr/>
        <w:tab/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1984"/>
        <w:gridCol w:w="1843"/>
        <w:gridCol w:w="1843"/>
        <w:gridCol w:w="1843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ируем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исло, месяц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число, месяц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изменения дат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воздухоплавания. Основы теории пол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и инструменты для изготовления воздушных змеев, техника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изготовлению воздушного зм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воздушного зме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воздушных змеев по готовым чертеж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лоского воздушного зм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лоского воздушного зм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оробчатого  воздушного зм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оробчатого  воздушного зм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управляемого воздушного зм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управляемого воздушного зм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почталь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почталь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змей – первый  летательный аппа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фер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тельный планер из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тельный планер из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етательного планера из бумаг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етательного планера из бумаг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етательного планера из бумаг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етательного планера из бумаг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актическ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20" w:top="147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2. Условиями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кабинета, отвечающего нормам охраны труда, техники безопасности, пожарной и электробезопасности, санитарным и гигиеническим требованиям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бели (рабочий стол, стулья, рабочее место педагога)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инструментов (набор чертежных инструментов, набор режущих инструментов)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материалов (бумага, различные виды клея, пенопласт, пеноплекс,  отделочные материалы)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ей, желающих посещать кружок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организация работы с родителями (проведение совместных мероприятий – соревнования, конкурсы, экскурсии, участие в работе кружка, оказание консультативной помощи)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ой программы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ой литературы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Для электронного обучения и обучения с применением дистанционных образовательных технологий используются технические средства, а также информационно-телекоммуникационные сети, обеспечивающие передачу по линиям связи указанной информации (образовательные онлайн-платформы, цифровые образовательные ресурсы, размещенные на образовательных сайтах, видеоконференции, вебинары, skype – общение, e-mail, облачные сервисы и т.д.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у реализует педагог высшей квалификационной категории, с педагогическим стажем 16 лет. Его ученики  достигают больших успехов в авиамодельном творчестве и спорте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тератур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 Н.А. и др., Авиационный моделизм, изд. ДОСААФ, М.- 1956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гонов В.В., Я иду на урок «Начальная школа», Подделки, модели, игрушки. М. «Первое сентября» - 2002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рмаков А.М., Простейшие авиамодели; М., «Просвещение», 1988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авлов А.П. Твоя первая модель, М., изд. ДОСААФ, 1979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жков В.С. Авиамодельный кружок. М., Просвещение, 1978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7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0"/>
      <w:footerReference w:type="default" r:id="rId21"/>
      <w:type w:val="nextPage"/>
      <w:pgSz w:w="11906" w:h="16838"/>
      <w:pgMar w:left="147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088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25.95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088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25.95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80" w:hanging="0"/>
    </w:pPr>
    <w:rPr>
      <w:smallCap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5:00Z</dcterms:created>
  <dc:creator>Анатолий</dc:creator>
  <dc:description/>
  <cp:keywords/>
  <dc:language>en-US</dc:language>
  <cp:lastModifiedBy>Sanny</cp:lastModifiedBy>
  <cp:lastPrinted>2018-08-16T16:25:00Z</cp:lastPrinted>
  <dcterms:modified xsi:type="dcterms:W3CDTF">2020-04-22T06:38:00Z</dcterms:modified>
  <cp:revision>39</cp:revision>
  <dc:subject/>
  <dc:title>МУНИЦИПАЛЬНОЕ ОБРАЗОВАТЕЛЬНОЕ УЧРЕЖДЕНИЕ</dc:title>
</cp:coreProperties>
</file>