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гиональном этапе 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учно-исследовательских и прикладных проектов учащихс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тарших классов по теме охраны и восстановления водных ресурс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(Российского национального юниорского водного конкурса-2020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  <w:tab/>
        <w:t xml:space="preserve">Настоящее Положение разработано в целях организации и проведения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 (Российского национального юниорского водного конкурса-2020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  <w:tab/>
        <w:t>Организаторами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 – Российского национального юниорского водного конкурса-2020 (далее – Конкурс) являются Министерство образования и науки Ульяновской области, Областное государственное бюджетное учреждение дополнительного образования «Дворец творчества детей и молодёжи» (далее – ОГБУ ДО ДТДМ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Конкурс является ежегодным мероприятием, он реализуется при поддержке Министерства природных ресурсов и экологии Российской Федерации и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», утверждённых Министерством просвещения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Цель и задачи Конкурса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роведение независимого общественного творческого конкурса среди старшеклассников Ульяновской области на лучший проект в сфере охраны, восстановления и рационального использования водных ресурсов и поощрение научно-технической и проектной деятельности школьников, направленной на решение задач устойчивого водопользования, в том числе проблем водоподготовки и очистки загрязнё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</w:t>
        <w:tab/>
        <w:t xml:space="preserve">Участниками Конкурса могут быть обучающиеся общеобразовательных организаций, организаций дополнительного образования и организаций среднег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офессионального образования Ульяновской области в возрасте от 14 до 18 лет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РОКИ И ЭТАПЫ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Конкурс проводится с января по февраль 2020 год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в несколько этапов: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Муниципальный этап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гиональный (заочный) этап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гиональный (очный) этап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БОР ТЕМЫ ДЛЯ КОНКУРСНЫХ ПРОЕК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Обучающиеся могут выбрать тему в широком диапазоне: охрана и восстановление водных ресурсов (в том числе биоразнообразия), управление водными ресурсами, устойчивое развитие региона. При этом исследование должно быть ориентировано на оздоровление среды обитания людей и экосистем и </w:t>
      </w:r>
      <w:r>
        <w:rPr>
          <w:rFonts w:cs="PT Astra Serif" w:ascii="PT Astra Serif" w:hAnsi="PT Astra Serif"/>
          <w:b/>
          <w:sz w:val="28"/>
          <w:szCs w:val="28"/>
        </w:rPr>
        <w:t xml:space="preserve">получение научно-практического результа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анты должны быть готовы представить проекты в области технологии, естественных и социальных наук, включая форсайт-проекты, используя современные научные методы и подходы к решению водных проблем и проблем устойчивого развития, принимая также во внимание первоочередные задачи государственной политики в области охраны, восстановления и рационального использования водных ресур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ритетными являются проекты, направленные на решение муниципальных водных проблем. При этом необходимым требованием является применение стандартных и инновацион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  <w:tab/>
        <w:t xml:space="preserve">Конкурсанты </w:t>
      </w:r>
      <w:r>
        <w:rPr>
          <w:rFonts w:cs="PT Astra Serif" w:ascii="PT Astra Serif" w:hAnsi="PT Astra Serif"/>
          <w:b/>
          <w:sz w:val="28"/>
          <w:szCs w:val="28"/>
        </w:rPr>
        <w:t>в обязательном порядке</w:t>
      </w:r>
      <w:r>
        <w:rPr>
          <w:rFonts w:cs="PT Astra Serif" w:ascii="PT Astra Serif" w:hAnsi="PT Astra Serif"/>
          <w:sz w:val="28"/>
          <w:szCs w:val="28"/>
        </w:rPr>
        <w:t xml:space="preserve"> представляют предложения по возможности прямого внедрения результатов проекта с расчетом затрат или оценку затрат при выполнении своего проек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</w:t>
        <w:tab/>
        <w:t xml:space="preserve">Конкурсантам предлагается также сформулировать 3-5 рекомендаций по сбережению воды в семье, в школе и на предприятиях в качестве дополнения к представляемому проект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Проект может быть выполнен группой старшеклассников, но при этом количество авторов </w:t>
      </w:r>
      <w:r>
        <w:rPr>
          <w:rFonts w:cs="PT Astra Serif" w:ascii="PT Astra Serif" w:hAnsi="PT Astra Serif"/>
          <w:b/>
          <w:sz w:val="28"/>
          <w:szCs w:val="28"/>
        </w:rPr>
        <w:t>не может быть больше двух челове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РИТЕРИИ ОЦЕНКИ ПРОЕК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ценке проекта жюри Конкурса руководствуется </w:t>
      </w:r>
      <w:r>
        <w:rPr>
          <w:rFonts w:cs="PT Astra Serif" w:ascii="PT Astra Serif" w:hAnsi="PT Astra Serif"/>
          <w:bCs/>
          <w:sz w:val="28"/>
          <w:szCs w:val="28"/>
        </w:rPr>
        <w:t>следующими критериями</w:t>
      </w:r>
      <w:r>
        <w:rPr>
          <w:rFonts w:cs="PT Astra Serif" w:ascii="PT Astra Serif" w:hAnsi="PT Astra Serif"/>
          <w:sz w:val="28"/>
          <w:szCs w:val="28"/>
        </w:rPr>
        <w:t xml:space="preserve"> (максимально 5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spacing w:before="5" w:after="0"/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5.1.</w:t>
      </w:r>
      <w:r>
        <w:rPr>
          <w:rFonts w:cs="PT Astra Serif" w:ascii="PT Astra Serif" w:hAnsi="PT Astra Serif"/>
          <w:sz w:val="28"/>
          <w:szCs w:val="28"/>
        </w:rPr>
        <w:tab/>
        <w:t>Новизна (5 баллов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ется ли проблема, раскрываемая автором, никем ранее не исследовавшей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ует ли автор какие-либо новые методики и инструменты исследов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аются ли неизвестные до сих пор аспекты исследовавшейся ранее проблемы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5.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ктуальность и практическая значимость </w:t>
      </w:r>
      <w:r>
        <w:rPr>
          <w:rFonts w:cs="PT Astra Serif" w:ascii="PT Astra Serif" w:hAnsi="PT Astra Serif"/>
          <w:sz w:val="28"/>
          <w:szCs w:val="28"/>
        </w:rPr>
        <w:t>(10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4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0" w:after="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учная значимость проекта: относится ли он к области фундаментальных или прикладных исследований, </w:t>
      </w:r>
      <w:r>
        <w:rPr>
          <w:rFonts w:cs="PT Astra Serif" w:ascii="PT Astra Serif" w:hAnsi="PT Astra Serif"/>
          <w:bCs/>
          <w:sz w:val="28"/>
          <w:szCs w:val="28"/>
        </w:rPr>
        <w:t>насколько возможно прямое внедрение результатов проек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10" w:after="0"/>
        <w:ind w:left="0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ён расчёт экономической эффективности / затрат на реализацию проек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 ли проект на оценку,  прогноз и разработку программ экологически устойчивого развития региона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ворческий подход </w:t>
      </w:r>
      <w:r>
        <w:rPr>
          <w:rFonts w:cs="PT Astra Serif" w:ascii="PT Astra Serif" w:hAnsi="PT Astra Serif"/>
          <w:sz w:val="28"/>
          <w:szCs w:val="28"/>
        </w:rPr>
        <w:t>(5 балл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9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становка проблем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ешение проблем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4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нализ данны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5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ка экспериментов и организация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spacing w:before="14" w:after="0"/>
        <w:ind w:left="0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5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Методология (5 балл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Хорошо ли определена пробле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340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5.5.</w:t>
      </w:r>
      <w:r>
        <w:rPr>
          <w:rFonts w:cs="PT Astra Serif" w:ascii="PT Astra Serif" w:hAnsi="PT Astra Serif"/>
          <w:sz w:val="28"/>
          <w:szCs w:val="28"/>
        </w:rPr>
        <w:tab/>
        <w:t>Знание предмета (10 балл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ком ли автор с литературными данными и результатами исследований в данной обла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ли список литературных источников достаточно полным (действительно ли изучены все </w:t>
      </w:r>
      <w:r>
        <w:rPr>
          <w:rFonts w:cs="PT Astra Serif" w:ascii="PT Astra Serif" w:hAnsi="PT Astra Serif"/>
          <w:sz w:val="28"/>
          <w:szCs w:val="28"/>
        </w:rPr>
        <w:t xml:space="preserve">источники, на которые были сделаны ссылки в работе)?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260" w:leader="none"/>
          <w:tab w:val="left" w:pos="23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926" w:leader="none"/>
        </w:tabs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5.6.</w:t>
        <w:tab/>
        <w:t>Практические навыки (5 балл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Какую помощь он получил от родителей, учителей, профессиона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5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Доклад и презентация результатов (10 баллов)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−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−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колько хорошо продумано содержание доклада (отчета)?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−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каком уровне написан текст, сделаны ли иллюстрации, графики, насколько удовлетворителен язык письменного текста?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−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слеживаются ли в представленном отчете личные качества ученика? Насколько он индивидуален?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−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ть ли взаимосвязь между экспонатом и письменным текстом?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17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ФОРМЛЕНИЮ ПРОЕКТА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проекта, представляемого на Конкурс, должен отвеч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Общий объём проекта не должен превышать 15 страниц, включая титульный лист, аннотацию, иллюстрации, графики, рисунки, фотографии, расчет экономической эффективности/затрат на внедрение или выполнение проекта, перечень ссылок, приложения и список литературы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Текст должен быть расположен на одной стороне листа, напечатан через </w:t>
      </w:r>
      <w:r>
        <w:rPr>
          <w:rFonts w:cs="PT Astra Serif" w:ascii="PT Astra Serif" w:hAnsi="PT Astra Serif"/>
          <w:b/>
          <w:sz w:val="28"/>
          <w:szCs w:val="28"/>
        </w:rPr>
        <w:t>полуторный межстрочный интервал</w:t>
      </w:r>
      <w:r>
        <w:rPr>
          <w:rFonts w:cs="PT Astra Serif" w:ascii="PT Astra Serif" w:hAnsi="PT Astra Serif"/>
          <w:sz w:val="28"/>
          <w:szCs w:val="28"/>
        </w:rPr>
        <w:t xml:space="preserve">, шрифт обычный (не жирный, не курсив), Times New Roman, 12 размер, параметры страницы: верхнее и нижнее поля – по 2 см, правое и левое поля – по 2,5 см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риложения (входят в общий объем проекта, не превышающий 15 страниц) – не более 5 страниц должны быть помещены в конце работы после списка литературы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 На титульном листе проекта обязательно должны быть в последовательном порядке указаны: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звание конкурса (Российский национальный юниорский водный конкурс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четкое и краткое название проекта – не более 7 слов (название может сопровождаться, если необходимо, полным научным названием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мена и фамилии авторов проекта и полные фамилии, имена и отчества руководителей, их должности (обязательно)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звание региона, год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Работы принимаются </w:t>
      </w:r>
      <w:r>
        <w:rPr>
          <w:rFonts w:cs="PT Astra Serif" w:ascii="PT Astra Serif" w:hAnsi="PT Astra Serif"/>
          <w:b/>
          <w:sz w:val="28"/>
          <w:szCs w:val="28"/>
        </w:rPr>
        <w:t xml:space="preserve">только в электронном виде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  <w:lang w:val="en-US"/>
          </w:rPr>
          <w:t>ecokonkursy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доставляются в Оргкомитет на электронных носителях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К электронной версии текста проекта </w:t>
      </w:r>
      <w:r>
        <w:rPr>
          <w:rFonts w:cs="PT Astra Serif" w:ascii="PT Astra Serif" w:hAnsi="PT Astra Serif"/>
          <w:b/>
          <w:sz w:val="28"/>
          <w:szCs w:val="28"/>
        </w:rPr>
        <w:t>в обязательном порядке</w:t>
      </w:r>
      <w:r>
        <w:rPr>
          <w:rFonts w:cs="PT Astra Serif" w:ascii="PT Astra Serif" w:hAnsi="PT Astra Serif"/>
          <w:sz w:val="28"/>
          <w:szCs w:val="28"/>
        </w:rPr>
        <w:t xml:space="preserve"> прилагаются в электронном виде: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раткая аннотация проекта: объём не должен превышать 100 слов. Участники конкурса должны учесть, что краткое описание проекта должно быть понятно для СМИ и заинтересованной общественности;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полненные по установленной форме анкеты авторов проекта, которые заполняется отдельно каждым из авторов, включая 5-7 рекомендаций по сбережению воды (Приложение 1 к положению). 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в пункте 6.7. материалы не входят в общий объем текста проекта. Работы, выполненные без соблюдения порядка оформления, не принимаются.</w:t>
      </w:r>
    </w:p>
    <w:p>
      <w:pPr>
        <w:pStyle w:val="Normal"/>
        <w:tabs>
          <w:tab w:val="clear" w:pos="708"/>
          <w:tab w:val="left" w:pos="360" w:leader="none"/>
        </w:tabs>
        <w:ind w:right="17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8. Проект для очного представления и защиты должен быть выполнен </w:t>
      </w:r>
      <w:r>
        <w:rPr>
          <w:rFonts w:cs="PT Astra Serif" w:ascii="PT Astra Serif" w:hAnsi="PT Astra Serif"/>
          <w:b/>
          <w:sz w:val="28"/>
          <w:szCs w:val="28"/>
        </w:rPr>
        <w:t>в виде постера форматом А1</w:t>
      </w:r>
      <w:r>
        <w:rPr>
          <w:rFonts w:cs="PT Astra Serif" w:ascii="PT Astra Serif" w:hAnsi="PT Astra Serif"/>
          <w:sz w:val="28"/>
          <w:szCs w:val="28"/>
        </w:rPr>
        <w:t xml:space="preserve"> (вертикальная ориентация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«Развитие водохозяйственного комплекса России». Подробнее – на сайте </w:t>
      </w:r>
      <w:r>
        <w:rPr>
          <w:rFonts w:cs="PT Astra Serif" w:ascii="PT Astra Serif" w:hAnsi="PT Astra Serif"/>
          <w:i/>
          <w:sz w:val="28"/>
          <w:szCs w:val="28"/>
        </w:rPr>
        <w:t>Института консалтинга экологических проектов</w:t>
      </w:r>
      <w:r>
        <w:rPr>
          <w:rFonts w:cs="PT Astra Serif" w:ascii="PT Astra Serif" w:hAnsi="PT Astra Serif"/>
          <w:sz w:val="28"/>
          <w:szCs w:val="28"/>
        </w:rPr>
        <w:t xml:space="preserve"> (http://www.water-prize.ru) в разделе «Водный конкурс» (подраздел «Информация», приложение 9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«Практические решения по очистке водных объектов от бытовых отход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«Охрана и восстановление водных ресурсов в бассейне реки Волги имени профессора В.В. Найденко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4. «Вода и климат». Дополнительные методические материалы по подготовке проектов в данной номинации приведены на сайте </w:t>
      </w:r>
      <w:r>
        <w:rPr>
          <w:rFonts w:cs="PT Astra Serif" w:ascii="PT Astra Serif" w:hAnsi="PT Astra Serif"/>
          <w:i/>
          <w:sz w:val="28"/>
          <w:szCs w:val="28"/>
        </w:rPr>
        <w:t>Института консалтинга экологических проектов</w:t>
      </w:r>
      <w:r>
        <w:rPr>
          <w:rFonts w:cs="PT Astra Serif" w:ascii="PT Astra Serif" w:hAnsi="PT Astra Serif"/>
          <w:sz w:val="28"/>
          <w:szCs w:val="28"/>
        </w:rPr>
        <w:t xml:space="preserve"> (http://www.water-prize.ru) в разделе «Водный конкурс» (подраздел «Информация», приложения 5 и 6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5. «Вода и мир». Дополнительные методические материалы приведены на сайте </w:t>
      </w:r>
      <w:r>
        <w:rPr>
          <w:rFonts w:cs="PT Astra Serif" w:ascii="PT Astra Serif" w:hAnsi="PT Astra Serif"/>
          <w:i/>
          <w:sz w:val="28"/>
          <w:szCs w:val="28"/>
        </w:rPr>
        <w:t>Института консалтинга экологических проектов</w:t>
      </w:r>
      <w:r>
        <w:rPr>
          <w:rFonts w:cs="PT Astra Serif" w:ascii="PT Astra Serif" w:hAnsi="PT Astra Serif"/>
          <w:sz w:val="28"/>
          <w:szCs w:val="28"/>
        </w:rPr>
        <w:t xml:space="preserve"> (http://www.water-prize.ru) в разделе «Водный конкурс» (подраздел «Информация», приложение 7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6. «Моря и океан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7. «Молодой педагог – лучший руководитель проек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8. «Лучший педагог – научный руководитель проек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9. «Использование методов космического мониторинга при выполнении исследовательских проектов по охране и восстановлению водных ресурс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0. «Вода и атом». Дополнительные методические материалы по подготовке проектов в данной номинации приведены на сайте </w:t>
      </w:r>
      <w:r>
        <w:rPr>
          <w:rFonts w:cs="PT Astra Serif" w:ascii="PT Astra Serif" w:hAnsi="PT Astra Serif"/>
          <w:i/>
          <w:sz w:val="28"/>
          <w:szCs w:val="28"/>
        </w:rPr>
        <w:t>Института консалтинга экологических проектов</w:t>
      </w:r>
      <w:r>
        <w:rPr>
          <w:rFonts w:cs="PT Astra Serif" w:ascii="PT Astra Serif" w:hAnsi="PT Astra Serif"/>
          <w:sz w:val="28"/>
          <w:szCs w:val="28"/>
        </w:rPr>
        <w:t xml:space="preserve"> (http://www.water-prize.ru) в разделе «Водный конкурс» (подраздел «Информация», приложение 8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1. «Экономическая эффективность реализации проекта в сфере охраны и восстановления водных ресурсов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ОДВЕДЕНИЕ ИТОГОВ И НАГРАЖДЕНИЕ ПОБЕДИТЕЛЕЙ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 По итогам Конкурса определяются победитель (1 место) и призёры (2, 3 места) без учёта номинаций по наибольшей сумме балло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</w:t>
        <w:tab/>
        <w:t>Победители и призёры награждаются дипломами Министерства образования и науки Ульяновской области, информация об итогах размещается на сайте ОГБУ ДО ДТДМ в течение трех рабочих дней после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Автор проекта, набравшего максимальное количество баллов, направляется в г. Москву на всероссийский этап Конкурс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0. АДРЕС ОРГКОМИТЕТА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Ульяновск, ул. Октябрьская, д. 42, Естественнонаучный комплекс ОГБУ ДО ДТДМ (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ывшая Областная станция юных натуралистов). </w:t>
      </w:r>
      <w:r>
        <w:rPr>
          <w:rFonts w:cs="PT Astra Serif" w:ascii="PT Astra Serif" w:hAnsi="PT Astra Serif"/>
          <w:sz w:val="28"/>
          <w:szCs w:val="28"/>
        </w:rPr>
        <w:t xml:space="preserve">Телефоны для справок: 8-(8422)-48-57-96, 45-38-39; 8-9876-319-349; е-mail: </w:t>
      </w:r>
      <w:r>
        <w:rPr>
          <w:rFonts w:cs="PT Astra Serif" w:ascii="PT Astra Serif" w:hAnsi="PT Astra Serif"/>
          <w:i/>
          <w:iCs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ecokonkursy@mail.ru</w:t>
        </w:r>
      </w:hyperlink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уратор: Бородин Олег Викторович, методист естественнонаучного комплекса ОГБУ ДО «Дворец творчества детей и молодёжи».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КЕТА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а(ов) проект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яется в электронном вид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дна форма для всех авторов проекта)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анные об авторе(ах) проекта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ФИО (полностью), дата рождения, № класса. </w:t>
      </w:r>
    </w:p>
    <w:p>
      <w:pPr>
        <w:pStyle w:val="Normal"/>
        <w:ind w:left="12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ужно обязательно приложить </w:t>
      </w:r>
      <w:r>
        <w:rPr>
          <w:rFonts w:cs="PT Astra Serif" w:ascii="PT Astra Serif" w:hAnsi="PT Astra Serif"/>
          <w:b/>
          <w:sz w:val="28"/>
          <w:szCs w:val="28"/>
        </w:rPr>
        <w:t>фотографию</w:t>
      </w:r>
      <w:r>
        <w:rPr>
          <w:rFonts w:cs="PT Astra Serif" w:ascii="PT Astra Serif" w:hAnsi="PT Astra Serif"/>
          <w:sz w:val="28"/>
          <w:szCs w:val="28"/>
        </w:rPr>
        <w:t xml:space="preserve"> хорошего (полиграфического) качества.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lineRule="auto" w:line="360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ланы на будущее (выбор профессии, места дальнейшего обучения)</w:t>
      </w:r>
    </w:p>
    <w:p>
      <w:pPr>
        <w:pStyle w:val="Normal"/>
        <w:spacing w:lineRule="auto" w:line="360"/>
        <w:ind w:left="12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Контакты (почтовый адрес, телефоны, e-mail, </w:t>
      </w:r>
      <w:r>
        <w:rPr>
          <w:rFonts w:cs="PT Astra Serif" w:ascii="PT Astra Serif" w:hAnsi="PT Astra Serif"/>
          <w:sz w:val="28"/>
          <w:szCs w:val="28"/>
          <w:lang w:val="en-US"/>
        </w:rPr>
        <w:t>skype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spacing w:lineRule="auto" w:line="360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Наличие заграничного паспорта</w:t>
      </w:r>
    </w:p>
    <w:p>
      <w:pPr>
        <w:pStyle w:val="Normal"/>
        <w:tabs>
          <w:tab w:val="clear" w:pos="708"/>
          <w:tab w:val="left" w:pos="8820" w:leader="none"/>
        </w:tabs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Знание английского языка (выбрать нужное по каждому пункту: базовый уровень, средний, свободный)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таю – 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шу – </w:t>
      </w:r>
    </w:p>
    <w:p>
      <w:pPr>
        <w:pStyle w:val="Normal"/>
        <w:ind w:left="1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ворю – 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лное название и адрес образовательной организации (с индексом), в которой выполнялся проект. Если проект выполнялся с участием нескольких образовательных организац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ФИО научного(ых) руководителя(ей) проекта с указанием должности, места работы, контактных телефонов/адресов электронной почт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комендации по сохранению воды в семье, в школе, на предприятии (3-5 рекомендаци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konkursy@mail.ru" TargetMode="External"/><Relationship Id="rId3" Type="http://schemas.openxmlformats.org/officeDocument/2006/relationships/hyperlink" Target="mailto:ecokonkurs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9:00Z</dcterms:created>
  <dc:creator>user</dc:creator>
  <dc:description/>
  <cp:keywords/>
  <dc:language>en-US</dc:language>
  <cp:lastModifiedBy>Анастасия</cp:lastModifiedBy>
  <cp:lastPrinted>2019-01-24T09:11:00Z</cp:lastPrinted>
  <dcterms:modified xsi:type="dcterms:W3CDTF">2019-10-23T07:29:00Z</dcterms:modified>
  <cp:revision>29</cp:revision>
  <dc:subject/>
  <dc:title>ПРИЛОЖЕНИЕ</dc:title>
</cp:coreProperties>
</file>