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Приложение № 1</w:t>
        <w:br/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ЛОЖЕНИЕ</w:t>
        <w:br/>
        <w:t xml:space="preserve"> регионального конкурса медиатворчества и программирования </w:t>
        <w:br/>
        <w:t xml:space="preserve">среди учащихся «24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 w:eastAsia="ru-RU"/>
        </w:rPr>
        <w:t>bit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1. Регламент  регионального конкурса медиатворчества и программирования среди учащихся «24 bit» (далее – Конкурс) определяет участников регионального Конкурса, порядок рассмотрения представленных материалов, определения результатов и награждение побе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2. Возраст участников Конкурса: 7-18 л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младшая возрастная категория - 7-13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старшая возрастная категория - 14-18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2. Номинаци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.1. Конкурс проводится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2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D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компьютерная граф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2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D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компьютерная ани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3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D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компьютерная граф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3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D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компьютерная ани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анимационное искус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Web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дизай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прикладн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3. Условия и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1.Конкурс проводится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 15 февраля по 18 апреля 2021 год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 этап – заочный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 10 февраля по 11 апреля 2021 год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2 этап – очный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 12 апреля по 18 апрел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2. Для участия в заочном этапе Конкурса необходимо до 11 апреля 2021 года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заявку для участия (приложение № 1 к настоящему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согласие на обработку персональных данных (приложение № 2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конкурсные материалы (теоретическая и практическая часть в электронном варианте – фото, презентации, ссыл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се материалы присылаются на электронный адрес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24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bit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_2020@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bk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  Контактный телефон 8(8422)58-07-59 Краскова Людмила Анатольевна – заведующий отделом проектирования, конструирования и модел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3. Конкурсные работы должны быть оформлены в соответствии с требованиями к конкурсным рабо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  <w:lang w:eastAsia="ru-RU"/>
        </w:rPr>
        <w:t>3.4. Требования к конкурсным рабо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3.4.1. В номинации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  <w:lang w:eastAsia="ru-RU"/>
        </w:rPr>
        <w:t xml:space="preserve"> «2D компьютерная графика»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представляются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боты, выполненные с использованием свободного программного обеспечения для создания 2D графики (GIMP, Inkscape и т.д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абота должна содержать исходный файл(ы) в основном формате используемой программы; файл(ы) для просмотра в любом графическом формате; программный код, в случае использования средств объектно-</w:t>
        <w:br/>
        <w:t>ориентированного програм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4.2. В номинации «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  <w:lang w:eastAsia="ru-RU"/>
        </w:rPr>
        <w:t>2D компьютерная анимац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представляютс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боты, выполненные с использованием программного обеспечения  для создания 2D  анимации (или встроенного языка объектно-ориентированного программирования). Хронометраж не более 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абота должна содержать исходный файл(ы) в основном формате используемой программы; файл(ы) для просмотра в формате avi; программный код, в случае использования средств объектно-ориентированного програм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4.3. В номинации «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  <w:lang w:eastAsia="ru-RU"/>
        </w:rPr>
        <w:t>3D компьютерная графика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» представляются р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боты, выполненные с использованием свободного программного обеспечения для создания 3D графики (Blender,  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ru-RU"/>
        </w:rPr>
        <w:t>КОМПАС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ru-RU"/>
        </w:rPr>
        <w:t>3D и т.д.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абота должна содержать исходный файл в основном формате используемой программы; файл для просмотра в любом графическом форм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ля участия в очном этапе (защита проекта)  представляется выполненная готовая работа (в виде черно-белых или цветных фотографий в формате А4) и этапы выполнения работы (фото, презен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4.4. В номинации «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  <w:lang w:eastAsia="ru-RU"/>
        </w:rPr>
        <w:t>3D компьютерная анимация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» представляются р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боты, выполненные с использованием свободного программного обеспечения для создания 3D анимации.  Хронометраж не более 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абота должна содержать исходный файл в основном формате используемой программы; файл для просмотра в формате av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4.5. В номинации «</w:t>
      </w:r>
      <w:r>
        <w:rPr>
          <w:rFonts w:cs="PT Astra Serif" w:ascii="PT Astra Serif" w:hAnsi="PT Astra Serif"/>
          <w:i/>
          <w:color w:val="000000"/>
          <w:sz w:val="28"/>
          <w:szCs w:val="28"/>
          <w:lang w:val="en-US" w:eastAsia="ru-RU"/>
        </w:rPr>
        <w:t>Web</w:t>
      </w:r>
      <w:r>
        <w:rPr>
          <w:rFonts w:cs="PT Astra Serif" w:ascii="PT Astra Serif" w:hAnsi="PT Astra Serif"/>
          <w:i/>
          <w:color w:val="000000"/>
          <w:sz w:val="28"/>
          <w:szCs w:val="28"/>
          <w:lang w:eastAsia="ru-RU"/>
        </w:rPr>
        <w:t>- дизайн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» представляются р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боты, выполненные с использованием любого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web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редактора, облачного конструктора или программного обеспечения для создания сайтов по тематике: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айты учебных заведений;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тематические сай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размещении сайта в телекоммуникационной сети Интернет работа должна содержать: наименование и версию использованного движка (если использовался); все внесенные изменения или (собственные) исходные фай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локальном размещении сайта на электронном носителе работа должна содержать набор исходных файлов сайта, пригодных для просмотра в браузере Firefox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4.6. В номинация «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  <w:lang w:eastAsia="ru-RU"/>
        </w:rPr>
        <w:t>Прикладная программа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» представляются р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аботы, написанные на любом языке программирования, имеющие прикладн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Работа должна содержать: описание работы программы и области ее применения, исходный файл(ы); полный текст  собственного программного кода; инструкцию по настройке сборочной среды;  исполняемый файл в среде Linux, 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Windows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Android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5. В номинации «Анимационное искусство» представляются работы, выполненные в жанрах: объемная анимация, живописная анимация, перекладочная анимация, компьютерная анимация, пластилиновая  анимация. Тема выбора на усмотрение участника и педаго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6. На очный этап приглашаются авторы лучших проектов для защ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 конкурсных работ по номинациям указаны в приложении № 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4. Подведение ит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4.1. При подведении итогов регионального конкурса медиатворчества и программирования среди учащихся «24 bit» в каждой номинации определяется победитель (1 место) и призёры (2 и 3 места), которые награждаются дипломами Министерства просвещения и воспитания Ульян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2. Все участники Конкурса награждаются сертификатами участник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наибольшему количеству баллов в старшей возрастной категории определяется абсолютный победитель регионального этапа Конкурса. В случае равенства баллов у двух или нескольких участников, абсолютный победитель определяется жюри по ответам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4.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бедителям регионального конкурс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медиатворчества и программирования среди учащихся «24 bit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комендуется  участие в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сероссийском  конкурсе медиатворчества и программирования среди учащихся «24 bit» в рамках </w:t>
      </w:r>
      <w:r>
        <w:rPr>
          <w:rFonts w:cs="PT Astra Serif" w:ascii="PT Astra Serif" w:hAnsi="PT Astra Serif"/>
          <w:sz w:val="28"/>
          <w:szCs w:val="28"/>
        </w:rPr>
        <w:t>Всероссийского открытого фестиваля научно-технического творчества учащихся «Траектория технической мысли-2021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1</w:t>
        <w:br/>
        <w:t>к Регламент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егионального конкурса</w:t>
        <w:b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медиатворчества и программирования </w:t>
        <w:br/>
        <w:t>среди учащихся «24 bit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на участие 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региональном конкурсе медиатворчества и программирования среди учащихся «24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 w:eastAsia="ru-RU"/>
        </w:rPr>
        <w:t>bit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оминац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азвание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Возрастная категор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Ссылка на работу (если объем большой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конкурс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Фамилия, имя, отчество конкурсанта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Число, месяц, год рожд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педагога, подготовившего конкурс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Фамилия, имя, отчество педагога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Занимаемая должность (полностью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Мобиль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  <w:t>Данные образовательной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Наименование согласно устав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 xml:space="preserve">Адрес электронной поч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2</w:t>
        <w:br/>
        <w:t xml:space="preserve">к Регламенту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гионального</w:t>
        <w:br/>
        <w:t xml:space="preserve"> конкурс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диатворчества</w:t>
        <w:br/>
        <w:t xml:space="preserve"> и программирования среди</w:t>
        <w:br/>
        <w:t xml:space="preserve"> учащихся «24 bit» </w:t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b/>
          <w:color w:val="00000A"/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паспорт _____ _________, выдан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серия,          номер)</w:t>
      </w: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 xml:space="preserve">                                       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когда, кем)</w:t>
      </w: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настоящим даю согласие на обработку персональных данных моего ребенка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паспорт _____ _________, выдан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rPr>
          <w:rFonts w:ascii="PT Astra Serif" w:hAnsi="PT Astra Serif" w:cs="PT Astra Serif"/>
          <w:color w:val="00000A"/>
          <w:sz w:val="20"/>
          <w:szCs w:val="20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 xml:space="preserve">(серия,        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0"/>
        <w:jc w:val="center"/>
        <w:rPr>
          <w:rFonts w:ascii="PT Astra Serif" w:hAnsi="PT Astra Serif" w:eastAsia="DejaVu Sans;MS Mincho" w:cs="PT Astra Serif"/>
          <w:color w:val="00000A"/>
          <w:sz w:val="20"/>
          <w:szCs w:val="20"/>
        </w:rPr>
      </w:pP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PT Astra Serif" w:hAnsi="PT Astra Serif" w:eastAsia="DejaVu Sans;MS Mincho" w:cs="PT Astra Serif"/>
          <w:color w:val="00000A"/>
          <w:sz w:val="28"/>
          <w:szCs w:val="28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ab/>
        <w:t>Областной государственной бюджетной нетиповой образовательной организации «Дворец творчества детей и молодёжи» (юридический адрес: Ульяновск, Минаева, ул., д. 50), далее - Оператор-1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;MS Mincho" w:cs="PT Astra Serif"/>
          <w:color w:val="00000A"/>
          <w:sz w:val="28"/>
          <w:szCs w:val="28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ab/>
        <w:t xml:space="preserve">Областной государственной бюджетной нетиповой образовательной организации «Центр выявления и поддержки одарённых детей в Ульяновской области «Алые паруса» (юридический адрес: Ульяновская область, Чердаклинского района, с. Крестово Городище, ул. Мичурина, д. 36 «б»), далее - Оператор 2, в целях проведения регионального конкурса медиатворчества и программирова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реди учащихся «24 bit»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им соглас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ератору-1 даётся согласие на сбор, систематизацию, накопление, хранение, уточнение, использование, передачу персональных данных третьим лицам - образовательным организациям, Министерству просвещения и воспитания Ульяновской области, иным юридическим и физическим лицам, отвечающим за организацию и проведение различных этапов регионального конкурса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DejaVu Sans;MS Mincho" w:cs="PT Astra Serif"/>
          <w:color w:val="00000A"/>
          <w:sz w:val="28"/>
          <w:szCs w:val="28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Оператору-2 даётся согласие на сбор, 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, в информационно-телекоммуникационной сети Интернет на сайте ОГБН ОО «Центр выявления и поддержки одарённых детей в Ульяновской области «Алые пару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регионального  конкурса, а так же публикацию в открытом доступе сканированной копии конкурсной работы и видео и фото материалов, полученных в ходе проведения конкурса. Обработка персональных данных осуществляется в соответствии с нормами ФЗ №152 «О персональных данных» от 08.07.2006. Срок действия данного Согласия не ограничен. Обработка персональных данных осуществляется оператором смешанным способо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color w:val="00000A"/>
          <w:sz w:val="28"/>
          <w:szCs w:val="28"/>
          <w:lang w:eastAsia="ru-RU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DejaVu Sans;MS Mincho" w:cs="PT Astra Serif"/>
          <w:color w:val="00000A"/>
        </w:rPr>
      </w:pPr>
      <w:r>
        <w:rPr>
          <w:rFonts w:eastAsia="DejaVu Sans;MS Mincho" w:cs="PT Astra Serif" w:ascii="PT Astra Serif" w:hAnsi="PT Astra Serif"/>
          <w:color w:val="00000A"/>
          <w:sz w:val="28"/>
          <w:szCs w:val="28"/>
        </w:rPr>
        <w:t>________________                                           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color w:val="00000A"/>
          <w:sz w:val="20"/>
          <w:szCs w:val="20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</w:t>
      </w:r>
      <w:r>
        <w:rPr>
          <w:rFonts w:eastAsia="DejaVu Sans;MS Mincho" w:cs="PT Astra Serif" w:ascii="PT Astra Serif" w:hAnsi="PT Astra Serif"/>
          <w:color w:val="00000A"/>
          <w:sz w:val="20"/>
          <w:szCs w:val="20"/>
        </w:rPr>
        <w:t xml:space="preserve">(личная подпись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;MS Mincho"/>
        </w:rPr>
      </w:pPr>
      <w:r>
        <w:rPr>
          <w:rFonts w:eastAsia="PT Astra Serif" w:cs="PT Astra Serif" w:ascii="PT Astra Serif" w:hAnsi="PT Astra Serif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firstLine="709"/>
        <w:rPr>
          <w:rFonts w:ascii="PT Astra Serif" w:hAnsi="PT Astra Serif" w:eastAsia="DejaVu Sans;MS Mincho" w:cs="PT Astra Serif"/>
          <w:color w:val="000000"/>
          <w:sz w:val="28"/>
          <w:szCs w:val="28"/>
          <w:lang w:eastAsia="ru-RU"/>
        </w:rPr>
      </w:pPr>
      <w:r>
        <w:rPr>
          <w:rFonts w:eastAsia="DejaVu Sans;MS Mincho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риложение № 3</w:t>
        <w:br/>
        <w:t xml:space="preserve">к Регламенту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гионального</w:t>
        <w:br/>
        <w:t xml:space="preserve"> конкурс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диатворчества</w:t>
        <w:br/>
        <w:t xml:space="preserve"> и программирования среди</w:t>
        <w:br/>
        <w:t xml:space="preserve"> учащихся «24 bit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Критерии оценки конкурсных работ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регионального  конкурса медиатворчества и программирования среди учащихся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«24 </w:t>
      </w: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bit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Номинация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2D и 3D компьютерная графика и анимация»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мент иссле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вос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игинальность  идеи  и содерж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удожественный уровень произ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эрудиции и защиты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е количество баллов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Номинация «Веб-дизайн»</w:t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3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лемент исслед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программирования сай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добство польз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эрудиции и защиты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е количество баллов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Номинация «Прикладная программа»</w:t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овизна и оригинальность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зможность широкого применения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ктическая значимость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эрудиции и защиты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е количество баллов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минация «Анимационное искусст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color w:val="00000A"/>
          <w:sz w:val="28"/>
          <w:szCs w:val="28"/>
          <w:lang w:eastAsia="zh-CN"/>
        </w:rPr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8"/>
                <w:szCs w:val="28"/>
                <w:lang w:eastAsia="zh-CN"/>
              </w:rPr>
              <w:t>Соответствие морально-этическим нормам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Оригинальность идеи сценария, проработка характеров и сценарных ходов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Воплощение авторского замысла и целостность восприятия произведени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Органичность композиционного, светового и цветового решения построения кадра, использование технических средств и спецэффектов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Достоверность раскрытия образа, эмоциональное восприятие и законченность сюже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-5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е количество баллов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_____________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bit_2020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2:00Z</dcterms:created>
  <dc:creator>user</dc:creator>
  <dc:description/>
  <cp:keywords/>
  <dc:language>en-US</dc:language>
  <cp:lastModifiedBy>user</cp:lastModifiedBy>
  <cp:lastPrinted>2021-02-08T16:16:00Z</cp:lastPrinted>
  <dcterms:modified xsi:type="dcterms:W3CDTF">2021-02-08T12:17:00Z</dcterms:modified>
  <cp:revision>18</cp:revision>
  <dc:subject/>
  <dc:title/>
</cp:coreProperties>
</file>