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5</w:t>
              <w:br/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инистерства образования и науки Ульяновской области</w:t>
              <w:br/>
              <w:t>от ____________ 2020  г. №____</w:t>
            </w:r>
          </w:p>
        </w:tc>
      </w:tr>
    </w:tbl>
    <w:p>
      <w:pPr>
        <w:pStyle w:val="Normal"/>
        <w:spacing w:lineRule="auto" w:line="240" w:before="0" w:after="0"/>
        <w:ind w:left="708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гры «Что? Где? Когда?» </w:t>
        <w:br/>
        <w:t xml:space="preserve">регионального этапа Интеллектуальной олимпиады </w:t>
        <w:br/>
        <w:t xml:space="preserve">Приволжского федерального округа среди школьник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Цель и задачи</w:t>
      </w:r>
    </w:p>
    <w:p>
      <w:pPr>
        <w:pStyle w:val="Normal"/>
        <w:spacing w:lineRule="auto" w:line="240" w:before="0" w:after="0"/>
        <w:ind w:left="1069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Игра  «Что? Где? Когда?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гионального этапа  Интеллектуальной Олимпиады Приволжского федерального округа  среди школьников (далее - Игра) </w:t>
      </w:r>
      <w:r>
        <w:rPr>
          <w:rFonts w:cs="PT Astra Serif" w:ascii="PT Astra Serif" w:hAnsi="PT Astra Serif"/>
          <w:sz w:val="28"/>
          <w:szCs w:val="28"/>
        </w:rPr>
        <w:t>проводится с целью поддержки талантливой молодежи и выявления сильнейших команд обучающихся образовательных организаций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2. Организатором Игры  выступает Министерство образования и науки Ульяновской области,  </w:t>
      </w:r>
      <w:r>
        <w:rPr>
          <w:rFonts w:cs="PT Astra Serif" w:ascii="PT Astra Serif" w:hAnsi="PT Astra Serif"/>
          <w:sz w:val="28"/>
          <w:szCs w:val="28"/>
        </w:rPr>
        <w:t xml:space="preserve">областное государственное бюджетное учреждение дополнительного образования  «Дворец творчества детей и молодёжи» (далее - ОГБУ ДО ДТДМ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овместно с </w:t>
      </w:r>
      <w:r>
        <w:rPr>
          <w:rFonts w:cs="PT Astra Serif" w:ascii="PT Astra Serif" w:hAnsi="PT Astra Serif"/>
          <w:sz w:val="28"/>
          <w:szCs w:val="28"/>
        </w:rPr>
        <w:t xml:space="preserve">Ульяновской местной общественной организацией  «Клуб интеллектуальных игр «Ворон»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2. Проведение Иг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Игра проводится 9 февраля 2020 г. в единый установленный день в формате синхронного турнира на базе </w:t>
      </w:r>
      <w:r>
        <w:rPr>
          <w:rFonts w:cs="PT Astra Serif" w:ascii="PT Astra Serif" w:hAnsi="PT Astra Serif"/>
          <w:sz w:val="28"/>
          <w:szCs w:val="28"/>
        </w:rPr>
        <w:t>областного государственного бюджетного учреждения культуры «Ульяновская библиотека для детей и юношества имени С.Т. Аксакова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 адресу:  г. Ульяновск ул. Минаева, д.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Игра состоит из 4 раундов по 10 вопросов в каж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3. Все этапы Игры проводятся в соответствии с Кодексом Международной Ассоциации клубов </w:t>
      </w:r>
      <w:r>
        <w:rPr>
          <w:rFonts w:cs="PT Astra Serif" w:ascii="PT Astra Serif" w:hAnsi="PT Astra Serif"/>
          <w:sz w:val="28"/>
          <w:szCs w:val="28"/>
        </w:rPr>
        <w:t>«Что? Где? Когда?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. Для  участия в Игре  необходимо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до 6 февраля  2020 год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дать заявку (форма в приложении к Регламенту) на электронную почту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ocdutt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контактный телефон 8(422) 58-07-59, 8 9867382312  Краскова Людмила Анатольев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частники Игры</w:t>
      </w:r>
    </w:p>
    <w:p>
      <w:pPr>
        <w:pStyle w:val="Normal"/>
        <w:spacing w:lineRule="auto" w:line="240" w:before="0" w:after="0"/>
        <w:ind w:left="1069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 К участию в Игре приглашаются команды, занявшие 1 места в муниципальных отборочных эта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 xml:space="preserve">В том случае, если отборочный этап не проводился, команда направляется по согласованию с муниципальными органами управления образованием из числа учащихся, имеющих достижения по данному направлению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От каждого муниципального образования приглашаются по 1 команде, от  г.Ульяновска и г. Димитровграда приглашаются команды, занявшие 1,2,3 место в муниципаль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Оргкомитет имеет право отстранить от участия в Игре любую команду, если выяснится, что сведения указанные в заявке команды являются недостоверны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  Результаты и порядок награ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1. Основным показателем результата команды является сумма правильных ответов во всех этапах Иг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2. В случае равенства этого показателя коман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претендующие на призовые места, отвечают на дополнительные вопросы, вплоть до однозначного распределения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 не претендующие на призовые места, делят соответствующие места в турнирной табл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частники, получившие максимальную сумму баллов, становятся победителями и призёрами Игры  и  награждаются дипломами  Министерства образования и науки Ульян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4.  Педагоги, подготовившие победителей и призёров, награждаются дипломами Министерства образования и науки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5. Остальные участники Игры награждаются свидетельствами «Участник </w:t>
      </w:r>
      <w:r>
        <w:rPr>
          <w:rFonts w:cs="PT Astra Serif" w:ascii="PT Astra Serif" w:hAnsi="PT Astra Serif"/>
          <w:sz w:val="28"/>
          <w:szCs w:val="28"/>
        </w:rPr>
        <w:t xml:space="preserve">игры «Что? Где? Когда?»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гионального этапа  Интеллектуальной олимпиады Приволжского Федерального округа среди школьни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6. Команде</w:t>
      </w:r>
      <w:r>
        <w:rPr>
          <w:rFonts w:cs="PT Astra Serif" w:ascii="PT Astra Serif" w:hAnsi="PT Astra Serif"/>
          <w:color w:val="000000"/>
          <w:sz w:val="28"/>
          <w:szCs w:val="28"/>
        </w:rPr>
        <w:t>, занявшей 1 место,   рекомендовано участие в окружном этапе Интеллектуальной Олимпиады Приволжского Федерального округа среди школьников в Республике Марий Эл, г. Йошкар-Ола, 2-3 март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204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  <w:br/>
        <w:t>к Регламенту</w:t>
        <w:br/>
        <w:t xml:space="preserve">игры «Что? Где? Когда?» </w:t>
        <w:br/>
        <w:t>регионального этапа Интеллектуальной олимпиады</w:t>
        <w:br/>
        <w:t>ПФО среди школьников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едварительная заявк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участие в  игре «Что? Где? Когда?»  регионального этапа</w:t>
        <w:br/>
        <w:t>Интеллектуальной олимпиады Приволжского федерального округа среди школьников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нда ________________________________________________________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звание команды)</w:t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00"/>
        <w:gridCol w:w="1417"/>
        <w:gridCol w:w="2694"/>
        <w:gridCol w:w="2835"/>
        <w:gridCol w:w="2976"/>
        <w:gridCol w:w="24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Ф.И.О.</w:t>
              <w:br/>
              <w:t>участника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машн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актные данные участника (телефон, электронный адре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Тренер команды (ФИО полностью): </w:t>
      </w:r>
    </w:p>
    <w:p>
      <w:pPr>
        <w:pStyle w:val="Normal"/>
        <w:suppressAutoHyphens w:val="true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Контактный телефон, электронный адрес:</w:t>
      </w:r>
    </w:p>
    <w:p>
      <w:pPr>
        <w:pStyle w:val="Normal"/>
        <w:suppressAutoHyphens w:val="true"/>
        <w:spacing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есто работы, должность  тренера:</w:t>
      </w:r>
    </w:p>
    <w:p>
      <w:pPr>
        <w:pStyle w:val="Normal"/>
        <w:suppressAutoHyphens w:val="true"/>
        <w:spacing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41:00Z</dcterms:created>
  <dc:creator>user</dc:creator>
  <dc:description/>
  <cp:keywords/>
  <dc:language>en-US</dc:language>
  <cp:lastModifiedBy>user</cp:lastModifiedBy>
  <cp:lastPrinted>2020-01-21T18:18:00Z</cp:lastPrinted>
  <dcterms:modified xsi:type="dcterms:W3CDTF">2020-01-21T14:18:00Z</dcterms:modified>
  <cp:revision>11</cp:revision>
  <dc:subject/>
  <dc:title/>
</cp:coreProperties>
</file>