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ИЛОЖ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на участие в региональном творческом конкурсе на иностранном язык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«Театр на школьной сцене»</w:t>
      </w:r>
    </w:p>
    <w:tbl>
      <w:tblPr>
        <w:tblW w:w="975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349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организации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ллектива или ФИО обучающегос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театрального коллектива или наставника обучающегося-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руководите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атрального коллектива или наставника обучающегося-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постановки, произведения, </w:t>
            </w:r>
          </w:p>
          <w:p>
            <w:pPr>
              <w:pStyle w:val="Normal"/>
              <w:spacing w:before="0" w:after="0"/>
              <w:ind w:left="147" w:right="142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</w:rPr>
              <w:t>автор произведения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инация </w:t>
            </w:r>
          </w:p>
          <w:p>
            <w:pPr>
              <w:pStyle w:val="Normal"/>
              <w:spacing w:before="0" w:after="0"/>
              <w:ind w:left="147"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согласно Положнени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, возраст (если коллектив – указать возрастные границы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7" w:right="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остранный язык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писок участников коллекти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842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О участника коллектива (обучающегос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учебы (наименование общеобразовательной организ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6:00Z</dcterms:created>
  <dc:creator>Елена Пантюшина</dc:creator>
  <dc:description/>
  <cp:keywords/>
  <dc:language>en-US</dc:language>
  <cp:lastModifiedBy>Alina Artemeva</cp:lastModifiedBy>
  <cp:lastPrinted>2025-01-23T18:21:00Z</cp:lastPrinted>
  <dcterms:modified xsi:type="dcterms:W3CDTF">2025-03-18T07:03:00Z</dcterms:modified>
  <cp:revision>13</cp:revision>
  <dc:subject/>
  <dc:title/>
</cp:coreProperties>
</file>