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 литературы</w:t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участников региональной гуманитарной олимпиады школьников </w:t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мники и умницы Ульяновской области» 2024-2025 года.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Е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  <w:lang w:eastAsia="ru-RU"/>
          </w:rPr>
          <w:t>Великая Отечественная война 1941-1945 годов: в 12 томах</w:t>
        </w:r>
      </w:hyperlink>
      <w:r>
        <w:rPr>
          <w:rFonts w:cs="PT Astra Serif" w:ascii="PT Astra Serif" w:hAnsi="PT Astra Serif"/>
          <w:b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u w:val="none"/>
          </w:rPr>
          <w:t>https://encyclopedia.mil.ru/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рия второй мировой войны. 1939-1945 в 12 т. – М.: Воениздат, 1973-1982.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www.istorya.ru/book/ww2/index.php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68" w:hanging="0"/>
        <w:jc w:val="both"/>
        <w:rPr>
          <w:rFonts w:ascii="PT Astra Serif" w:hAnsi="PT Astra Serif" w:cs="Times New Roman"/>
          <w:sz w:val="28"/>
          <w:szCs w:val="28"/>
        </w:rPr>
      </w:pPr>
      <w:bookmarkStart w:id="0" w:name="_Hlk187354372"/>
      <w:r>
        <w:rPr>
          <w:rFonts w:cs="Times New Roman" w:ascii="PT Astra Serif" w:hAnsi="PT Astra Serif"/>
          <w:sz w:val="28"/>
          <w:szCs w:val="28"/>
        </w:rPr>
        <w:t>Уткин. А. Дипломатия Франклина Рузвельта</w:t>
      </w:r>
    </w:p>
    <w:p>
      <w:pPr>
        <w:pStyle w:val="Normal"/>
        <w:tabs>
          <w:tab w:val="clear" w:pos="708"/>
          <w:tab w:val="left" w:pos="1080" w:leader="none"/>
        </w:tabs>
        <w:ind w:right="-568" w:hanging="0"/>
        <w:jc w:val="both"/>
        <w:rPr>
          <w:rFonts w:ascii="PT Astra Serif" w:hAnsi="PT Astra Serif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ru-RU" w:eastAsia="hi-IN" w:bidi="hi-IN"/>
          </w:rPr>
          <w:t>https://royallib.com/book/utkin_anatoliy/diplomatiya_franklina_ruzvelta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68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кин А. Вторая мировая война</w:t>
      </w:r>
    </w:p>
    <w:p>
      <w:pPr>
        <w:pStyle w:val="Normal"/>
        <w:tabs>
          <w:tab w:val="clear" w:pos="708"/>
          <w:tab w:val="left" w:pos="1080" w:leader="none"/>
        </w:tabs>
        <w:ind w:right="-568" w:hanging="0"/>
        <w:jc w:val="both"/>
        <w:rPr>
          <w:rFonts w:ascii="PT Astra Serif" w:hAnsi="PT Astra Serif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ru-RU" w:eastAsia="hi-IN" w:bidi="hi-IN"/>
          </w:rPr>
          <w:t>https://royallib.com/book/utkin/vtoraya_mirovaya_voyna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68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Шефов Николай. Вторая мировая. 1939-1945. История великой войны. 2010.</w:t>
      </w:r>
    </w:p>
    <w:p>
      <w:pPr>
        <w:pStyle w:val="Normal"/>
        <w:tabs>
          <w:tab w:val="clear" w:pos="708"/>
          <w:tab w:val="left" w:pos="1080" w:leader="none"/>
        </w:tabs>
        <w:ind w:right="-568" w:hanging="0"/>
        <w:jc w:val="both"/>
        <w:rPr>
          <w:rFonts w:ascii="PT Astra Serif" w:hAnsi="PT Astra Serif" w:cs="Times New Roman"/>
          <w:sz w:val="28"/>
          <w:szCs w:val="28"/>
        </w:rPr>
      </w:pPr>
      <w:hyperlink r:id="rId7">
        <w:bookmarkStart w:id="1" w:name="_Hlk187354372"/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ru-RU" w:eastAsia="hi-IN" w:bidi="hi-IN"/>
          </w:rPr>
          <w:t>https://royallib.com/book/shefov_nikolay/vtoraya_mirovaya_19391945_istoriya_velikoy_voyni.html</w:t>
        </w:r>
      </w:hyperlink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68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ru-RU"/>
        </w:rPr>
        <w:t>Новиков Николай «Воспоминания дипломата» М, 1989 г.</w:t>
      </w:r>
    </w:p>
    <w:p>
      <w:pPr>
        <w:pStyle w:val="Normal"/>
        <w:tabs>
          <w:tab w:val="clear" w:pos="708"/>
          <w:tab w:val="left" w:pos="1080" w:leader="none"/>
        </w:tabs>
        <w:ind w:right="-568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  <w:lang w:val="en-US"/>
        </w:rPr>
        <w:instrText xml:space="preserve"> HYPERLINK "https://royallib.com/read/novikov_ nikolay/vospominaniya_diplomata.html" \l "0"</w:instrText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  <w:lang w:val="en-US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  <w:lang w:val="en-US"/>
        </w:rPr>
        <w:fldChar w:fldCharType="end"/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://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royallib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.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com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/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read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/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novikov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 xml:space="preserve">_ 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nikolay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/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vospominaniya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_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diplomata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.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html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#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68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bCs/>
          <w:kern w:val="2"/>
          <w:sz w:val="28"/>
          <w:szCs w:val="28"/>
          <w:lang w:eastAsia="ru-RU"/>
        </w:rPr>
        <w:t>Жуков Г.К. «Воспоминания и размышления». М</w:t>
      </w:r>
      <w:r>
        <w:rPr>
          <w:rFonts w:cs="Times New Roman" w:ascii="PT Astra Serif" w:hAnsi="PT Astra Serif"/>
          <w:bCs/>
          <w:kern w:val="2"/>
          <w:sz w:val="28"/>
          <w:szCs w:val="28"/>
          <w:lang w:val="en-US" w:eastAsia="ru-RU"/>
        </w:rPr>
        <w:t>., 2002</w:t>
      </w:r>
    </w:p>
    <w:p>
      <w:pPr>
        <w:pStyle w:val="Normal"/>
        <w:tabs>
          <w:tab w:val="clear" w:pos="708"/>
          <w:tab w:val="left" w:pos="1080" w:leader="none"/>
        </w:tabs>
        <w:ind w:right="-568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  <w:lang w:val="en-US"/>
        </w:rPr>
        <w:instrText xml:space="preserve"> HYPERLINK "https://royallib.com/read/gukov_ georgiy/vospominaniya_i_razmishleniya.html" \l "0"</w:instrText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  <w:lang w:val="en-US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lang w:val="en-US"/>
        </w:rPr>
        <w:t>https://royallib.com/read/gukov_ georgiy/vospominaniya_i_razmishleniya.html#0</w:t>
      </w:r>
      <w:r>
        <w:rPr>
          <w:rStyle w:val="InternetLink"/>
          <w:sz w:val="28"/>
          <w:szCs w:val="28"/>
          <w:rFonts w:cs="Times New Roman" w:ascii="PT Astra Serif" w:hAnsi="PT Astra Serif"/>
          <w:color w:val="000000"/>
          <w:lang w:val="en-US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right="-568" w:hanging="0"/>
        <w:jc w:val="both"/>
        <w:outlineLvl w:val="0"/>
        <w:rPr>
          <w:rStyle w:val="Citation"/>
          <w:rFonts w:ascii="PT Astra Serif" w:hAnsi="PT Astra Serif" w:cs="PT Astra Serif"/>
          <w:bCs/>
          <w:kern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shd w:fill="FFFFFF" w:val="clear"/>
          <w:lang w:val="en-US"/>
        </w:rPr>
        <w:t> </w:t>
      </w:r>
      <w:r>
        <w:rPr>
          <w:rStyle w:val="Nowrap"/>
          <w:rFonts w:cs="PT Astra Serif" w:ascii="PT Astra Serif" w:hAnsi="PT Astra Serif"/>
          <w:iCs/>
          <w:sz w:val="28"/>
          <w:szCs w:val="28"/>
          <w:shd w:fill="FFFFFF" w:val="clear"/>
        </w:rPr>
        <w:t>Сталин И.В.</w:t>
      </w:r>
      <w:r>
        <w:rPr>
          <w:rStyle w:val="Citation"/>
          <w:rFonts w:cs="PT Astra Serif" w:ascii="PT Astra Serif" w:hAnsi="PT Astra Serif"/>
          <w:sz w:val="28"/>
          <w:szCs w:val="28"/>
          <w:shd w:fill="FFFFFF" w:val="clear"/>
        </w:rPr>
        <w:t> «О Великой Отечественной войне Советского Союза». 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Style w:val="Citation"/>
          <w:rFonts w:cs="PT Astra Serif" w:ascii="PT Astra Serif" w:hAnsi="PT Astra Serif"/>
          <w:sz w:val="28"/>
          <w:szCs w:val="28"/>
          <w:shd w:fill="FFFFFF" w:val="clear"/>
        </w:rPr>
        <w:t> М, 1946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uppressAutoHyphens w:val="false"/>
        <w:ind w:right="-568" w:hanging="0"/>
        <w:jc w:val="both"/>
        <w:outlineLvl w:val="0"/>
        <w:rPr>
          <w:rFonts w:ascii="PT Astra Serif" w:hAnsi="PT Astra Serif" w:cs="Times New Roman"/>
          <w:bCs/>
          <w:kern w:val="2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oyallib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stalin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osif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velikoy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otechestvennoy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voyne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sovetskogo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soyuza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html</w:t>
        </w:r>
      </w:hyperlink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right="-568" w:hanging="0"/>
        <w:jc w:val="both"/>
        <w:rPr/>
      </w:pPr>
      <w:r>
        <w:rPr>
          <w:rStyle w:val="HTML"/>
          <w:rFonts w:eastAsia="Calibri" w:cs="PT Astra Serif" w:ascii="PT Astra Serif" w:hAnsi="PT Astra Serif"/>
          <w:i w:val="false"/>
          <w:sz w:val="28"/>
          <w:szCs w:val="28"/>
        </w:rPr>
        <w:t>Лобанов Михаил Петрович «</w:t>
      </w:r>
      <w:r>
        <w:rPr>
          <w:rFonts w:cs="Times New Roman" w:ascii="PT Astra Serif" w:hAnsi="PT Astra Serif"/>
          <w:sz w:val="28"/>
          <w:szCs w:val="28"/>
        </w:rPr>
        <w:t xml:space="preserve">Сталин в воспоминаниях современников и документах эпохи»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uppressAutoHyphens w:val="false"/>
        <w:ind w:right="-568" w:hanging="0"/>
        <w:jc w:val="both"/>
        <w:rPr>
          <w:rFonts w:ascii="PT Astra Serif" w:hAnsi="PT Astra Serif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PT Astra Serif" w:hAnsi="PT Astra Serif"/>
            <w:sz w:val="28"/>
            <w:szCs w:val="28"/>
            <w:lang w:val="ru-RU" w:eastAsia="hi-IN" w:bidi="hi-IN"/>
          </w:rPr>
          <w:t>https://djvu.online/file/TgQW4mAQXL8pC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68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ицын Е.Ю. Россия-Советский союз 1917-1945 гг. Полный курс истории России для учителей, преподавателей и студентов. Кн. 3. М., 2015.</w:t>
      </w:r>
    </w:p>
    <w:p>
      <w:pPr>
        <w:pStyle w:val="Normal"/>
        <w:tabs>
          <w:tab w:val="clear" w:pos="708"/>
          <w:tab w:val="left" w:pos="1080" w:leader="none"/>
        </w:tabs>
        <w:ind w:right="-568" w:hanging="0"/>
        <w:jc w:val="both"/>
        <w:rPr>
          <w:rFonts w:ascii="PT Astra Serif" w:hAnsi="PT Astra Serif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PT Astra Serif" w:hAnsi="PT Astra Serif"/>
            <w:sz w:val="28"/>
            <w:szCs w:val="28"/>
          </w:rPr>
          <w:t>https://royallib.com/read/spitsin_evgeniy/rossiya__sovetskiy_soyuz_19171945_gg_polniy_kurs_istorii_rossii_dlya_uchiteley_prepodavateley_i_studentov_kniga_3_.html</w:t>
        </w:r>
      </w:hyperlink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68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Лавренов С., Хмельников В. Открытие второго фронта в Европе. К 75-летию со дня проведения Нормандской операции (6 июня – 30 августа 1944 года) // Научно-аналитический журнал Обозреватель – Observer. – 2019. – №6 (353). – С. 72 – 87. [Электронный ресурс]. Режим доступа: </w:t>
      </w:r>
      <w:hyperlink r:id="rId11">
        <w:r>
          <w:rPr>
            <w:rStyle w:val="InternetLink"/>
            <w:rFonts w:cs="Times New Roman" w:ascii="PT Astra Serif" w:hAnsi="PT Astra Serif"/>
            <w:sz w:val="28"/>
            <w:szCs w:val="28"/>
            <w:lang w:val="ru-RU" w:eastAsia="hi-IN" w:bidi="hi-IN"/>
          </w:rPr>
          <w:t>https://cyberleninka.ru/article/n/otkrytie-vtorogo-fronta-v-evrope-k-75-letiyu-so-dnya-provedeniya-normandskoy-operatsii-6-iyunya-30-avgusta-1944-g/viewer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68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Фуллер Дж. Ф.Ч. Вторая мировая война 1939-1945 гг. Стратегический и тактический обзор. – М.: «Иностранная литература», 1956. – 560 с. Электронный ресурс]. Режим доступа: </w:t>
      </w:r>
      <w:hyperlink r:id="rId12">
        <w:r>
          <w:rPr>
            <w:rStyle w:val="InternetLink"/>
            <w:rFonts w:cs="Times New Roman" w:ascii="PT Astra Serif" w:hAnsi="PT Astra Serif"/>
            <w:sz w:val="28"/>
            <w:szCs w:val="28"/>
            <w:lang w:val="ru-RU" w:eastAsia="hi-IN" w:bidi="hi-IN"/>
          </w:rPr>
          <w:t>https://militera.lib.ru/h/fuller/index.html?ysclid=m4qybyveb6942627643</w:t>
        </w:r>
      </w:hyperlink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ЭКОНОМИКА СССР В ГОДЫ ВОЙНЫ 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ыстрова И.В. Перестройка промышленности в СССР в 1941-1945 гг.: Опыт военной мобилизации // Новые исторические перспективы: от Балтики до Тихого океана. 2018. №1 (10). С. 78-95.   (Код доступа: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yberleninka.ru/article/n/perestroyka-promyshlennosti-v-sssr-v-1941-1945-gg-opyt-voennoy-mobilizatsii/viewer</w:t>
        </w:r>
      </w:hyperlink>
      <w:r>
        <w:rPr>
          <w:rFonts w:cs="PT Astra Serif" w:ascii="PT Astra Serif" w:hAnsi="PT Astra Serif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ыжков Н.И. Фактор ленд-лиза // Контуры глобальных трансформаций: политика, экономика, право. 2015. Вып. 3. С. 34-47. (Код доступа: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yberleninka.ru/article/n/faktor-lend-liza/viewer</w:t>
        </w:r>
      </w:hyperlink>
      <w:r>
        <w:rPr>
          <w:rFonts w:cs="PT Astra Serif" w:ascii="PT Astra Serif" w:hAnsi="PT Astra Serif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мирнов Г.В. Рассказы об оружии. М.: Детская литература, 1976. – 158 с. (Код доступа: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www.litmir.me/br/?b=262739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НЕШНЯЯ ПОЛИТИКА СССР В ГОДЫ В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рмаков В.Д. Дипломатия стран антигитлеровской коалиции в годы Великой Отечественной войны, 1941-1945 гг. // Вестник Санкт-Петербургского государственного института культуры. 2015. №2 (23) июнь. С.32-38. (Код доступа: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yberleninka.ru/article/n/diplomatiya-stran-antigitlerovskoy-koalitsii-v-gody-velikoy-otechestvennoy-voyny-1941-1945-gody/viewer</w:t>
        </w:r>
      </w:hyperlink>
      <w:r>
        <w:rPr>
          <w:rFonts w:cs="PT Astra Serif" w:ascii="PT Astra Serif" w:hAnsi="PT Astra Serif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аяхметов Ф.Ф. Формирование военно-политического союза СССР, Великобритании и США в начале Второй мировой войны // Вестник Челябинского государственного университета. 2015. №24 (379). История. Вып. 66. С. 151-159. (Код доступа: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yberleninka.ru/article/n/formirovanie-voenno-politicheskogo-soyuza-sssr-velikobritanii-i-ssha-v-nachale-vtoroy-mirovoy-voyny-1/viewer</w:t>
        </w:r>
      </w:hyperlink>
      <w:r>
        <w:rPr>
          <w:rFonts w:cs="PT Astra Serif" w:ascii="PT Astra Serif" w:hAnsi="PT Astra Serif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раэлян В.Л. Дипломатия в годы войны (1941-1945). М.: Издательство «Международные отношения», 1985. 126 с. (Код доступа: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history.wikireading.ru/371699</w:t>
        </w:r>
      </w:hyperlink>
      <w:r>
        <w:rPr>
          <w:rFonts w:cs="PT Astra Serif" w:ascii="PT Astra Serif" w:hAnsi="PT Astra Serif"/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номаренко Л.В., Чикризова О.С. «Большая тройка» (И.В. Сталин, Ф.Д. Рузвельт, У. Черчилль): союзники во имя мира // Вестник РУДН. Серия «Международные отношения». Июнь 2015. Том 15. №2. С.73-81. (Код доступа: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yberleninka.ru/article/n/bolshaya-troyka-i-s-stalin-f-d-ruzvelt-u-cherchill-soyuzniki-vo-imya-mira/viewer</w:t>
        </w:r>
      </w:hyperlink>
      <w:r>
        <w:rPr>
          <w:rFonts w:cs="PT Astra Serif" w:ascii="PT Astra Serif" w:hAnsi="PT Astra Serif"/>
          <w:sz w:val="28"/>
          <w:szCs w:val="28"/>
        </w:rPr>
        <w:t xml:space="preserve"> ).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ЦЫ И УЛЬЯНОВСКАЯ ОБЛАСТЬ В ГОДЫ ВОВ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 в годы войны // Мономах. 2005. №2 (41). Электронная версия / Мономах: литературно-краеведческий журнал/ [Электронный ресурс]. Режим доступа: </w:t>
      </w:r>
      <w:hyperlink r:id="rId20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monomax.sisadminov.net/main/view/article/251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тронный завод: вклад в победу / Ульяновский городской сервер / [Электронный ресурс]. Режим доступа: </w:t>
      </w: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vk.com/wall-117322276_7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ая область в годы Великой Отечественной войны: тяжелые будни тыла и фронтовые подвиги: учебно-методическое пособие: в 2 ч. / Авт.-сост. И.И. Целовальникова, Н.Н. Петрищева; под ред. И.И. Целовальниковой. – Ульяновск: Издатель Качалин Александр Васильевич, 2020 / [Электронный ресурс]. Режим доступа: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www.ulspu.ru/upload/img/medialibrary/3b9/posobie_chast-1-tipogr.pdf?ysclid=m62zqowv19921937886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ие герои Великой Отечественной войны // Misanec.ru/ [Электронный ресурс]. Режим доступа: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misanec.ru/2017/05/08/ulyanovskie-geroi-velikoj-otechestvennoj-vojny-2/?ysclid=m631ydypsd929718587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УЛЬТУРА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инявский А.Д. История русской советской литературы. 1941-1957 гг. Том 3. М.: Изд-во. АН СССР. 1961. – эл. вариант (PDF)</w:t>
      </w:r>
    </w:p>
    <w:p>
      <w:pPr>
        <w:pStyle w:val="Normal"/>
        <w:ind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ультура в годы войны. – эл. вариант (PDF)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hyperlink r:id="rId24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encyclopedia.mil.ru/files/morf/VoV_Vol10_Kultura.pdf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эзия Великой Отечественной войны: эстетика, проблематика, жанрово-стилевые тенденции / Составитель: доктор филол. наук, проф. О.А. Дашевская. Томск. 2016. – эл. вариант (PDF)</w:t>
      </w:r>
    </w:p>
    <w:p>
      <w:pPr>
        <w:pStyle w:val="Normal"/>
        <w:ind w:right="-568" w:hanging="0"/>
        <w:jc w:val="both"/>
        <w:rPr/>
      </w:pPr>
      <w:hyperlink r:id="rId25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 xml:space="preserve">http://vital.lib.tsu.ru/vital/access/services/Download/vtls:000532888/SOURCE1 </w:t>
        </w:r>
      </w:hyperlink>
    </w:p>
    <w:p>
      <w:pPr>
        <w:pStyle w:val="Normal"/>
        <w:ind w:right="-568" w:hanging="0"/>
        <w:jc w:val="both"/>
        <w:rPr/>
      </w:pPr>
      <w:hyperlink r:id="rId26">
        <w:r>
          <w:rPr>
            <w:rFonts w:cs="PT Astra Serif" w:ascii="PT Astra Serif" w:hAnsi="PT Astra Serif"/>
            <w:sz w:val="28"/>
            <w:szCs w:val="28"/>
          </w:rPr>
          <w:t xml:space="preserve">4. «Советские поэты о Великой Отечественной войне» </w:t>
        </w:r>
      </w:hyperlink>
    </w:p>
    <w:p>
      <w:pPr>
        <w:pStyle w:val="Normal"/>
        <w:ind w:right="-568" w:hanging="0"/>
        <w:jc w:val="both"/>
        <w:rPr/>
      </w:pPr>
      <w:hyperlink r:id="rId27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://war2poet.narod.ru/index1.htm</w:t>
        </w:r>
      </w:hyperlink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«Зарубежные поэты о Второй Мировой войны»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hyperlink r:id="rId28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war2poet.narod.ru/index2.htm</w:t>
        </w:r>
      </w:hyperlink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Зак M.E. Фильмы о Великой Отечественной войне. – М.: Изд-во. Знание, 1978. – эл. вариант (PDF)</w:t>
      </w:r>
    </w:p>
    <w:p>
      <w:pPr>
        <w:pStyle w:val="Normal"/>
        <w:ind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Большаков И. Советское киноискусство в годы Великой Отечественной войны. М.: Госкиноиздат. 1950. </w:t>
      </w:r>
    </w:p>
    <w:p>
      <w:pPr>
        <w:pStyle w:val="Normal"/>
        <w:ind w:right="-568" w:hanging="0"/>
        <w:jc w:val="both"/>
        <w:rPr/>
      </w:pPr>
      <w:hyperlink r:id="rId29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djvu.online/file/ZoJBVHMmul2ls?ysclid=m4k5760njn245850281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Дубровина С.П. История создания военных песен. – эл. вариант (PDF)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hyperlink r:id="rId30">
        <w:r>
          <w:rPr>
            <w:rStyle w:val="InternetLink"/>
            <w:rFonts w:cs="PT Astra Serif" w:ascii="PT Astra Serif" w:hAnsi="PT Astra Serif"/>
            <w:sz w:val="28"/>
            <w:szCs w:val="28"/>
          </w:rPr>
          <w:t>Культурная жизнь СССР как феномен повседневности Великой Отечественной войны 1941-1945 гг.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/>
      </w:pPr>
      <w:hyperlink r:id="rId31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bstudy.net/903614/istoriya/vvedenie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Данилевич Л. Музыка на фронте.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hyperlink r:id="rId32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mus.academy/articles/muzyka-na-fronte</w:t>
        </w:r>
      </w:hyperlink>
    </w:p>
    <w:p>
      <w:pPr>
        <w:pStyle w:val="Normal"/>
        <w:ind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Алянский Ю. Л. Театр в квадрате обстрела / Юрий Алянский. – 2-е изд., испр. и доп. – Л.: Искусство: Ленингр. отд-ние, 1985. – эл. вариант (</w:t>
      </w:r>
      <w:r>
        <w:rPr>
          <w:rFonts w:cs="PT Astra Serif" w:ascii="PT Astra Serif" w:hAnsi="PT Astra Serif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ind w:right="-568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val="ru-RU" w:eastAsia="hi-IN" w:bidi="hi-IN"/>
        </w:rPr>
        <w:instrText xml:space="preserve"> HYPERLINK "https://royallib.com/read/alyanskiy_yuriy/teatr_v_kvadrate_obstrela.html" \l "389120"</w:instrText>
      </w:r>
      <w:r>
        <w:rPr>
          <w:rStyle w:val="InternetLink"/>
          <w:sz w:val="28"/>
          <w:szCs w:val="28"/>
          <w:rFonts w:cs="PT Astra Serif" w:ascii="PT Astra Serif" w:hAnsi="PT Astra Serif"/>
          <w:lang w:val="ru-RU" w:eastAsia="hi-IN" w:bidi="hi-IN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val="ru-RU" w:eastAsia="hi-IN" w:bidi="hi-IN"/>
        </w:rPr>
        <w:t>https://royallib.com/read/alyanskiy_yuriy/teatr_v_kvadrate_obstrela.html#389120</w:t>
      </w:r>
      <w:r>
        <w:rPr>
          <w:rStyle w:val="InternetLink"/>
          <w:sz w:val="28"/>
          <w:szCs w:val="28"/>
          <w:rFonts w:cs="PT Astra Serif" w:ascii="PT Astra Serif" w:hAnsi="PT Astra Serif"/>
          <w:lang w:val="ru-RU" w:eastAsia="hi-IN" w:bidi="hi-IN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Песни о войне</w:t>
      </w:r>
    </w:p>
    <w:p>
      <w:pPr>
        <w:pStyle w:val="Normal"/>
        <w:ind w:right="-568" w:hanging="0"/>
        <w:jc w:val="both"/>
        <w:rPr/>
      </w:pPr>
      <w:hyperlink r:id="rId33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war60.my1.ru/index/pesni_o_vov/0-94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 В.И. Гапеева, Э.В. Кузнецова. </w:t>
      </w:r>
      <w:hyperlink r:id="rId34">
        <w:r>
          <w:rPr>
            <w:rStyle w:val="InternetLink"/>
            <w:rFonts w:cs="PT Astra Serif" w:ascii="PT Astra Serif" w:hAnsi="PT Astra Serif"/>
            <w:sz w:val="28"/>
            <w:szCs w:val="28"/>
          </w:rPr>
          <w:t>Беседы о советских художниках</w:t>
        </w:r>
      </w:hyperlink>
      <w:r>
        <w:rPr>
          <w:rFonts w:cs="PT Astra Serif" w:ascii="PT Astra Serif" w:hAnsi="PT Astra Serif"/>
          <w:sz w:val="28"/>
          <w:szCs w:val="28"/>
        </w:rPr>
        <w:t xml:space="preserve">. Изд-во «Просвещение», М.-Л., 1964 г. </w:t>
      </w:r>
    </w:p>
    <w:p>
      <w:pPr>
        <w:pStyle w:val="Normal"/>
        <w:ind w:right="-568" w:hanging="0"/>
        <w:jc w:val="both"/>
        <w:rPr/>
      </w:pPr>
      <w:hyperlink r:id="rId35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://www.detskiysad.ru/artvek/beseda.html?ysclid=m4k72p8oky540984171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Искусство периода Великой Отечественной войны – эл. вариант (PDF)</w:t>
      </w:r>
    </w:p>
    <w:p>
      <w:pPr>
        <w:pStyle w:val="Normal"/>
        <w:ind w:right="-568" w:hanging="0"/>
        <w:jc w:val="both"/>
        <w:rPr/>
      </w:pPr>
      <w:hyperlink r:id="rId36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art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school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taganrog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narod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re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remote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/20220201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art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07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pdf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?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ysclid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=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m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4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k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7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bg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4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e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3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hi-IN" w:bidi="hi-IN"/>
          </w:rPr>
          <w:t>f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945717718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трих Айгнер Франклин Рузвельт. Уинстон Черчилль. Ростов-на-Дону: «Феникс», 1998. – 352 с.</w:t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rFonts w:ascii="PT Astra Serif" w:hAnsi="PT Astra Serif" w:cs="PT Astra Serif"/>
          <w:sz w:val="28"/>
          <w:szCs w:val="28"/>
        </w:rPr>
      </w:pPr>
      <w:hyperlink r:id="rId37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royallib.com/book/aygner_ditrih/franklin_ruzvelt_uinston_cherchill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ыбас Святослав. Сталин. Серия ЖЗЛ. М.: Изд-во. Молодая гвардия, 2009. – эл. вариант (DOC). </w:t>
      </w:r>
      <w:r>
        <w:rPr>
          <w:rFonts w:cs="PT Astra Serif" w:ascii="PT Astra Serif" w:hAnsi="PT Astra Serif"/>
          <w:sz w:val="28"/>
          <w:szCs w:val="28"/>
          <w:u w:val="single"/>
        </w:rPr>
        <w:t>Главы 47-66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бцов Ю.В. Сталин в годы войны. – эл. вариант (DO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. Колдин. Красный главковерх. Генералиссимус Сталин сыграл особую роль в Великой Отечественной вой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8" w:hanging="0"/>
        <w:jc w:val="both"/>
        <w:rPr/>
      </w:pPr>
      <w:hyperlink r:id="rId38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armystandard.ru/news/202212261522-34Y8c.html?ysclid=m4k87ybdcs410431209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итов В.П. Уинстон Черчилль: дипломатия Великобритании в период Второй мировой войны // Вестник РУДН. – серия Международные отношения. – 2005 – №1. – С.154 – 164. [Электронный ресурс]. Режим доступа: </w:t>
      </w:r>
      <w:hyperlink r:id="rId39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cyberleninka.ru/article/n/uinston-cherchill-diplomatiya-velikobritanii-v-period-vtoroy-mirovoy-voyny/viewer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ильметова Р.Р., Хохоев М.В. Политический портрет Уинстона Черчилля // Право и государство: право и практика. – 2018. – №8 (164). С. 71-73. [Электронный ресурс]. Режим доступа: </w:t>
      </w:r>
      <w:hyperlink r:id="rId40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hi-IN" w:bidi="hi-IN"/>
          </w:rPr>
          <w:t>https://cyberleninka.ru/article/n/politicheskiy-portret-uinstona-cherchillya/viewer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tion">
    <w:name w:val="citation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77;&#1083;&#1080;&#1082;&#1072;&#1103;%20&#1054;&#1090;&#1077;&#1095;&#1077;&#1089;&#1090;&#1074;&#1077;&#1085;&#1085;&#1072;&#1103;%20&#1074;&#1086;&#1081;&#1085;&#1072;%201941-1945%20&#1075;&#1086;&#1076;&#1086;&#1074;&#187;:%20&#1074;%2012%20&#1090;&#1086;&#1084;&#1072;&#1093;" TargetMode="External"/><Relationship Id="rId3" Type="http://schemas.openxmlformats.org/officeDocument/2006/relationships/hyperlink" Target="https://encyclopedia.mil.ru/encyclopedia/books/vov/tom10.htm" TargetMode="External"/><Relationship Id="rId4" Type="http://schemas.openxmlformats.org/officeDocument/2006/relationships/hyperlink" Target="https://www.istorya.ru/book/ww2/index.php" TargetMode="External"/><Relationship Id="rId5" Type="http://schemas.openxmlformats.org/officeDocument/2006/relationships/hyperlink" Target="https://royallib.com/book/utkin_anatoliy/diplomatiya_franklina_ruzvelta.html" TargetMode="External"/><Relationship Id="rId6" Type="http://schemas.openxmlformats.org/officeDocument/2006/relationships/hyperlink" Target="https://royallib.com/book/utkin/vtoraya_mirovaya_voyna.html" TargetMode="External"/><Relationship Id="rId7" Type="http://schemas.openxmlformats.org/officeDocument/2006/relationships/hyperlink" Target="https://royallib.com/book/shefov_nikolay/vtoraya_mirovaya_19391945_istoriya_velikoy_voyni.html" TargetMode="External"/><Relationship Id="rId8" Type="http://schemas.openxmlformats.org/officeDocument/2006/relationships/hyperlink" Target="https://royallib.com/book/stalin_iosif/o_velikoy_otechestvennoy_voyne_sovetskogo_soyuza.html" TargetMode="External"/><Relationship Id="rId9" Type="http://schemas.openxmlformats.org/officeDocument/2006/relationships/hyperlink" Target="https://djvu.online/file/TgQW4mAQXL8pC" TargetMode="External"/><Relationship Id="rId10" Type="http://schemas.openxmlformats.org/officeDocument/2006/relationships/hyperlink" Target="https://royallib.com/read/spitsin_evgeniy/rossiya__sovetskiy_soyuz_19171945_gg_polniy_kurs_istorii_rossii_dlya_uchiteley_prepodavateley_i_studentov_kniga_3_.html" TargetMode="External"/><Relationship Id="rId11" Type="http://schemas.openxmlformats.org/officeDocument/2006/relationships/hyperlink" Target="https://cyberleninka.ru/article/n/otkrytie-vtorogo-fronta-v-evrope-k-75-letiyu-so-dnya-provedeniya-normandskoy-operatsii-6-iyunya-30-avgusta-1944-g/viewer" TargetMode="External"/><Relationship Id="rId12" Type="http://schemas.openxmlformats.org/officeDocument/2006/relationships/hyperlink" Target="https://militera.lib.ru/h/fuller/index.html?ysclid=m4qybyveb6942627643" TargetMode="External"/><Relationship Id="rId13" Type="http://schemas.openxmlformats.org/officeDocument/2006/relationships/hyperlink" Target="https://cyberleninka.ru/article/n/perestroyka-promyshlennosti-v-sssr-v-1941-1945-gg-opyt-voennoy-mobilizatsii/viewer" TargetMode="External"/><Relationship Id="rId14" Type="http://schemas.openxmlformats.org/officeDocument/2006/relationships/hyperlink" Target="https://cyberleninka.ru/article/n/faktor-lend-liza/viewer" TargetMode="External"/><Relationship Id="rId15" Type="http://schemas.openxmlformats.org/officeDocument/2006/relationships/hyperlink" Target="https://www.litmir.me/br/?b=262739" TargetMode="External"/><Relationship Id="rId16" Type="http://schemas.openxmlformats.org/officeDocument/2006/relationships/hyperlink" Target="https://cyberleninka.ru/article/n/diplomatiya-stran-antigitlerovskoy-koalitsii-v-gody-velikoy-otechestvennoy-voyny-1941-1945-gody/viewer" TargetMode="External"/><Relationship Id="rId17" Type="http://schemas.openxmlformats.org/officeDocument/2006/relationships/hyperlink" Target="https://cyberleninka.ru/article/n/formirovanie-voenno-politicheskogo-soyuza-sssr-velikobritanii-i-ssha-v-nachale-vtoroy-mirovoy-voyny-1/viewer" TargetMode="External"/><Relationship Id="rId18" Type="http://schemas.openxmlformats.org/officeDocument/2006/relationships/hyperlink" Target="https://history.wikireading.ru/371699" TargetMode="External"/><Relationship Id="rId19" Type="http://schemas.openxmlformats.org/officeDocument/2006/relationships/hyperlink" Target="https://cyberleninka.ru/article/n/bolshaya-troyka-i-s-stalin-f-d-ruzvelt-u-cherchill-soyuzniki-vo-imya-mira/viewer" TargetMode="External"/><Relationship Id="rId20" Type="http://schemas.openxmlformats.org/officeDocument/2006/relationships/hyperlink" Target="http://monomax.sisadminov.net/main/view/article/251" TargetMode="External"/><Relationship Id="rId21" Type="http://schemas.openxmlformats.org/officeDocument/2006/relationships/hyperlink" Target="https://vk.com/wall-117322276_7" TargetMode="External"/><Relationship Id="rId22" Type="http://schemas.openxmlformats.org/officeDocument/2006/relationships/hyperlink" Target="https://www.ulspu.ru/upload/img/medialibrary/3b9/posobie_chast-1-tipogr.pdf?ysclid=m62zqowv19921937886" TargetMode="External"/><Relationship Id="rId23" Type="http://schemas.openxmlformats.org/officeDocument/2006/relationships/hyperlink" Target="https://misanec.ru/2017/05/08/ulyanovskie-geroi-velikoj-otechestvennoj-vojny-2/?ysclid=m631ydypsd929718587" TargetMode="External"/><Relationship Id="rId24" Type="http://schemas.openxmlformats.org/officeDocument/2006/relationships/hyperlink" Target="https://encyclopedia.mil.ru/files/morf/VoV_Vol10_Kultura.pdf" TargetMode="External"/><Relationship Id="rId25" Type="http://schemas.openxmlformats.org/officeDocument/2006/relationships/hyperlink" Target="http://vital.lib.tsu.ru/vital/access/services/Download/vtls:000532888/SOURCE1 %0D4" TargetMode="External"/><Relationship Id="rId26" Type="http://schemas.openxmlformats.org/officeDocument/2006/relationships/hyperlink" Target="http://vital.lib.tsu.ru/vital/access/services/Download/vtls:000532888/SOURCE1 %0D4" TargetMode="External"/><Relationship Id="rId27" Type="http://schemas.openxmlformats.org/officeDocument/2006/relationships/hyperlink" Target="http://war2poet.narod.ru/index1.htm" TargetMode="External"/><Relationship Id="rId28" Type="http://schemas.openxmlformats.org/officeDocument/2006/relationships/hyperlink" Target="https://war2poet.narod.ru/index2.htm" TargetMode="External"/><Relationship Id="rId29" Type="http://schemas.openxmlformats.org/officeDocument/2006/relationships/hyperlink" Target="https://djvu.online/file/ZoJBVHMmul2ls?ysclid=m4k5760njn245850281" TargetMode="External"/><Relationship Id="rId30" Type="http://schemas.openxmlformats.org/officeDocument/2006/relationships/hyperlink" Target="https://bstudy.net/903613/istoriya/kulturnaya_zhizn_sssr_kak_fenomen_povsednevnosti_velikoy_otechestvennoy_voyny_1941-1945_gg" TargetMode="External"/><Relationship Id="rId31" Type="http://schemas.openxmlformats.org/officeDocument/2006/relationships/hyperlink" Target="https://bstudy.net/903614/istoriya/vvedenie" TargetMode="External"/><Relationship Id="rId32" Type="http://schemas.openxmlformats.org/officeDocument/2006/relationships/hyperlink" Target="https://mus.academy/articles/muzyka-na-fronte" TargetMode="External"/><Relationship Id="rId33" Type="http://schemas.openxmlformats.org/officeDocument/2006/relationships/hyperlink" Target="https://war60.my1.ru/index/pesni_o_vov/0-94" TargetMode="External"/><Relationship Id="rId34" Type="http://schemas.openxmlformats.org/officeDocument/2006/relationships/hyperlink" Target="http://www.detskiysad.ru/artvek/beseda.html" TargetMode="External"/><Relationship Id="rId35" Type="http://schemas.openxmlformats.org/officeDocument/2006/relationships/hyperlink" Target="http://www.detskiysad.ru/artvek/beseda.html?ysclid=m4k72p8oky540984171" TargetMode="External"/><Relationship Id="rId36" Type="http://schemas.openxmlformats.org/officeDocument/2006/relationships/hyperlink" Target="https://art-school-taganrog.narod.ru/res/remote/20220201_art07.pdf?ysclid=m4k7bg4e3f945717718" TargetMode="External"/><Relationship Id="rId37" Type="http://schemas.openxmlformats.org/officeDocument/2006/relationships/hyperlink" Target="https://royallib.com/book/aygner_ditrih/franklin_ruzvelt_uinston_cherchill.html" TargetMode="External"/><Relationship Id="rId38" Type="http://schemas.openxmlformats.org/officeDocument/2006/relationships/hyperlink" Target="https://armystandard.ru/news/202212261522-34Y8c.html?ysclid=m4k87ybdcs410431209" TargetMode="External"/><Relationship Id="rId39" Type="http://schemas.openxmlformats.org/officeDocument/2006/relationships/hyperlink" Target="https://cyberleninka.ru/article/n/uinston-cherchill-diplomatiya-velikobritanii-v-period-vtoroy-mirovoy-voyny/viewer" TargetMode="External"/><Relationship Id="rId40" Type="http://schemas.openxmlformats.org/officeDocument/2006/relationships/hyperlink" Target="https://cyberleninka.ru/article/n/politicheskiy-portret-uinstona-cherchillya/viewer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7:00Z</dcterms:created>
  <dc:creator>packard_bell</dc:creator>
  <dc:description/>
  <dc:language>en-US</dc:language>
  <cp:lastModifiedBy>306-1</cp:lastModifiedBy>
  <dcterms:modified xsi:type="dcterms:W3CDTF">2025-01-22T12:57:00Z</dcterms:modified>
  <cp:revision>2</cp:revision>
  <dc:subject/>
  <dc:title/>
</cp:coreProperties>
</file>