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 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Областной фестиваль </w:t>
      </w:r>
      <w:r>
        <w:rPr>
          <w:rFonts w:cs="PT Astra Serif" w:ascii="PT Astra Serif" w:hAnsi="PT Astra Serif"/>
          <w:b/>
          <w:sz w:val="28"/>
          <w:szCs w:val="28"/>
        </w:rPr>
        <w:t xml:space="preserve">театрального творчества: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«Творческая театральная мастерская «Мастер+ученик»</w:t>
      </w:r>
    </w:p>
    <w:tbl>
      <w:tblPr>
        <w:tblW w:w="975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34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(на базе которой существует коллектив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 (или ФИО обучающегося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теат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 театр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становки, произведения, </w:t>
            </w:r>
          </w:p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автор произвед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инация </w:t>
            </w:r>
          </w:p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Положне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писок участников коллекти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участника коллектива (обучающего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учебы (наименование общеобразовательной организ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>Елена Пантюшина</dc:creator>
  <dc:description/>
  <cp:keywords/>
  <dc:language>en-US</dc:language>
  <cp:lastModifiedBy>Alina Artemeva</cp:lastModifiedBy>
  <cp:lastPrinted>2025-01-23T18:21:00Z</cp:lastPrinted>
  <dcterms:modified xsi:type="dcterms:W3CDTF">2025-01-23T14:34:00Z</dcterms:modified>
  <cp:revision>8</cp:revision>
  <dc:subject/>
  <dc:title/>
</cp:coreProperties>
</file>