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 приказу ОГБН ОО «ДТДМ»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________ № ________                                     </w:t>
      </w:r>
    </w:p>
    <w:p>
      <w:pPr>
        <w:pStyle w:val="Normal"/>
        <w:ind w:left="567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ЛАМЕН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областного </w:t>
      </w:r>
      <w:r>
        <w:rPr>
          <w:rFonts w:cs="PT Astra Serif" w:ascii="PT Astra Serif" w:hAnsi="PT Astra Serif"/>
          <w:sz w:val="28"/>
          <w:szCs w:val="28"/>
          <w:lang w:val="ru-RU"/>
        </w:rPr>
        <w:t>летнего</w:t>
      </w:r>
      <w:r>
        <w:rPr>
          <w:rFonts w:cs="PT Astra Serif" w:ascii="PT Astra Serif" w:hAnsi="PT Astra Serif"/>
          <w:sz w:val="28"/>
          <w:szCs w:val="28"/>
        </w:rPr>
        <w:t xml:space="preserve"> туристского слё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бучающихся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ий регламент разработан в целях организации и проведения областного летнего туристского слёта обучающихся (далее - Слёт).  </w:t>
      </w:r>
    </w:p>
    <w:p>
      <w:pPr>
        <w:pStyle w:val="32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Слёт </w:t>
      </w:r>
      <w:r>
        <w:rPr>
          <w:rFonts w:cs="PT Astra Serif" w:ascii="PT Astra Serif" w:hAnsi="PT Astra Serif"/>
          <w:sz w:val="28"/>
          <w:szCs w:val="28"/>
          <w:lang w:val="ru-RU"/>
        </w:rPr>
        <w:t>проводится в 61-й раз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Слёт посвящён Году семьи в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Сроки проведения Слё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 Порядок и время проведения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лёт проводится в два этап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этап – муниципальный - июнь 2024 год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одготовки и проведения муниципального этапа Слёта в муниципальных образованиях Ульяновской области создаются организационные комитеты и утверждаются судейские коллег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этап – региональный – с 1 по 4 июля 2024 года в селе Кивать муниципального образования «Кузоватовский район» (на территории этнокультурного комплекса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78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Участники Слё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В Слёте принимают участие команды от муниципальных образований Ульяновской области, общеобразовательных организаций и организаций дополнительного образования Ульяновской области по группам:</w:t>
      </w:r>
    </w:p>
    <w:p>
      <w:pPr>
        <w:pStyle w:val="Style24"/>
        <w:spacing w:before="0" w:after="0"/>
        <w:ind w:left="709" w:right="-1" w:hanging="0"/>
        <w:rPr/>
      </w:pPr>
      <w:r>
        <w:rPr>
          <w:rFonts w:cs="PT Astra Serif" w:ascii="PT Astra Serif" w:hAnsi="PT Astra Serif"/>
          <w:sz w:val="28"/>
          <w:szCs w:val="28"/>
        </w:rPr>
        <w:t>1-ая возрастная группа – 6-7 классы;</w:t>
      </w:r>
    </w:p>
    <w:p>
      <w:pPr>
        <w:pStyle w:val="Style24"/>
        <w:spacing w:before="0" w:after="0"/>
        <w:ind w:left="709" w:right="-1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-ая возрастная группа – 8-11 класс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. Состав команды - 8 человек: 6 обучающихся (в том числе не менее 2-х девушек), 2 педагогических работника – руководитель команды, судья от команды. Допускаются запасные участники, при условии включения их в заяв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се участники должны быть включены в заявку и иметь допуск медицинского учреждения, страховку от несчастного случая и соответствующую спортивно-техническую подготовку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В состав команды могут быть заявлены участники из разных образовательных организаций Ульяновской области, проживающие на территории муниципального образования, подающего заяв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Участники команды должны иметь единую форму одежд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</w:t>
        <w:tab/>
        <w:t>Участники должны иметь личное и групповое снаряжение для участия в соревновани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Ответственность за безопасность и сохранность жизни участников в пути следования и в дни проведения Слёта возлагается на представителей команд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орядок и сроки подачи заяво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Команды подтверждают своё участие в Слёте до 27 июня 2024 года, направив заявку установленной формы (приложение № 2 к Регламенту) на адрес электронной почты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cdu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7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с пометкой «Заявка на турслёт»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Заявка направляется в форматах .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</w:rPr>
        <w:t xml:space="preserve"> и .</w:t>
      </w:r>
      <w:r>
        <w:rPr>
          <w:rFonts w:cs="PT Astra Serif" w:ascii="PT Astra Serif" w:hAnsi="PT Astra Serif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3. Каждый участник Слёта по 28 июня 2024 года включительно лично регистрируется для участия в Слёте в ИС «Навигатор дополнительного образования детей Ульяновской области» по ссылке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dopobr73.ru/activity/3570/?date=2024-07-01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 </w:t>
        <w:tab/>
        <w:t xml:space="preserve">В первый день Слёта 1 июля 2024 года в Главную судейскую коллегию команды предоставляют  следующий пакет документов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копия приказа о направлении команды с указанием лица, ответственного за жизнь и здоровье детей в дни проведения Слё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заявка установленной формы, заверенная медицинским работником, медицинским учреждением и руководителем направляющей организаци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кументы, подтверждающие личность участников команд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информация о проведении муниципального этапа Слёта, заверенная начальником муниципального управления образов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рограмма Слё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 программу Слёта входят следующие виды соревн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командные соревнования по туристским походам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оход выходного дня» (учитываются походы участников Слёта по территории своего муниципального образования, совершённые в период с мая по июнь 2024 год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2) командные соревнования «Туристский пешеходный поход» в рамках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8931" w:leader="none"/>
        </w:tabs>
        <w:ind w:left="0" w:firstLine="709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  <w:t>3) командные соревнования по пешеходному туризму (короткая дистанц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8931" w:leader="none"/>
        </w:tabs>
        <w:ind w:left="0"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4) личные соревнования по спортивному туризму в группе дисциплин «дистанции-пешеходные» (короткая дистанц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sz w:val="28"/>
          <w:szCs w:val="28"/>
        </w:rPr>
        <w:t>5) лично-командные соревнования по ориентированию на местности (рогей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eastAsia="Arial Unicode MS" w:cs="PT Astra Serif" w:ascii="PT Astra Serif" w:hAnsi="PT Astra Serif"/>
          <w:sz w:val="28"/>
          <w:szCs w:val="28"/>
        </w:rPr>
        <w:t>6) конкурсная программа (представление команды, краеведческий КВИЗ, туристские узлы, лично-командные соревнования по скалолазанию на искусственном рельефе, лично-командные соревнования по ориентированию в ограниченном пространстве, конкурс организации быта в полевых условиях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eastAsia="Arial Unicode MS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Arial Unicode MS" w:cs="PT Astra Serif" w:ascii="PT Astra Serif" w:hAnsi="PT Astra Serif"/>
          <w:sz w:val="28"/>
          <w:szCs w:val="28"/>
        </w:rPr>
        <w:t>5.2. Соревнования проводятся в соответствии с условиями Слёта (приложение № 1 к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5.3. Для руководителей команд и судей 19 июня 2024 года с 11.00 до 12.00 будет проводиться в формате онлайн совещание по вопросам размещения участников Слёта, прохождения и судейства технических этапов соревнований Слёта, ссылка для подключения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telemost.yandex.ru/j/02849674398848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одведение резуль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6.1. Общекомандные места определяются по возрастным группам по сумме мест-очков, полученных в зачётных видах программы, с учётом коэффициенто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омандные соревнования по туристским походам «поход выходного дня» - коэффициент 1,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омандные соревнования «Туристский пешеходный поход» в рамках Всероссийского физкультурно-спортивного комплекса «Готов к труду и обороне» (ГТО) - коэффициент 1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командные соревнования по туризму - коэффициент 1,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ично-командные соревнования по ориентированию на местности - коэффициент 0,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конкурсная программа - коэффициент 0,5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2. Штрафные очки, полученные командой за несоблюдение правил общежития, плюсуются к общей сумме мест-очков команды с коэффициентом 0,0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6.3. Побеждает команда, имеющая наименьшую сумму мест-оч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4. В случае равенства результатов предпочтение отдаётся команде, показавшей лучший результат в командных соревнованиях по виду «Туристский пешеходный поход».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5. Команды, не имеющие результатов по одному или более видов программы, занимают места после команд с более полным зачётом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6.6. </w:t>
      </w:r>
      <w:r>
        <w:rPr>
          <w:rFonts w:cs="PT Astra Serif" w:ascii="PT Astra Serif" w:hAnsi="PT Astra Serif"/>
          <w:sz w:val="28"/>
          <w:szCs w:val="28"/>
        </w:rPr>
        <w:t xml:space="preserve">Результаты Слёта публикуются на официальном сайте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 xml:space="preserve">ОГБН ОО «ДТДМ» </w:t>
      </w:r>
      <w:hyperlink r:id="rId5">
        <w:r>
          <w:rPr>
            <w:rStyle w:val="InternetLink"/>
            <w:rFonts w:eastAsia="Lucida Sans Unicode" w:cs="PT Astra Serif" w:ascii="PT Astra Serif" w:hAnsi="PT Astra Serif"/>
            <w:sz w:val="28"/>
            <w:szCs w:val="28"/>
            <w:lang w:eastAsia="en-US" w:bidi="en-US"/>
          </w:rPr>
          <w:t>http://dvorec73.ru/</w:t>
        </w:r>
      </w:hyperlink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 группе «Туризм и краеведение в Ульяновской области» социальной сети «ВКонтакте» по ссылке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club149715847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Награ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Команды, занявшие 1-3 место в видах программы Слёта и по возрастным группам, награждаются дипломами Министерства просвещения и воспитания Ульян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Победители и призёры в личном первенстве в видах программы Слёта награждаются дипломами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ОГБН ОО «ДТДМ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3. Команды, не занявшие призовые места в видах программы Слёта,  награждаются грамотами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ОГБН ОО «ДТДМ» за активное участ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5. Все участники получают электронные сертификаты ОГБН ОО «ДТДМ» об учас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 Финансир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99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9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1. Расходы, связанные с организацией и проведением Слёта, несёт </w:t>
      </w:r>
      <w:r>
        <w:rPr>
          <w:rFonts w:eastAsia="Lucida Sans Unicode" w:cs="PT Astra Serif" w:ascii="PT Astra Serif" w:hAnsi="PT Astra Serif"/>
          <w:sz w:val="28"/>
          <w:szCs w:val="28"/>
          <w:lang w:eastAsia="en-US" w:bidi="en-US"/>
        </w:rPr>
        <w:t>ОГБН ОО «ДТДМ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2. Проезд, питание участников в пути и в дни проведения  Слёта осуществляется за счёт направляющи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right="99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Адрес организа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93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9.1. Адрес: 432002, г. Ульяновск, пр-т Нариманова, 13, каб. 206, Центр детско-юношеского туризма и краеведения ОГБН ОО «Дворец творчества детей и молодёжи», тел.(8422) 43-59-72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ocdu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73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 </w:t>
      </w:r>
    </w:p>
    <w:p>
      <w:pPr>
        <w:pStyle w:val="Style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2. Координатор Слёта: Корелин Сергей Александрович, старший методист отдела практико-ориентированной деятельности Центра детско-юношеского туризма и краеведения ОГБНОО «ДТДМ». </w:t>
      </w:r>
    </w:p>
    <w:p>
      <w:pPr>
        <w:pStyle w:val="Style25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: 8(8422) 43-59-72.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jc w:val="center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804" w:hanging="0"/>
        <w:jc w:val="right"/>
        <w:rPr>
          <w:rFonts w:ascii="PT Astra Serif" w:hAnsi="PT Astra Serif" w:eastAsia="Times New Roman CYR" w:cs="PT Astra Serif"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804" w:hanging="0"/>
        <w:jc w:val="right"/>
        <w:rPr>
          <w:rFonts w:ascii="PT Astra Serif" w:hAnsi="PT Astra Serif" w:eastAsia="Times New Roman CYR" w:cs="PT Astra Serif"/>
          <w:bCs/>
          <w:sz w:val="28"/>
          <w:szCs w:val="28"/>
          <w:u w:val="single"/>
          <w:lang w:eastAsia="zxx" w:bidi="zxx"/>
        </w:rPr>
      </w:pPr>
      <w:r>
        <w:rPr>
          <w:rFonts w:eastAsia="Times New Roman CYR" w:cs="PT Astra Serif" w:ascii="PT Astra Serif" w:hAnsi="PT Astra Serif"/>
          <w:bCs/>
          <w:sz w:val="28"/>
          <w:szCs w:val="28"/>
          <w:lang w:eastAsia="zxx" w:bidi="zxx"/>
        </w:rPr>
        <w:t>к Регламенту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  <w:lang w:eastAsia="zxx" w:bidi="zxx"/>
        </w:rPr>
        <w:t>ЗАЯВ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 CYR" w:cs="PT Astra Serif" w:ascii="PT Astra Serif" w:hAnsi="PT Astra Serif"/>
          <w:bCs w:val="false"/>
          <w:sz w:val="28"/>
          <w:szCs w:val="28"/>
          <w:lang w:eastAsia="zxx" w:bidi="zxx"/>
        </w:rPr>
        <w:t>на участие команды в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но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летнем</w:t>
      </w:r>
      <w:r>
        <w:rPr>
          <w:rFonts w:cs="PT Astra Serif" w:ascii="PT Astra Serif" w:hAnsi="PT Astra Serif"/>
          <w:sz w:val="28"/>
          <w:szCs w:val="28"/>
        </w:rPr>
        <w:t xml:space="preserve"> туристско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</w:rPr>
        <w:t xml:space="preserve"> слёт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учающихс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931" w:leader="none"/>
        </w:tabs>
        <w:ind w:right="141" w:hanging="0"/>
        <w:jc w:val="center"/>
        <w:outlineLvl w:val="0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  <w:lang w:eastAsia="zxx" w:bidi="zxx"/>
        </w:rPr>
        <w:t>от</w:t>
      </w:r>
      <w:r>
        <w:rPr>
          <w:rFonts w:cs="PT Astra Serif" w:ascii="PT Astra Serif" w:hAnsi="PT Astra Serif"/>
          <w:b/>
          <w:sz w:val="28"/>
          <w:szCs w:val="28"/>
          <w:lang w:eastAsia="zxx" w:bidi="zxx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(наименование муниципального образования,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49"/>
        <w:gridCol w:w="1298"/>
        <w:gridCol w:w="2865"/>
        <w:gridCol w:w="2166"/>
      </w:tblGrid>
      <w:tr>
        <w:trPr>
          <w:trHeight w:val="92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Фамилия, 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3"/>
              <w:jc w:val="center"/>
              <w:rPr/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Клас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3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Уникальный идентификационный номер ВФСК ГТ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3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3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печать вра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33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(допуск)</w:t>
            </w:r>
          </w:p>
        </w:tc>
      </w:tr>
      <w:tr>
        <w:trPr>
          <w:trHeight w:val="431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Возрастная группа __________________</w:t>
            </w:r>
          </w:p>
        </w:tc>
      </w:tr>
      <w:tr>
        <w:trPr>
          <w:trHeight w:val="4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  <w:t>…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851"/>
              <w:jc w:val="both"/>
              <w:rPr>
                <w:rFonts w:ascii="PT Astra Serif" w:hAnsi="PT Astra Serif" w:eastAsia="Times New Roman CYR" w:cs="PT Astra Serif"/>
                <w:sz w:val="28"/>
                <w:szCs w:val="28"/>
                <w:lang w:eastAsia="zxx" w:bidi="zxx"/>
              </w:rPr>
            </w:pPr>
            <w:r>
              <w:rPr>
                <w:rFonts w:eastAsia="Times New Roman CYR" w:cs="PT Astra Serif" w:ascii="PT Astra Serif" w:hAnsi="PT Astra Serif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Всего допущено к участию в слёте _____________________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Врач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(Ф.И.О. полностью, подпис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Times New Roman CYR"/>
        </w:rPr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zxx" w:bidi="zxx"/>
        </w:rPr>
        <w:t xml:space="preserve">             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М.П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медицинской организации</w:t>
      </w: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Руководитель команды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_______________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(Ф.И.О. полностью, должность, телефо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 xml:space="preserve">Судья от команды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_______________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  <w:t>(Ф.И.О. полностью, должность, телефон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PT Astra Serif" w:hAnsi="PT Astra Serif" w:eastAsia="Times New Roman CYR" w:cs="PT Astra Serif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eastAsia="Times New Roman CYR" w:cs="PT Astra Serif"/>
          <w:sz w:val="28"/>
          <w:szCs w:val="28"/>
          <w:lang w:eastAsia="zxx" w:bidi="zxx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>Руководитель муниципального орга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управления обра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(директор образовательной организации) 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>___________________  __________________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PT Astra Serif" w:hAnsi="PT Astra Serif" w:cs="PT Astra Serif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Cs w:val="28"/>
          <w:lang w:eastAsia="zxx" w:bidi="zxx"/>
        </w:rPr>
        <w:t xml:space="preserve">                                                                                      </w:t>
      </w:r>
      <w:r>
        <w:rPr>
          <w:rFonts w:eastAsia="Times New Roman CYR" w:cs="PT Astra Serif" w:ascii="PT Astra Serif" w:hAnsi="PT Astra Serif"/>
          <w:szCs w:val="28"/>
          <w:lang w:eastAsia="zxx" w:bidi="zxx"/>
        </w:rPr>
        <w:t xml:space="preserve">подпись                    расшифровка  подпис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  <w:lang w:eastAsia="zxx" w:bidi="zxx"/>
        </w:rPr>
        <w:t>М.П.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28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565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7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0" w:after="360"/>
      <w:jc w:val="center"/>
      <w:outlineLvl w:val="2"/>
    </w:pPr>
    <w:rPr>
      <w:rFonts w:ascii="Arial" w:hAnsi="Arial" w:cs="Arial"/>
      <w:color w:val="2688D3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tniemid3">
    <w:name w:val="btn-ie-mid3"/>
    <w:qFormat/>
    <w:rPr/>
  </w:style>
  <w:style w:type="character" w:styleId="Sortmode">
    <w:name w:val="sort-mode"/>
    <w:qFormat/>
    <w:rPr/>
  </w:style>
  <w:style w:type="character" w:styleId="Trainnum0">
    <w:name w:val="train-num-0"/>
    <w:qFormat/>
    <w:rPr/>
  </w:style>
  <w:style w:type="character" w:styleId="Traintime">
    <w:name w:val="train-time"/>
    <w:qFormat/>
    <w:rPr/>
  </w:style>
  <w:style w:type="character" w:styleId="Timeinway">
    <w:name w:val="time-in-way"/>
    <w:qFormat/>
    <w:rPr/>
  </w:style>
  <w:style w:type="character" w:styleId="Busprice">
    <w:name w:val="bus-price"/>
    <w:qFormat/>
    <w:rPr/>
  </w:style>
  <w:style w:type="character" w:styleId="Showdetails">
    <w:name w:val="showdetails"/>
    <w:qFormat/>
    <w:rPr/>
  </w:style>
  <w:style w:type="character" w:styleId="Hidedetails">
    <w:name w:val="hidedetails"/>
    <w:qFormat/>
    <w:rPr/>
  </w:style>
  <w:style w:type="character" w:styleId="Otherschedule">
    <w:name w:val="otherschedule"/>
    <w:qFormat/>
    <w:rPr/>
  </w:style>
  <w:style w:type="character" w:styleId="3">
    <w:name w:val="Заголовок 3 Знак"/>
    <w:qFormat/>
    <w:rPr>
      <w:rFonts w:ascii="Arial" w:hAnsi="Arial" w:cs="Arial"/>
      <w:color w:val="2688D3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(2)_"/>
    <w:qFormat/>
    <w:rPr>
      <w:b/>
      <w:bCs/>
      <w:spacing w:val="2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00" w:before="0" w:after="240"/>
      <w:jc w:val="center"/>
    </w:pPr>
    <w:rPr>
      <w:b/>
      <w:b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73@mail.ru" TargetMode="External"/><Relationship Id="rId3" Type="http://schemas.openxmlformats.org/officeDocument/2006/relationships/hyperlink" Target="https://dopobr73.ru/activity/3570/?date=2024-07-01" TargetMode="External"/><Relationship Id="rId4" Type="http://schemas.openxmlformats.org/officeDocument/2006/relationships/hyperlink" Target="https://telemost.yandex.ru/j/02849674398848" TargetMode="External"/><Relationship Id="rId5" Type="http://schemas.openxmlformats.org/officeDocument/2006/relationships/hyperlink" Target="http://dvorec73.ru/" TargetMode="External"/><Relationship Id="rId6" Type="http://schemas.openxmlformats.org/officeDocument/2006/relationships/hyperlink" Target="https://vk.com/club149715847" TargetMode="External"/><Relationship Id="rId7" Type="http://schemas.openxmlformats.org/officeDocument/2006/relationships/hyperlink" Target="mailto:ocdut73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9:00Z</dcterms:created>
  <dc:creator>Администратор</dc:creator>
  <dc:description/>
  <cp:keywords/>
  <dc:language>en-US</dc:language>
  <cp:lastModifiedBy>Администратор</cp:lastModifiedBy>
  <cp:lastPrinted>2024-06-13T13:02:00Z</cp:lastPrinted>
  <dcterms:modified xsi:type="dcterms:W3CDTF">2024-06-13T09:12:00Z</dcterms:modified>
  <cp:revision>20</cp:revision>
  <dc:subject>апрель-май 2015</dc:subject>
  <dc:title>Областная военно-спортивная игра «Зарница-2015»</dc:title>
</cp:coreProperties>
</file>