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нистерства просвещения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воспит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 __ __________ 2022 г. № ________     </w:t>
      </w:r>
    </w:p>
    <w:p>
      <w:pPr>
        <w:pStyle w:val="Normal"/>
        <w:ind w:left="567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ведении </w:t>
      </w:r>
      <w:r>
        <w:rPr>
          <w:rFonts w:cs="PT Astra Serif" w:ascii="PT Astra Serif" w:hAnsi="PT Astra Serif"/>
          <w:color w:val="202124"/>
          <w:sz w:val="28"/>
          <w:szCs w:val="28"/>
          <w:shd w:fill="FFFFFF" w:val="clear"/>
          <w:lang w:val="ru-RU"/>
        </w:rPr>
        <w:t>41-го</w:t>
      </w:r>
      <w:r>
        <w:rPr>
          <w:rFonts w:cs="PT Astra Serif" w:ascii="PT Astra Serif" w:hAnsi="PT Astra Serif"/>
          <w:sz w:val="28"/>
          <w:szCs w:val="28"/>
        </w:rPr>
        <w:t xml:space="preserve"> областного зимнего туристского слё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учающихся</w:t>
      </w:r>
      <w:r>
        <w:rPr>
          <w:rFonts w:cs="PT Astra Serif" w:ascii="PT Astra Serif" w:hAnsi="PT Astra Serif"/>
          <w:sz w:val="28"/>
          <w:szCs w:val="28"/>
          <w:lang w:val="ru-RU"/>
        </w:rPr>
        <w:t>, посвящённого Дню защитника Отече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разработано в целях организации и проведения </w:t>
      </w:r>
      <w:r>
        <w:rPr>
          <w:rFonts w:cs="PT Astra Serif" w:ascii="PT Astra Serif" w:hAnsi="PT Astra Serif"/>
          <w:color w:val="202124"/>
          <w:sz w:val="28"/>
          <w:szCs w:val="28"/>
          <w:shd w:fill="FFFFFF" w:val="clear"/>
        </w:rPr>
        <w:t xml:space="preserve">41-го </w:t>
      </w:r>
      <w:r>
        <w:rPr>
          <w:rFonts w:cs="PT Astra Serif" w:ascii="PT Astra Serif" w:hAnsi="PT Astra Serif"/>
          <w:sz w:val="28"/>
          <w:szCs w:val="28"/>
        </w:rPr>
        <w:t xml:space="preserve">областного зимнего туристского слёта обучающихся, посвящённого Дню защитника Отечества (далее - Слёт).  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>Слёт проводится с целью дальнейшего развития турист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>ко- краеведческой работы с обучающимися Ульяновской обла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Задачами Слёта являю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популяризация туризма, как средства для укрепления здоровья, духовного и физического воспитания обучающихся, приобщения к здоровому образу жизн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931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повышение профессионального мастерства педагогов дополните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931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повышение туристского мастерства юных туристов, выявление сильнейших юных туристов и команд Ульяновской области по лыжному туризм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Организаторами Слёта являются Министерство просвещения и воспитания Ульяновской области, </w:t>
      </w:r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>областная государственная бюджетная нетиповая образовательная организация «Дворец творчества детей и молодёжи» (далее – ОГБН ОО «ДТДМ»), Ульяновская местная детская общественная организация туризм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Непосредственное проведение Слёта возлагается на Главную судейскую коллег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sz w:val="28"/>
          <w:szCs w:val="28"/>
        </w:rPr>
        <w:t xml:space="preserve">Время и место про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2.1. Слёт проводится в 2 этап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1 этап – муниципальный - с 1 по 17 февраля 2022 года в муниципальных образованиях Ульянов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2 этап – областной – с 18 по 21 февраля 2022 года на базе государственного бюджетного образовательного учреждения дополнительного образования «Детский оздоровительно-образовательный центр «Юность» (Ульяновская область, Мелекесский район, село Бригадировка, ул. Курортное шоссе,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color w:val="FF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2.2. В случае ухудшения санитарно-эпидемиологической обстановки дата и формат проведения Слёта могут быть изменены организаторами, о чём сообщается дополни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781" w:leader="none"/>
        </w:tabs>
        <w:ind w:left="0" w:hanging="0"/>
        <w:jc w:val="center"/>
        <w:rPr>
          <w:rFonts w:ascii="PT Astra Serif" w:hAnsi="PT Astra Serif" w:cs="PT Astra Serif"/>
          <w:b/>
          <w:b/>
          <w:caps/>
          <w:color w:val="FF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aps/>
          <w:color w:val="FF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78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Участники Слё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В Слёте принимают участие команды от муниципальных образований Ульяновской области, общеобразовательных организаций и организаций дополнительного образования Улья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Состав команды 8 человек: 6 обучающихся (в том числе не менее 2-х девушек), 2 педагога – руководитель и заместитель руководителя коман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Возраст обучающихся: 7-11 класс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Все участники должны быть включены в заявку и иметь допуск медицинского учреждения, страховку от несчастного случая и соответствующую спортивно-техническую подготовку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В состав команды могут быть заявлены участники из разных образовательных организаций Ульяновской области, проживающие на территории муниципального образования, подающего заяв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рограмма Слё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</w:r>
      <w:r>
        <w:rPr>
          <w:rFonts w:cs="PT Astra Serif" w:ascii="PT Astra Serif" w:hAnsi="PT Astra Serif"/>
          <w:sz w:val="28"/>
          <w:szCs w:val="28"/>
        </w:rPr>
        <w:t>4.1. В программу Слёта входят следующие виды соревнований и конкурс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  командные соревнования по туристским походам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маршрут–лыжный» (в период с 1 января по 17 февраля 2022 года поход участников по территории своего муниципального образования, в формате онлайн – отчёт о поход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лично-командные соревнования на короткой дистанции по технике лыжного туриз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иентирование в ограниченном пространстве (бего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командные соревнования на дистанции лыжного туристского маршрута (гандикап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курсная программа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краеведческая онлайн-викторина, посвящённая Дню защитника Отечества (период: с 1 февраля по 14 февраля 2022 года)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ind w:left="349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конкурс представления команд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ind w:left="349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конкурс туристских узлов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ind w:left="349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конкурс организация быта в полевых услов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4.2. Соревнования и конкурсы проводятся в соответствии с условиями Слёта. Условия направляются дополни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пределение резуль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5.1. Общекомандные места на </w:t>
      </w:r>
      <w:r>
        <w:rPr>
          <w:rFonts w:cs="PT Astra Serif" w:ascii="PT Astra Serif" w:hAnsi="PT Astra Serif"/>
          <w:color w:val="202124"/>
          <w:sz w:val="28"/>
          <w:szCs w:val="28"/>
          <w:shd w:fill="FFFFFF" w:val="clear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лёте обучающихся определяются согласно результату командных соревнований на дистанции лыжного туристского маршрута (гандикап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5.2. </w:t>
      </w:r>
      <w:r>
        <w:rPr>
          <w:rFonts w:cs="PT Astra Serif" w:ascii="PT Astra Serif" w:hAnsi="PT Astra Serif"/>
          <w:sz w:val="28"/>
          <w:szCs w:val="28"/>
        </w:rPr>
        <w:t xml:space="preserve">Результаты Слёта публикуются на сайте </w:t>
      </w:r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 xml:space="preserve">ОГБН ОО «ДТДМ» </w:t>
      </w:r>
      <w:hyperlink r:id="rId2">
        <w:r>
          <w:rPr>
            <w:rStyle w:val="InternetLink"/>
            <w:rFonts w:eastAsia="Lucida Sans Unicode" w:cs="PT Astra Serif" w:ascii="PT Astra Serif" w:hAnsi="PT Astra Serif"/>
            <w:sz w:val="28"/>
            <w:szCs w:val="28"/>
            <w:lang w:eastAsia="en-US" w:bidi="en-US"/>
          </w:rPr>
          <w:t>http://dvorec73.ru/</w:t>
        </w:r>
      </w:hyperlink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 группе «Туризм и краеведение в Ульяновской области» социальной сети «ВКонтакте» по ссылке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vk.com/club149715847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Награ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Команды, занявшие 1-3 место в видах программы Слёта и в общем зачёте награждаются дипломами Министерства просвещения и воспитания Улья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2. Призёры личных первенств в видах программы Слёта награждаются дипломами </w:t>
      </w:r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>ОГБН ОО «ДТДМ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Команды, не занявшие призовые места в видах программы Слёта,  награждаются грамотами </w:t>
      </w:r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>ОГБН ОО «ДТДМ» за активное участ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Финанс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99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9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 Расходы, связанные с организацией и проведением Слёта, несёт </w:t>
      </w:r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>ОГБН ОО «ДТДМ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 Расходы, связанные с организацией проезда, питания, проживания  команд на Слёте,  производятся за счёт направляющи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Условия приё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1. Команды, прибывшие на Слёт, должны иметь необходимые документы для приёма в областное государственное бюджетное учреждение дополнительного образования «Детский оздоровительно-образовательный центр «Юность». Информация по документам размещена на официальном сайте областного государственного бюджетного учреждения дополнительного образования «Детский оздоровительно-образовательный центр «Юность»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unost73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2. Команды должны иметь снаряжение для организации быта в полевых условиях, личное и групповое снаряжение для участия в соревнованиях и конкурс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3. В первый день Слёта 18 февраля 2022 года до 12 часов 00 минут в Главную судейскую коллегию при регистрации команды предоставляют  следующий пакет документ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приказа о направлении команды с указанием лица, ответственного за жизнь и здоровье детей в дни проведения Слё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менная заявка установленной формы (приложение к Положению), заверенная медицинским работником, медицинским учреждением и руководителем направляющей организ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кументы, подтверждающие личность участников команд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4. Ответственность за жизнь и здоровье участников команды в пути следования и в дни Слёта возлагается на руководителей коман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Порядок и сроки подачи заяв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. Команды подтверждают своё участие в Слёте до 14 февраля 2022 года, направив заявку в формате .</w:t>
      </w:r>
      <w:r>
        <w:rPr>
          <w:rFonts w:cs="PT Astra Serif" w:ascii="PT Astra Serif" w:hAnsi="PT Astra Serif"/>
          <w:sz w:val="28"/>
          <w:szCs w:val="28"/>
          <w:lang w:val="en-US"/>
        </w:rPr>
        <w:t>pdf</w:t>
      </w:r>
      <w:r>
        <w:rPr>
          <w:rFonts w:cs="PT Astra Serif" w:ascii="PT Astra Serif" w:hAnsi="PT Astra Serif"/>
          <w:sz w:val="28"/>
          <w:szCs w:val="28"/>
        </w:rPr>
        <w:t xml:space="preserve"> на адрес электронной почты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ocdu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73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с пометкой «Заявка на турслёт»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9.2. По вопросам обращаться: 432002, г. Ульяновск, пр-т Нариманова, 13, каб. 206, Региональный центр детско-юношеского туризма ОГБН ОО «Дворец творчества детей и молодёжи», тел.(8422) 43-59-72,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ocdu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73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 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804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804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u w:val="single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  <w:t>к Положению</w:t>
      </w:r>
    </w:p>
    <w:p>
      <w:pPr>
        <w:pStyle w:val="Normal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u w:val="single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  <w:lang w:eastAsia="zxx" w:bidi="zxx"/>
        </w:rPr>
        <w:t>Заявк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 CYR" w:cs="PT Astra Serif" w:ascii="PT Astra Serif" w:hAnsi="PT Astra Serif"/>
          <w:bCs w:val="false"/>
          <w:sz w:val="28"/>
          <w:szCs w:val="28"/>
          <w:lang w:eastAsia="zxx" w:bidi="zxx"/>
        </w:rPr>
        <w:t>на участие в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02124"/>
          <w:sz w:val="28"/>
          <w:szCs w:val="28"/>
          <w:shd w:fill="FFFFFF" w:val="clear"/>
          <w:lang w:val="ru-RU"/>
        </w:rPr>
        <w:t>41-ом</w:t>
      </w:r>
      <w:r>
        <w:rPr>
          <w:rFonts w:cs="PT Astra Serif" w:ascii="PT Astra Serif" w:hAnsi="PT Astra Serif"/>
          <w:sz w:val="28"/>
          <w:szCs w:val="28"/>
        </w:rPr>
        <w:t xml:space="preserve"> областно</w:t>
      </w:r>
      <w:r>
        <w:rPr>
          <w:rFonts w:cs="PT Astra Serif" w:ascii="PT Astra Serif" w:hAnsi="PT Astra Serif"/>
          <w:sz w:val="28"/>
          <w:szCs w:val="28"/>
          <w:lang w:val="ru-RU"/>
        </w:rPr>
        <w:t>м</w:t>
      </w:r>
      <w:r>
        <w:rPr>
          <w:rFonts w:cs="PT Astra Serif" w:ascii="PT Astra Serif" w:hAnsi="PT Astra Serif"/>
          <w:sz w:val="28"/>
          <w:szCs w:val="28"/>
        </w:rPr>
        <w:t xml:space="preserve"> зимне</w:t>
      </w:r>
      <w:r>
        <w:rPr>
          <w:rFonts w:cs="PT Astra Serif" w:ascii="PT Astra Serif" w:hAnsi="PT Astra Serif"/>
          <w:sz w:val="28"/>
          <w:szCs w:val="28"/>
          <w:lang w:val="ru-RU"/>
        </w:rPr>
        <w:t>м</w:t>
      </w:r>
      <w:r>
        <w:rPr>
          <w:rFonts w:cs="PT Astra Serif" w:ascii="PT Astra Serif" w:hAnsi="PT Astra Serif"/>
          <w:sz w:val="28"/>
          <w:szCs w:val="28"/>
        </w:rPr>
        <w:t xml:space="preserve"> туристско</w:t>
      </w:r>
      <w:r>
        <w:rPr>
          <w:rFonts w:cs="PT Astra Serif" w:ascii="PT Astra Serif" w:hAnsi="PT Astra Serif"/>
          <w:sz w:val="28"/>
          <w:szCs w:val="28"/>
          <w:lang w:val="ru-RU"/>
        </w:rPr>
        <w:t>м</w:t>
      </w:r>
      <w:r>
        <w:rPr>
          <w:rFonts w:cs="PT Astra Serif" w:ascii="PT Astra Serif" w:hAnsi="PT Astra Serif"/>
          <w:sz w:val="28"/>
          <w:szCs w:val="28"/>
        </w:rPr>
        <w:t xml:space="preserve"> слёт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учающихся, посвящённом Дню защитника Отеч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931" w:leader="none"/>
        </w:tabs>
        <w:ind w:right="141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>от</w:t>
      </w:r>
      <w:r>
        <w:rPr>
          <w:rFonts w:cs="PT Astra Serif" w:ascii="PT Astra Serif" w:hAnsi="PT Astra Serif"/>
          <w:b/>
          <w:sz w:val="28"/>
          <w:szCs w:val="28"/>
          <w:lang w:eastAsia="zxx" w:bidi="zxx"/>
        </w:rPr>
        <w:t xml:space="preserve"> </w:t>
      </w: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  <w:t xml:space="preserve">команды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eastAsia="Times New Roman CYR" w:cs="PT Astra Serif"/>
          <w:lang w:eastAsia="zxx" w:bidi="zxx"/>
        </w:rPr>
      </w:pPr>
      <w:r>
        <w:rPr>
          <w:rFonts w:eastAsia="Times New Roman CYR" w:cs="PT Astra Serif" w:ascii="PT Astra Serif" w:hAnsi="PT Astra Serif"/>
          <w:lang w:eastAsia="zxx" w:bidi="zxx"/>
        </w:rPr>
        <w:t>(наименование муниципального образования, муниципальной образовательной организац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PT Astra Serif" w:hAnsi="PT Astra Serif" w:eastAsia="Times New Roman CYR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17"/>
        <w:gridCol w:w="1501"/>
        <w:gridCol w:w="2924"/>
      </w:tblGrid>
      <w:tr>
        <w:trPr>
          <w:trHeight w:val="927" w:hRule="atLeas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Фамилия, имя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3"/>
              <w:jc w:val="center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класс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3"/>
              <w:jc w:val="center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Подпис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3"/>
              <w:jc w:val="center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печать вра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3"/>
              <w:jc w:val="center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(допуск)</w:t>
            </w:r>
          </w:p>
        </w:tc>
      </w:tr>
      <w:tr>
        <w:trPr>
          <w:trHeight w:val="431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eastAsia="Times New Roman CYR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>Всего допущено к участию в соревнованиях _____________________ челов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 xml:space="preserve">Врач   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>(Ф.И.О. полностью, подпись)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Times New Roman CYR"/>
        </w:rPr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               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 xml:space="preserve">М.П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PT Astra Serif" w:ascii="PT Astra Serif" w:hAnsi="PT Astra Serif"/>
          <w:szCs w:val="28"/>
          <w:lang w:eastAsia="zxx" w:bidi="zxx"/>
        </w:rPr>
        <w:t>медицинской организации</w:t>
      </w: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eastAsia="Times New Roman CYR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eastAsia="Times New Roman CYR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 xml:space="preserve">Представителем команды назначен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eastAsia="Times New Roman CYR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>_______________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eastAsia="Times New Roman CYR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                                   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>(Ф.И.О. полностью, должность, телефон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PT Astra Serif" w:hAnsi="PT Astra Serif" w:eastAsia="Times New Roman CYR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</w:t>
      </w: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>Руководитель муниципального орга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</w:t>
      </w: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</w:t>
      </w: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 xml:space="preserve">(директор образовательной организации)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____________  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                                                                            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>подпись</w:t>
      </w: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 xml:space="preserve">       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>расшифровка подписи</w:t>
      </w: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eastAsia="Times New Roman CYR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 CYR" w:cs="PT Astra Serif" w:ascii="PT Astra Serif" w:hAnsi="PT Astra Serif"/>
          <w:szCs w:val="28"/>
          <w:lang w:eastAsia="zxx" w:bidi="zxx"/>
        </w:rPr>
        <w:t>М.П.</w:t>
      </w:r>
      <w:r>
        <w:rPr>
          <w:rFonts w:cs="PT Astra Serif" w:ascii="PT Astra Serif" w:hAnsi="PT Astra Serif"/>
          <w:szCs w:val="28"/>
          <w:lang w:eastAsia="zxx" w:bidi="zxx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565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0" w:after="360"/>
      <w:jc w:val="center"/>
      <w:outlineLvl w:val="2"/>
    </w:pPr>
    <w:rPr>
      <w:rFonts w:ascii="Arial" w:hAnsi="Arial" w:cs="Arial"/>
      <w:color w:val="2688D3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tniemid3">
    <w:name w:val="btn-ie-mid3"/>
    <w:qFormat/>
    <w:rPr/>
  </w:style>
  <w:style w:type="character" w:styleId="Sortmode">
    <w:name w:val="sort-mode"/>
    <w:qFormat/>
    <w:rPr/>
  </w:style>
  <w:style w:type="character" w:styleId="Trainnum0">
    <w:name w:val="train-num-0"/>
    <w:qFormat/>
    <w:rPr/>
  </w:style>
  <w:style w:type="character" w:styleId="Traintime">
    <w:name w:val="train-time"/>
    <w:qFormat/>
    <w:rPr/>
  </w:style>
  <w:style w:type="character" w:styleId="Timeinway">
    <w:name w:val="time-in-way"/>
    <w:qFormat/>
    <w:rPr/>
  </w:style>
  <w:style w:type="character" w:styleId="Busprice">
    <w:name w:val="bus-price"/>
    <w:qFormat/>
    <w:rPr/>
  </w:style>
  <w:style w:type="character" w:styleId="Showdetails">
    <w:name w:val="showdetails"/>
    <w:qFormat/>
    <w:rPr/>
  </w:style>
  <w:style w:type="character" w:styleId="Hidedetails">
    <w:name w:val="hidedetails"/>
    <w:qFormat/>
    <w:rPr/>
  </w:style>
  <w:style w:type="character" w:styleId="Otherschedule">
    <w:name w:val="otherschedule"/>
    <w:qFormat/>
    <w:rPr/>
  </w:style>
  <w:style w:type="character" w:styleId="3">
    <w:name w:val="Заголовок 3 Знак"/>
    <w:qFormat/>
    <w:rPr>
      <w:rFonts w:ascii="Arial" w:hAnsi="Arial" w:cs="Arial"/>
      <w:color w:val="2688D3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(2)_"/>
    <w:qFormat/>
    <w:rPr>
      <w:b/>
      <w:bCs/>
      <w:spacing w:val="2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00" w:before="0" w:after="240"/>
      <w:jc w:val="center"/>
    </w:pPr>
    <w:rPr>
      <w:b/>
      <w:bCs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rec73.ru/" TargetMode="External"/><Relationship Id="rId3" Type="http://schemas.openxmlformats.org/officeDocument/2006/relationships/hyperlink" Target="https://vk.com/club149715847" TargetMode="External"/><Relationship Id="rId4" Type="http://schemas.openxmlformats.org/officeDocument/2006/relationships/hyperlink" Target="http://unost73.ru/" TargetMode="External"/><Relationship Id="rId5" Type="http://schemas.openxmlformats.org/officeDocument/2006/relationships/hyperlink" Target="mailto:ocdut73@mail.ru" TargetMode="External"/><Relationship Id="rId6" Type="http://schemas.openxmlformats.org/officeDocument/2006/relationships/hyperlink" Target="mailto:ocdut73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2:00Z</dcterms:created>
  <dc:creator>Администратор</dc:creator>
  <dc:description/>
  <cp:keywords/>
  <dc:language>en-US</dc:language>
  <cp:lastModifiedBy>Администратор</cp:lastModifiedBy>
  <cp:lastPrinted>2022-01-25T10:15:00Z</cp:lastPrinted>
  <dcterms:modified xsi:type="dcterms:W3CDTF">2022-01-27T10:15:00Z</dcterms:modified>
  <cp:revision>9</cp:revision>
  <dc:subject>апрель-май 2015</dc:subject>
  <dc:title>Областная военно-спортивная игра «Зарница-2015»</dc:title>
</cp:coreProperties>
</file>