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</w:t>
      </w:r>
    </w:p>
    <w:p>
      <w:pPr>
        <w:pStyle w:val="Style15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тренер-преподаватель </w:t>
      </w:r>
    </w:p>
    <w:p>
      <w:pPr>
        <w:pStyle w:val="Style15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дела конного спорта</w:t>
      </w:r>
    </w:p>
    <w:p>
      <w:pPr>
        <w:pStyle w:val="Style15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Гвоздкова Елена Александровна</w:t>
      </w:r>
    </w:p>
    <w:p>
      <w:pPr>
        <w:pStyle w:val="Style15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собенности работы молодой лошади</w:t>
      </w:r>
    </w:p>
    <w:p>
      <w:pPr>
        <w:pStyle w:val="Style15"/>
        <w:shd w:fill="FFFFFF" w:val="clear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Цель любого обучения - здоровая, счастливая лошадь, подготовленная к тому, чтобы охотно нести вес всадника в повиновении и без ущерба здоровью. Достижению этой цели служат правильная подготовка и обучение животного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Только опытный всадник, обладающий чувством лошади, способен правильно выездить ее. В идеале же процесс работы с молодой лошадью должен контролироваться еще и тренером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Дать правильный старт подготовке молодой лошади гораздо сложнее, чем принято считать. Каждая лошадь индивидуальна и отличается особыми, свойственными только ей характером, темпераментом, скоростью развития и обучения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Знания о том, как оценить этап развития лошади, как подобрать подходящую для нее программу тренировок, чтобы избежать чрезмерных нагрузок и связанных с ними травм, чаще всего приходят с простом профессионализма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 сожалению, последствия большинства ошибок, сделанных на этапе подготовки и обучения молодой лошади, сопровождают ее всю жизнь. Такие ошибки могут быть вызваны рядом причин, но их можно избежать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тренеры, и всадники, даже если не говорить об их опыте, должны проявлять терпение, понимание, заботу и интерес. Их знания о лошади должны сопровождать объективные ожидания, нежелание форсировать прогресс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вайте поговорим о том, на какие принципы необходимо опираться, если вас ожидает работа с молодой лошадью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1. Учет характера и природы лошад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Человек, взявшийся за работу с молодой лошадью, обязан иметь знания о ее природе. Только понимая природу лошадей, можно правильно к ним относиться, учитывать поведенческие особенности, те или иные реакции, возникающие в ответ на определенные раздражители.</w:t>
        <w:br/>
        <w:t>Каждая лошадь отличается собственным характером и темпераментом, предпочтениями и страхами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О чувствах животного нам могут рассказать положения его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шей, глаз, хвоста, уши, глаза и движение хвоста. Нельзя забывать о том, что лошади - животные-жертвы, а кроме того, - животные табунные, надо помнить о том, что мягкая работа с лошадьми строится на принципе ухода от давления. Чтобы добиться от лошади доверия и уважения, необходимо стать для нее лидером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ошади не агрессивны по своей природе. Большинство пороков их поведения связано с их предыдущим негативным опытом. Животное, демонстрирующее готовность к работе, вкладывает краеугольный камень в дальнейший фундамент вашего сотрудничества. Проявив терпение и уважение к лошади, вы укрепите его, не позволите появиться страхам и сопротивлению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ам следует учитываться, что уверенность лошади и ее нацеленность на сотрудничество могут быть быстро разрушены или потеряна из-за плохого обращения с ней. Коррекция же может занять месяцы или даже годы. Несистемная подготовка или требования, подкрепляемые грубой силой, часто приводят к физической или психической нестабильности и преждевременному износу лошади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сихическое развитие лошади имеет жизненно важное значение в ее обучении и дальнейшей работе под верхом. Не обращая на него внимания, вам не удастся добиться гармоничных отношений с вашим четвероногим партнером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Отдельно отметим, что, говоря о мягкости в работе с лошадью и об учете ее психо-эмоционального состояния, мы не говорим о вседозволенности. Лошадь, как и любое другое животное, обязано соблюдать определенные правила поведения и адекватно реагировать на любые требования ее всадника или тренера. Человек, как лидер, не может не настаивать на своем, однако главное при этом, - как именно он действует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оявляйте терпение, помните об обучении и забудьте о жестоком воздействии!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. Всадник и тренер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Первый партнер молодой лошади должен быть опытным всадником со сбалансированной посадкой и умением правильно применять средства управления. Он должен корректно воздействовать на лошадь, не быть боязливым или нетерпеливым, слишком тяжелым или высоким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Важную роль играют способность ездить с укороченными стременами и наличие крепкой посадки. Универсальный опытный всадник сможет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авильно реагировать на постоянно изменяющийся центр тяжести молодой лошад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Тренер, наблюдающий за обучением молодой лошади с земли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мимо практического опыта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олжен обладать глубокими теоретическими знаниями (в том числе в област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анатомии и биомеханики). Они помогут ему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авать ценные советы и помогать преодолевать сложные ситуации, не используя излишнюю силу или давление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3. Баланс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 каждой верховой лошади, независимо от ее использования, жизненно важно уметь двигаться в равновесии с весом всадника. Неуравновешенная лошадь, чтобы компенсировать отсутствие баланса, движется напряженно и не может расслабиться. Таким образом, можно сказать, что отсутствие равновесия ставит под угрозу физическое благополучие и здоровье лошади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всадника адаптироваться к изменениям центра тяжести лошади имеет огромнейшей значение для ее заездки и обучения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о вес всадника нарушит ее естественный баланс. По природе лошадь сбалансирована на переду (несет больше веса на передних конечностях). При возникновении дополнительного веса при посадке всадника в седло лошадь сталкивается с необычной ситуацией - ей приходится стремиться обрести новое равновесие, освоить которое лошадь может в несколько этапов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Первый этап обучения направлен на постепенный поиск лошадью и всадником нового взаимного баланса. Поэтому основной целью дальнейшего обучения становитс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остижение расслабленност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Лошадь должна быть в состоянии балансировать с весом всадника, что невозможно, если ее мышцы будут напряжены. Напрягаясь, лошадь не сможет ни найти баланс, ни показать свои естественные движения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Для дальнейшего улучшения внутренней и внешней гибкости и равновесия общее базовое обучение молодой лошади должно быть разнообразным, независимо от того, насколько талантливой может быть лошадь в той или иной конкретной дисциплине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Разнообразное базовое обучение улучшает ее навыки, гибкость и спокойствие, а также положительно влияет на физическую форму и здоровье лошади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ычно заездку и обучение лошади начинают в возрасте около трех лет. Происходит ли это на несколько месяцев раньше или позже, зависит от развития конкретной лошади. Более важным фактором, чем возраст животного, является правильное и бережное обращение с ним, поэтому возраст начала заездки может сдвигаться назад и до 2,5 лет. Отметим также, что лошадь, достигшая возраста 4 лет (и старше) становится излишне сильной физически, что может затруднить ее заездку, особенно, если в этом процессе принимают участие непрофессионалы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sz w:val="28"/>
          <w:szCs w:val="28"/>
        </w:rPr>
        <w:t>4. Обтяжка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До начала обучения молодая лошадь должна привыкнуть к людям - познакомиться с недоуздком, чомбуром, с другой амуницией, научиться ходить рядом с человеком, спокойно относиться к чистке, манипуляциям с копытами и т.д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акое предварительное обучение лучше начинать, когда лошадь находится еще в жеребячьем возрасте. Раскрючковка копыт, а также простые манипуляции с ногами, повышают уровень доверия лошади к человеку. Такие процедуры можно осуществлять, начиная с отъема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5. Лонжирование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Лонжировать лошадь можно начинать только тогда, когда она ознакомилась с новым окружением и приобрела определенное чувство доверия и уважения к людям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Работа на корде перед началом заездки необходима. Она обучает молодую лошадь двигаться вперед по команде, знакомит ее с посылами, действием трензеля, улучшает ритм и равновесие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начала лошадь приучают к трензелю (желательно, конечно, использовать кавессон), подпруге и седлу. Всю амуницию аккуратно регулируют в соответствии с параметрами лошади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ренировки рекомендуется проводить в бочке или огороженном манеже. Это облегчает работу и предотвращает попытки лошади к бегству. Работайте в основном на рыси - именно на этом аллюре лошадям легче найти свой ритм и начать опускать голову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От боковых развязок и резинок поначалу следует отказаться - сначала молодая лошадь должна найти равновесие самостоятельно. Когда лошадь сбалансируется - используйте развязки. Он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олжны быть такой длины, чтобы не оказывать давление на рот, шею и затылок. Постепенно их укорачивают. Важно, что былошадь тянулась за трензелем, а не напрягала 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корачивала шею. Лучше, если лошадь пока будет держать нос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ертикально или немного впереди вертикали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данном этапе для обеспечения работоспособности важнее ритм, а не контакт. Именно ритм показывает, насколько уравновешена лошадь. Попытка поставить лошадь в повод, укорачивая развязки, приведет к ее сопротивлению и зажатости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корде лошадь учится понимать средства управления - шамбарьер и голос - в начале, ограничивающее действие корды и голос - в последствии. Навыки, приобретенные при работе на корде, помогут вам в дальнейшем, при обучении лошади под седлом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бота на корде с молодой лошадью не должна занимать более 20-30 минут. Почаще меняйте направление ее движения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6. Проводка в поводу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Лошадь ведут, находясь у ее левого плеча, поддерживая мягкий контакт со ртом. Избегайте грубого или резкого воздействия на трензель, так как это нарушает доверие лошади к руке и препятствует расслаблению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Лошадь должна свободно двигаться вперед, доверяя ведущему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7. Первые уроки под верхом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Перед тем, как впервые сесть в седло, лошадь нужно подвигать на корде, - это даст ей возможность расслабиться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Первая посадка в седло происходит на кордовом кругу, в огороженном манеже или бочке. Лошадь придерживает первый помощник, второй помощник помогает всаднику сесть. Стремена укорачивают, чтобы всадник впоследствии смог максимально облегчить спину лошади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Шпоры использовать не рекомендуется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ле посадки всадника в седло лошадь может постоять, чтобы привыкнуть к его весу. Всадник должен разговаривать с лошадью, по возможности, гладить ее. С нервной или сильно волнующейся лошадью на месте лучше не стоять, а сразу привести ее в движение, чтобы не создать большего напряжения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ошадь медленно водят по большему кругу, постепенно удлиняя корду. Если лошадь захочет пойти рысью, ей нужно будет это позволить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корде лошадь должна научиться спокойно реагировать на вес всадника сначала на шагу, потом на рыси. Не препятствуйте ей, если она захочет подняться в галоп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вые упражнения не должны занимать слишком много времени - предпочтительны частые, короткие репризы. По окончании занятия можно пару раз сесть в седло и спешится, для тренировк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Всаднику нужно почувствовать, какой темп подходит лошади, чтобы найти равновесие, а не просто навязать ей тот, который удобен ему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Всадник поддерживает очень мягкий контакт со ртом (так называемые «пассивные руки»). Ни в коем случае нельзя пытаться поставить лошадь «в повод»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Какие-либо настойчивые требования могут привести к сопротивлению: лошадь будет трясти головой, ритм движений станет рваным, спина зажмется, лошадь начнет хвостить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Чем больше вы преуспеете в нахождении правильного ритма и чем меньше будете работать поводом на этом этапе, тем более прочный фундамент для дальнейшего обучения вы заложите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Главная цель сейчас - найти равновесие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ходе заездки вы должны завоевать доверие лошади, добиться от нее послушания и желания сотрудничать, заложить основы для дальнейшего обучения. Особенно важно при этом - научиться распознавать признаки ее усталости, правильно оценивать степень ее выносливости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8. Начало базового обучения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ри главные цели первых месяцев обучения - это ритм, расслабленность и контакт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вая цель заключается в обеспечении ритма, поддержания темпа лошад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Слишком быстрое продвижение вперед приводит к поспешным движениям ног и нарушению ритма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Движение вперед - это не ускорение темпа, а активизация задних ног лошади,обеспечивающая энергичный аллюр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Расслабленность - это основная цель тренировки, которую никогда нельзя упускать из виду. Она должна регулярно проверяться и совершенствоваться, поскольку является основой для всей последующей работы. Она подразумевает способность лошад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спользовать мышцы без напряжения, сжимать и расслаблять их, когда это необходимо. Расслабленность может быть достигнута только з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чет отказа от использования грубой силы при заездке и обучени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Расслабленная лошадь движется, работая спиной и поддерживая естественный ритм, но не мчится вперед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Чтобы убедится, что лошадь расслаблена, всадник должен плавно отдать ей повод. Лошадь потянется вниз за трензелем. Это упражнение - одно из самых важных даже на этом этапе начального обучения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Правильный контакт позволяет лошади балансировать со всадником, двигаться, сохраняя ритм на всех трех аллюрах, и работать спиной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На шагу повод укорачивают только перед тем, как начать движение рысью. На рыси и галопе молодую лошадь ведут на спокойной, мягкой и "пассивной" руке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Молодая лошадь найдет нужное равновесие и ритм, правильно расслабится, только если всадник работает поводом мягко. Это относится и к лошадям, которых искусственно гнули, закручивали шею и они привыкли двигаться в таком положени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Изначально точка, в которой лошадь будет находить контакт с рукой, будет относительно низкой. Рот лошади будет находиться примерно на уровне ее локтевого сустава. Это положение обеспечит желаемое растягивание и расслабление мышц шеи и спины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Неправильно пытаться придавать положение шее лошади, используя только повод. Укороченная шея напряжена и препятствует равновесию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Если всадник переусердствует со сгибаниями и поворотами, это также приведет к потере равновесия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обучении молодых лошадей, очень важно учитывать их физическое состояние, силу, выносливость. Необходимо избегать чрезмерно трудной работы. Если эти критерии соблюдены, молодой лошади не будет причинен вред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На ранних стадиях базового обучения от лошади не требуется выполнение манежных фигур. Для дальнейшего ее развития подойдут такие упражнения, как перемена направления через длинную или короткую диагональ, вольты и серпантины большого радиуса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Вольтов, серпантинов и поворотов малого радиуса следует избегать: они могут повредить суставы лошади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9. Дальнейшее базовое обучение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ыдущий этап длится около 4-6 месяцев. Этого периода достаточно, чтобы подготовить лошадь к дальнейшей работе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ъединяем пройденное: лошадь двигается вперед, сохраняя ритм и расслабленность, поддерживая контакт. Она ищет руку всадника и умеет тянуться за трензелем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Постепенно требования можно увеличивать с оглядкой на уровень мастерства всадника и способностей лошади. Кроме того, определенную роль могут играть и бытовые обстоятельства. В то время, как более опытная лошадь работается по определенной схеме, тренинг молодой лошади может быть неупорядоченным и зависеть от конкретных обстоятельств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Взлеты и падения в ее работе, уровень усталости и потребности в движении, даже факторы окружающей среды могут повлиять на ее ежедневное обучение и, вместе с тем, на результаты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ренировки молодой лошади должны быть максимально разнообразными: это не только сделает животное более сосредоточенным, опытным, но и поможет физически развить его. Манежная работа не должна исключать работу на кавалетти или напрыгивание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 всадника потребуется начать обучение лошади все более тонким и незаметным сигналам, показать ей, как идти на повод, постепенно объяснить, что равновесие с переда должно переместиться назад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бота на учебной рыси может включаться в тренинг, если лошадь работает спиной и охотно идет на повод. Сначала достаточно сделать пару темпов. Если лошадь зажмется, вернитесь к работе на строевой рыси, чтобы укрепить спину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Хорошая базовая подготовка сделает лошадь внимательной к действиям всадника и позволит ей оставаться расслабленной и гибкой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Каждая молодая лошадь должна быть знакома с манежной работой. Это улучшит ее внимание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авновесие, координацию и уверенность в себе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10. Напрыгивание на свободе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прыгивание на свободе улучшает базовые навыки и гибкость лошади,облегчает последующую подготовку к прыжкам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Прежде, чем начать, нужно сделать несколько приготовлений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Лошадь может прыгать в недоуздке или без, либо в уздечке со снятым поводом.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граждение манежа должно быть прочным и высоким, все входы закрыты, зеркала завешены или убраны.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Шпрингартен огораживают откосами.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ход в ряд должен быть привлекателен, он должен приглашать лошадь к прыжку, а не пугать ее).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стояния между препятствиями должны быть оптимальными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ам понадобятся тренер и, как минимум, два помощника. Для лошади важно получить положительное впечатление от прыжков. Поэтому тренер и помощники должны быть знающими и опытными. Необходимо обеспечить спокойную атмосферу тренировки.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ошадь не должна прыгать из-за страха - ее нельзя пугать и загонять в ряд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течение первого месяца тренировок лошадь не должна прыгать высокие барьеры (это может нарушить доверие молодой лошади)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ле четырех-шести месяцев базового манежного обучения,напрыгивания под всадником на небольших чухонцах и напрыгивания на свободе на низких препятствиях, можно начинать полноценный прыжковый тренинг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бучении молодых лошадей нужно придерживаться следующего правила: "Всегда спокойно, но никогда вяло. Всегда активно, но никогда в спешке.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42:00Z</dcterms:created>
  <dc:creator>k</dc:creator>
  <dc:description/>
  <cp:keywords/>
  <dc:language>en-US</dc:language>
  <cp:lastModifiedBy>k</cp:lastModifiedBy>
  <cp:lastPrinted>2017-05-29T12:48:00Z</cp:lastPrinted>
  <dcterms:modified xsi:type="dcterms:W3CDTF">2017-05-29T08:49:00Z</dcterms:modified>
  <cp:revision>7</cp:revision>
  <dc:subject/>
  <dc:title/>
</cp:coreProperties>
</file>