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ЛОЖЕНИЕ № 1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к распоряжению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инистерства просвещения 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 воспитания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льяновской области</w:t>
      </w:r>
    </w:p>
    <w:p>
      <w:pPr>
        <w:pStyle w:val="Normal"/>
        <w:ind w:left="5700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т  ___ ___________2021 № ______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ar-SA" w:bidi="ar-SA"/>
        </w:rPr>
        <w:t>ПОЛОЖ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ar-SA" w:bidi="ar-SA"/>
        </w:rPr>
        <w:t>о проведении областных краеведческих чтений обучающихс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ar-SA" w:bidi="ar-SA"/>
        </w:rPr>
        <w:t>«Ульяновская область - прошлое, настоящее, будущее»,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ar-SA" w:bidi="ar-SA"/>
        </w:rPr>
        <w:t>посвящённых 79-й годовщине образования Ульяновской области</w:t>
      </w:r>
    </w:p>
    <w:p>
      <w:pPr>
        <w:pStyle w:val="Normal"/>
        <w:rPr>
          <w:rFonts w:eastAsia="Times New Roman" w:cs="Times New Roman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8"/>
          <w:lang w:val="ru-RU" w:eastAsia="ar-SA" w:bidi="ar-SA"/>
        </w:rPr>
        <w:t>1. Общие положения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8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Настоящее Положение разработано в целях организации                    и проведения областных краеведческих чтений обучающихся «Ульяновская область - прошлое, настоящее, будущее», посвящённых 79-й годовщине образования Ульяновской области (далее - Чтения).</w:t>
      </w:r>
    </w:p>
    <w:p>
      <w:pPr>
        <w:pStyle w:val="Normal"/>
        <w:numPr>
          <w:ilvl w:val="1"/>
          <w:numId w:val="2"/>
        </w:numPr>
        <w:shd w:fill="FFFFFF" w:val="clear"/>
        <w:ind w:left="0" w:firstLine="708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Чтения проводятся с целью содействия в формировании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социально активной личности, патриота своей «малой» Родины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PT Astra Serif" w:hAnsi="PT Astra Serif" w:eastAsia="Times New Roman" w:cs="Times New Roman"/>
          <w:b/>
          <w:b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Задачи:</w:t>
      </w:r>
    </w:p>
    <w:p>
      <w:pPr>
        <w:pStyle w:val="Style21"/>
        <w:shd w:fill="FFFFFF" w:val="clear"/>
        <w:spacing w:lineRule="auto" w:line="240"/>
        <w:ind w:left="0"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витие образовательной,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знавательной </w:t>
      </w:r>
      <w:r>
        <w:rPr>
          <w:rFonts w:cs="PT Astra Serif" w:ascii="PT Astra Serif" w:hAnsi="PT Astra Serif"/>
          <w:sz w:val="28"/>
          <w:szCs w:val="28"/>
        </w:rPr>
        <w:t xml:space="preserve">деятельности и </w:t>
      </w:r>
      <w:r>
        <w:rPr>
          <w:rFonts w:cs="PT Astra Serif" w:ascii="PT Astra Serif" w:hAnsi="PT Astra Serif"/>
          <w:sz w:val="28"/>
        </w:rPr>
        <w:t>творческих способностей</w:t>
      </w:r>
      <w:r>
        <w:rPr>
          <w:rFonts w:cs="PT Astra Serif" w:ascii="PT Astra Serif" w:hAnsi="PT Astra Serif"/>
          <w:sz w:val="28"/>
          <w:szCs w:val="28"/>
        </w:rPr>
        <w:t xml:space="preserve"> обучающихся средствами краеведческой работы;</w:t>
      </w:r>
      <w:r>
        <w:rPr>
          <w:rFonts w:cs="PT Astra Serif" w:ascii="PT Astra Serif" w:hAnsi="PT Astra Serif"/>
          <w:sz w:val="28"/>
        </w:rPr>
        <w:t xml:space="preserve">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вершенствование методики поисково-исследовательской работы в области краеведения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PT Astra Serif" w:hAnsi="PT Astra Serif" w:eastAsia="Times New Roman" w:cs="PT Astra Serif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едоставление возможности получения общественного признания результатов творческой и исследовательской деятельности обучающихся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PT Astra Serif" w:hAnsi="PT Astra Serif" w:eastAsia="Times New Roman" w:cs="PT Astra Serif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влечение внимания обучающихся к проблеме сохранения объектов культурного наследия города и области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PT Astra Serif" w:hAnsi="PT Astra Serif" w:eastAsia="Times New Roman" w:cs="PT Astra Serif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спространение эффективного опыта социального проектирования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PT Astra Serif" w:hAnsi="PT Astra Serif" w:eastAsia="Times New Roman" w:cs="PT Astra Serif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звитие профессиональной компетентности педагогов в области сопровождения проектной деятельности обучающихся.</w:t>
      </w:r>
    </w:p>
    <w:p>
      <w:pPr>
        <w:pStyle w:val="Normal"/>
        <w:ind w:firstLine="360"/>
        <w:jc w:val="center"/>
        <w:rPr>
          <w:rFonts w:ascii="PT Astra Serif" w:hAnsi="PT Astra Serif" w:eastAsia="Times New Roman" w:cs="PT Astra Serif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ind w:firstLine="36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 Организаторы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1. Организаторы Чтений: Министерство просвещения и воспитания Ульяновской области и Областная государственная бюджетная нетиповая  образовательная организация «Дворец творчества детей и молодёжи» (далее – ОГБН ОО «ДТДМ»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 Участники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1. В Чтениях принимают участие обучающиеся 7-11 классов общеобразовательных организаций и организаций дополнительного образования Ульяновской области по двум возрастным группам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обучающиеся 7-8 классов,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обучающиеся 9-11 классов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2. Форма участия: индивидуальна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4. Условия провед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4.1. Чтения проводятся в 2 этап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очный этап: декабрь 2021 года - 13 января 2022 года – регистрация, приём работ; 14-17 января 2022 года – оценка работ жюри, определение участников очного этап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чный этап: 19 января 2022 года базе ОГБН ОО «ДТДМ» (г. Ульяновск, ул. Минаева, 50, концертный блок). Начало в 14 часов 00 мину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4.2. На очный этап в формате онлайн приглашаются  авторы лучших работ заочного этапа для публичной защит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3. Итоги заочного этапа, список участников очного этапа направляются 17 января 2022 года в органы местного самоуправления муниципальных образований Ульяновской области, осуществляющие управление в сфере образования, и публикуются</w:t>
      </w:r>
      <w:r>
        <w:rPr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на сайте ОГБН ОО «ДТДМ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ru-RU"/>
          </w:rPr>
          <w:t>http://dvorec73.ru/</w:t>
        </w:r>
      </w:hyperlink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</w:t>
      </w:r>
      <w:r>
        <w:rPr>
          <w:rFonts w:cs="PT Astra Serif" w:ascii="PT Astra Serif" w:hAnsi="PT Astra Serif"/>
          <w:sz w:val="28"/>
          <w:szCs w:val="28"/>
          <w:lang w:val="ru-RU"/>
        </w:rPr>
        <w:t>4.4. Чтения проводятся по двум номинациям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Ульяновская область - прошлое, настоящее, будущее» (исследование развития Ульяновска и Ульяновской области с момента образования до современности, будущее Ульяновской области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Моя инициатива в сохранении культурного наследия Ульяновской области» (молодежная инициатива в сфере сохранения и популяризации культурного наследия Ульяновской области, которая позволит понять, чем интересуется молодежь, в какой форме, на взгляд молодых людей, необходимо распространять знания об объектах культурного наследия)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4.5. Работы в номинации «Ульяновская область – прошлое, настоящее, будущее» могут быть представлены в виде: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сследовательских работ;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творческих  работ (стихотворения, эссе, сказки и др.)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6. В номинации «Моя инициатива в сохранении культурного наследия Ульяновской области» участники представляют проекты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ab/>
        <w:t xml:space="preserve">    </w:t>
        <w:tab/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4.7. Устное выступление не повторяет дословно текст и объём работ, представленных на заочный тур. </w:t>
      </w:r>
    </w:p>
    <w:p>
      <w:pPr>
        <w:pStyle w:val="Normal"/>
        <w:ind w:firstLine="708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4.8. Регламент выступления – до 7 минут, включая показ слайдов, видеосюжетов и другого иллюстративного </w:t>
      </w:r>
      <w:r>
        <w:rPr>
          <w:rFonts w:cs="Times New Roman" w:ascii="PT Astra Serif" w:hAnsi="PT Astra Serif"/>
          <w:sz w:val="28"/>
          <w:szCs w:val="28"/>
          <w:lang w:val="ru-RU"/>
        </w:rPr>
        <w:t>материал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>4.9. По 13 января 2022 года включительно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 xml:space="preserve">- участники Чтений регистрируются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о ссылке:</w:t>
      </w:r>
      <w:r>
        <w:rPr>
          <w:color w:val="000000"/>
          <w:lang w:val="ru-RU"/>
        </w:rPr>
        <w:t xml:space="preserve">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ru-RU"/>
          </w:rPr>
          <w:t>https://forms.gle/hd6pZXLhnffAQTqF8</w:t>
        </w:r>
      </w:hyperlink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 xml:space="preserve">- направляются работы на заочный этап Чтений на адрес электронной почты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ocdut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/>
          </w:rPr>
          <w:t>73@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mail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ru</w:t>
        </w:r>
      </w:hyperlink>
      <w:r>
        <w:rPr>
          <w:rFonts w:cs="PT Astra Serif" w:ascii="PT Astra Serif" w:hAnsi="PT Astra Serif"/>
          <w:sz w:val="28"/>
          <w:szCs w:val="28"/>
          <w:lang w:val="ru-RU"/>
        </w:rPr>
        <w:t xml:space="preserve"> с пометкой «Краеведческие чтения» или: 432002, г.Ульяновск, пр-т Нариманова 13, Региональный центр детско-юношеского туризма ОГБН ОО «ДТДМ», кабинет 206. Телефон: 8(8422) 43-59-72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>4.10. Работы, предоставленные 14 января 2022 года и позднее, не рассматриваютс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>4.11. Работы, представленные на Чтениях, не должны дублировать работы, принимавшие участие в областных конкурсах, которые проводит ОГБН ОО «Дворец творчества детей и молодёжи»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>4.12. Куратор Чтений: Аредакова Наталья Алексеевна, заведующая отделом туризма и краеведения Регионального центра детско-юношеского туризма ОГБН ОО «ДТДМ». Телефон: 8(8422) 43-59-72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5. Требования к оформлению работ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 xml:space="preserve">5.1.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Титульный лист исследовательских, творческих и проектных работ должен иметь пометку «Краеведческие чтения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обучающихся  «Ульяновская область - прошлое, настоящее, будущее»</w:t>
      </w:r>
      <w:r>
        <w:rPr>
          <w:rFonts w:cs="PT Astra Serif" w:ascii="PT Astra Serif" w:hAnsi="PT Astra Serif"/>
          <w:sz w:val="28"/>
          <w:szCs w:val="28"/>
          <w:lang w:val="ru-RU"/>
        </w:rPr>
        <w:t>, также указывается название работы (по центру листа), Ф.И. участника  (полностью), класс, школа; Ф.И.О. руководителя (полностью), его должность, контактный  телефон, электронная почт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5.2. Работы оформляются в текстовом редакторе </w:t>
      </w:r>
      <w:r>
        <w:rPr>
          <w:rFonts w:cs="PT Astra Serif" w:ascii="PT Astra Serif" w:hAnsi="PT Astra Serif"/>
          <w:sz w:val="28"/>
          <w:szCs w:val="28"/>
        </w:rPr>
        <w:t>Microsoft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Word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шрифт – </w:t>
      </w:r>
      <w:r>
        <w:rPr>
          <w:rFonts w:cs="PT Astra Serif" w:ascii="PT Astra Serif" w:hAnsi="PT Astra Serif"/>
          <w:sz w:val="28"/>
          <w:szCs w:val="28"/>
        </w:rPr>
        <w:t>Times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New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Roman</w:t>
      </w:r>
      <w:r>
        <w:rPr>
          <w:rFonts w:cs="PT Astra Serif" w:ascii="PT Astra Serif" w:hAnsi="PT Astra Serif"/>
          <w:sz w:val="28"/>
          <w:szCs w:val="28"/>
          <w:lang w:val="ru-RU"/>
        </w:rPr>
        <w:t>, кегль  – 14, междустрочный пробел – одинарный. Поля – 2 см. Количество страниц  работы без приложения –  не более 10. Страницы нумеруются. Титульная страница учитывается, но не проставляетс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5.3. Исследовательские, творческие и проектные работы могут  сопровождаться наглядной презентацией, выполненной в редакторе </w:t>
      </w:r>
      <w:r>
        <w:rPr>
          <w:rFonts w:cs="PT Astra Serif" w:ascii="PT Astra Serif" w:hAnsi="PT Astra Serif"/>
          <w:sz w:val="28"/>
          <w:szCs w:val="28"/>
        </w:rPr>
        <w:t>Microsoft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Word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PowerPoint</w:t>
      </w:r>
      <w:r>
        <w:rPr>
          <w:rFonts w:cs="PT Astra Serif" w:ascii="PT Astra Serif" w:hAnsi="PT Astra Serif"/>
          <w:sz w:val="28"/>
          <w:szCs w:val="28"/>
          <w:lang w:val="ru-RU"/>
        </w:rPr>
        <w:t>, видеосюжетами. К тексту работы прикладывается электронная коп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5.4. Структура исследовательской и проектной работы включает в себя: содержание; введение, в котором  указывается актуальность, цели, задачи, методы исследования; основную часть; заключение; список литературы с указанием использованных документов. Приложением к работе могут служить копии фотографий и документов, чертежи, схемы, диаграммы с их кратким пояснением, а также расчёты, необходимые для осуществления планируемых действий, сценарии, анкеты, результаты социальных опросов и отзывы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2"/>
        <w:jc w:val="center"/>
        <w:rPr/>
      </w:pPr>
      <w:r>
        <w:rPr>
          <w:rFonts w:cs="PT Astra Serif" w:ascii="PT Astra Serif" w:hAnsi="PT Astra Serif"/>
          <w:b/>
          <w:sz w:val="28"/>
        </w:rPr>
        <w:t>6. Критерии оценки работ</w:t>
      </w:r>
    </w:p>
    <w:p>
      <w:pPr>
        <w:pStyle w:val="Style22"/>
        <w:ind w:firstLine="708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Style22"/>
        <w:ind w:firstLine="708"/>
        <w:rPr/>
      </w:pPr>
      <w:r>
        <w:rPr>
          <w:rFonts w:cs="PT Astra Serif" w:ascii="PT Astra Serif" w:hAnsi="PT Astra Serif"/>
          <w:b/>
          <w:sz w:val="28"/>
        </w:rPr>
        <w:t>6.1. Исследовательская работа (заочный этап):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основание темы, новизна, краеведческий характер исследовательской работы (0-3 балла);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риография, источники, экспериментальные данные (0-4 балла);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ржание (0-7 баллов);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огичность изложения, стиль, грамотность (0-5 баллов);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клад автора в исследование (0-3 балла);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а работы, название, научно-справочный аппарат (0-4 балла);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формление работы: титульный лист, библиография, аккуратность, грамотность, соответствие Положению (0-2 балла).</w:t>
      </w:r>
    </w:p>
    <w:p>
      <w:pPr>
        <w:pStyle w:val="Style21"/>
        <w:spacing w:lineRule="auto" w:line="360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Максимальная сумма баллов – 28.</w:t>
      </w:r>
    </w:p>
    <w:p>
      <w:pPr>
        <w:pStyle w:val="Style21"/>
        <w:spacing w:lineRule="auto" w:line="240" w:before="0" w:after="0"/>
        <w:ind w:left="360" w:firstLine="348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6.2.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Творческая работа (заочный и очный этап)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оответствие произведения  выбранной теме (5 баллов)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игинальность сюжета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(5 баллов);</w:t>
      </w:r>
      <w:r>
        <w:rPr>
          <w:rFonts w:cs="PT Astra Serif" w:ascii="PT Astra Serif" w:hAnsi="PT Astra Serif"/>
          <w:sz w:val="28"/>
          <w:szCs w:val="28"/>
        </w:rPr>
        <w:t> 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спользование средств выразительности: эпитеты, сравнения, метафоры и т.д. (5 баллов)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эмоциональность (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 баллов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Максимальная сумма баллов – 20.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6.3. Проектная работа (заочный этап)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циальная значимость решаемой проблемы и её актуальность (5 баллов)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ответствие проекта цели и задачам (5 баллов)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остность и сохранение общей логики проекта (5 баллов)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стичность проекта (5 баллов);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ичие аргументированной позиции по поводу потребности в тех или иных ресурсах (5 баллов);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ичие уникальной идеи, технологических или социальных инноваций в проекте (5 баллов)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ая сумма баллов – 30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6.4. Исследовательская работа (очный этап):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ржание выступления: обоснование темы, новизна, логичность изложения, полнота раскрытия темы (0-7 баллов);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работы: качество выступления, умение пользоваться наглядным материалом (0-7 баллов);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тодологический аппарат: проблема, цели, задачи, актуальность, методы исследования, объект, предмет, новизна, практическая и теоретическая значимость  (0-10 баллов);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собственного опыта, авторская позиция (0-5 баллов);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ьзование наглядности: таблицы, рисунки, фото, видеоматериалы, презентация (0-3балла).</w:t>
      </w:r>
    </w:p>
    <w:p>
      <w:pPr>
        <w:pStyle w:val="Style22"/>
        <w:tabs>
          <w:tab w:val="clear" w:pos="708"/>
          <w:tab w:val="left" w:pos="993" w:leader="none"/>
        </w:tabs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ая сумма баллов – 32.</w:t>
      </w:r>
    </w:p>
    <w:p>
      <w:pPr>
        <w:pStyle w:val="Style22"/>
        <w:tabs>
          <w:tab w:val="clear" w:pos="708"/>
          <w:tab w:val="left" w:pos="993" w:leader="none"/>
        </w:tabs>
        <w:ind w:left="7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6.5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оектная работа (очный этап):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мпетентность участника: участник имеет чёткие представления о целях проекта и ожидаемых результатах проекта, о направлениях его развития и способах практической реализации, способен критически оценивать проект    (10 баллов);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ммуникативные навыки участника: участник изъясняется ясно, четко, понятно, эмоционально, обращает внимание на главные моменты проекта, проявляет хорошее владение устной речью, умеет заинтересовать аудиторию   (5 баллов);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блюдение временного регламента: участник выдержал временные рамки выступления, участник успел раскрыть полностью основную идею проекта (2 балла).</w:t>
      </w:r>
    </w:p>
    <w:p>
      <w:pPr>
        <w:pStyle w:val="Style22"/>
        <w:tabs>
          <w:tab w:val="clear" w:pos="708"/>
          <w:tab w:val="left" w:pos="993" w:leader="none"/>
        </w:tabs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ая сумма баллов – 17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7. Подведение итогов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7.1. Победители (1 место)  и призёры (2,3 места) очного этапа Чтений        в каждой номинации награждаются дипломами Министерства просвещения и воспитания Ульяновской области.    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7.2. Лучшие работы будут рекомендованы для участия во Всероссийском конкурсе исследовательских краеведческих работ обучающихся «Отечество» (апрель 2022 года), а также к публикации во Всероссийском журнале «Юный краевед» и историко-краеведческом журнале «Мономах»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7.3. Участники заочного и очного этапа получают электронные сертификаты ОГБН ОО «ДТДМ» об участии в Чтениях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lang w:val="ru-RU"/>
        </w:rPr>
        <w:t>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color w:val="000000"/>
      <w:kern w:val="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  <w:b w:val="false"/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color w:val="000000"/>
      <w:kern w:val="2"/>
      <w:sz w:val="24"/>
      <w:szCs w:val="24"/>
      <w:lang w:val="en-US" w:bidi="en-US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color w:val="000000"/>
      <w:kern w:val="0"/>
      <w:szCs w:val="20"/>
      <w:lang w:val="en-US" w:bidi="ar-SA"/>
    </w:rPr>
  </w:style>
  <w:style w:type="paragraph" w:styleId="TextBody">
    <w:name w:val="Body Text"/>
    <w:basedOn w:val="Normal"/>
    <w:pPr>
      <w:widowControl/>
      <w:jc w:val="both"/>
    </w:pPr>
    <w:rPr>
      <w:rFonts w:eastAsia="Times New Roman" w:cs="Times New Roman"/>
      <w:color w:val="000000"/>
      <w:kern w:val="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val="ru-RU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orec73.ru/" TargetMode="External"/><Relationship Id="rId3" Type="http://schemas.openxmlformats.org/officeDocument/2006/relationships/hyperlink" Target="https://forms.gle/hd6pZXLhnffAQTqF8" TargetMode="External"/><Relationship Id="rId4" Type="http://schemas.openxmlformats.org/officeDocument/2006/relationships/hyperlink" Target="mailto:ocdut73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24:00Z</dcterms:created>
  <dc:creator>Admin</dc:creator>
  <dc:description/>
  <dc:language>en-US</dc:language>
  <cp:lastModifiedBy>Администратор</cp:lastModifiedBy>
  <cp:lastPrinted>2020-01-10T17:08:00Z</cp:lastPrinted>
  <dcterms:modified xsi:type="dcterms:W3CDTF">2021-12-14T13:25:00Z</dcterms:modified>
  <cp:revision>3</cp:revision>
  <dc:subject/>
  <dc:title>ПРИЛОЖЕНИЕ</dc:title>
</cp:coreProperties>
</file>