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5529" w:hanging="0"/>
        <w:jc w:val="center"/>
        <w:rPr>
          <w:rFonts w:ascii="PT Astra Serif" w:hAnsi="PT Astra Serif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ПРИЛОЖЕНИЕ № 1</w:t>
      </w:r>
    </w:p>
    <w:p>
      <w:pPr>
        <w:pStyle w:val="Normal"/>
        <w:ind w:left="5529" w:hanging="0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5529" w:hanging="0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к распоряжению</w:t>
      </w:r>
    </w:p>
    <w:p>
      <w:pPr>
        <w:pStyle w:val="Normal"/>
        <w:ind w:left="5529" w:hanging="0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Министерства просвещения </w:t>
      </w:r>
    </w:p>
    <w:p>
      <w:pPr>
        <w:pStyle w:val="Normal"/>
        <w:ind w:left="5529" w:hanging="0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и воспитания</w:t>
      </w:r>
    </w:p>
    <w:p>
      <w:pPr>
        <w:pStyle w:val="Normal"/>
        <w:ind w:left="5529" w:hanging="0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Ульяновской области</w:t>
      </w:r>
    </w:p>
    <w:p>
      <w:pPr>
        <w:pStyle w:val="Normal"/>
        <w:ind w:left="5529" w:hanging="0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от _____________№ ______</w:t>
      </w:r>
    </w:p>
    <w:p>
      <w:pPr>
        <w:pStyle w:val="Normal"/>
        <w:ind w:left="5529" w:hanging="0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>ПОЛОЖЕНИЕ</w:t>
      </w:r>
    </w:p>
    <w:p>
      <w:pPr>
        <w:pStyle w:val="Normal"/>
        <w:ind w:left="720" w:hanging="0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 xml:space="preserve">о проведении областного конкурса на знание государственной </w:t>
      </w:r>
    </w:p>
    <w:p>
      <w:pPr>
        <w:pStyle w:val="Normal"/>
        <w:ind w:left="720" w:hanging="0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 xml:space="preserve">и региональной символики «Овеянные славою флаг наш и герб» </w:t>
      </w:r>
    </w:p>
    <w:p>
      <w:pPr>
        <w:pStyle w:val="Normal"/>
        <w:ind w:firstLine="709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val="ru-RU" w:eastAsia="ar-SA" w:bidi="ar-SA"/>
        </w:rPr>
        <w:t>1. Общие положения</w:t>
      </w:r>
    </w:p>
    <w:p>
      <w:pPr>
        <w:pStyle w:val="Normal"/>
        <w:ind w:firstLine="709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val="ru-RU" w:eastAsia="ar-SA" w:bidi="ar-SA"/>
        </w:rPr>
        <w:t>1.1.</w:t>
      </w: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val="ru-RU" w:eastAsia="ar-SA" w:bidi="ar-SA"/>
        </w:rPr>
        <w:t>Настоящее Положение разработано в целях организации                       и проведения областного конкурса «Овеянные славою флаг наш и герб»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 (далее - Конкурс)</w:t>
      </w: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1.2. Конкурс проводится как региональный этап Всероссийского конкурса обучающихся на знание государственных и региональных символов                    и атрибутов Российской Федерации и в соответствии с Распоряжением Главы администрации Ульяновской области №480-р от 13.05.2005 «О популяризации государственных символов России и символов Ульяновской области»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val="ru-RU" w:eastAsia="ar-SA" w:bidi="ar-SA"/>
        </w:rPr>
        <w:t>1.3. Цели и задачи Конкурса: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популяризация государственных символов Российской Федерации (государственный флаг Российской Федерации, государственный герб Российской Федерации, государственный гимн Российской Федерации),               официальных символов Ульяновской области (флаг Ульяновской области, герб Ульяновской области, гимн Ульяновской области) и атрибутов муниципальных образований Ульяновской области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изучение обучающимися истории государственных символов и атрибутов Российской Федерации и официальных символов и атрибутов Ульяновской области, их исторической преемственности, сущности и значения в различные периоды истории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воспитание патриотизма и гражданственности у обучающихся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развитие творческих способностей обучающих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1.4. Организатором Конкурса являются Министерство просвещения          и воспитания Ульяновской области, Областная государственная бюджетная нетиповая образовательная организация «Дворец творчества детей                       и молодёжи».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>2. Участники</w:t>
      </w:r>
    </w:p>
    <w:p>
      <w:pPr>
        <w:pStyle w:val="Normal"/>
        <w:ind w:firstLine="709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В Конкурсе принимают участие обучающиеся общеобразовательных организаций и организаций дополнительного образования Ульяновской области по возрастным группам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ar-SA" w:bidi="ar-SA"/>
        </w:rPr>
        <w:t>I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 возрастная группа –1-4 классы,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ar-SA" w:bidi="ar-SA"/>
        </w:rPr>
        <w:t>II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 возрастная группа – 5-8 классы,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ar-SA" w:bidi="ar-SA"/>
        </w:rPr>
        <w:t>III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 возрастная группа – 9-11 классы.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>3. Условия проведения</w:t>
      </w:r>
    </w:p>
    <w:p>
      <w:pPr>
        <w:pStyle w:val="Normal"/>
        <w:ind w:firstLine="709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3.1. Конкурс проводится с 7 ноября 2022 года по 31 января 2023 года в 2 этапа: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ar-SA" w:bidi="ar-SA"/>
        </w:rPr>
        <w:t>I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 этап – муниципальный (7 ноября 2022 года– 10  января 2023 года);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ar-SA" w:bidi="ar-SA"/>
        </w:rPr>
        <w:t>II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 этап – областной (11-31 января 2023 года).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3.2. Общее руководство проведения Конкурса осуществляет Организационный комитет (далее – Оргкомитет).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3.3. Оргкомитет определяет состав жюри Конкурса. 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3.4. На Конкурс представляются работы, отражающие роль и значение государственных символов и атрибутов Российской Федерации, официальных символов и атрибутов Ульяновской области, официальных символов                   и атрибутов муниципальных образований Ульяновской области в жизни Ульяновской области и её жите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3.5. Работы могут быть представлены по следующим номинациям: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литературное творчество (проза, поэзия)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исследовательская работа;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декоративно-прикладное творчество.  </w:t>
      </w:r>
    </w:p>
    <w:p>
      <w:pPr>
        <w:pStyle w:val="Normal"/>
        <w:tabs>
          <w:tab w:val="left" w:pos="1134" w:leader="none"/>
        </w:tabs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3.6. На Конкурс принимаются личные и коллективные работы.  Участники конкурса несут ответственность за подлинность сведений                об авторстве работ.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3.7. Работы участников Конкурса проверяются на плагиат.</w:t>
      </w:r>
    </w:p>
    <w:p>
      <w:pPr>
        <w:pStyle w:val="Normal"/>
        <w:tabs>
          <w:tab w:val="left" w:pos="1134" w:leader="none"/>
        </w:tabs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3.8. Конкурс проводится в заочном формате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3.9. Конкурсные работы на областной этап представляются до 10 января 2023 года по адресу: 432002, г. Ульяновск, пр-т Нариманова, 13, кабинет  № 213 и на адрес электронной почты </w:t>
      </w:r>
      <w:hyperlink r:id="rId2">
        <w:r>
          <w:rPr>
            <w:rStyle w:val="InternetLink"/>
            <w:rFonts w:eastAsia="Times New Roman" w:cs="Times New Roman" w:ascii="PT Astra Serif" w:hAnsi="PT Astra Serif"/>
            <w:sz w:val="28"/>
            <w:szCs w:val="28"/>
            <w:lang w:val="ru-RU" w:eastAsia="ar-SA" w:bidi="ar-SA"/>
          </w:rPr>
          <w:t>ocdut73@mail.ru</w:t>
        </w:r>
      </w:hyperlink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  с пометкой «Овеянные славою флаг наш и герб».</w:t>
      </w:r>
    </w:p>
    <w:p>
      <w:pPr>
        <w:pStyle w:val="Normal"/>
        <w:tabs>
          <w:tab w:val="left" w:pos="1134" w:leader="none"/>
        </w:tabs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3.10. Куратор Конкурса – Назарова Наталья Викторовна, заместитель руководителя регионального центра детско-юношеского туризма ОГБН ОО «Дворец творчества детей и молодёжи», тел. (8422)43-59-72.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val="ru-RU" w:eastAsia="ar-SA" w:bidi="ar-SA"/>
        </w:rPr>
        <w:t>4. Критерии оценки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4.1. Исследовательская работа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обоснование темы, новизна – до 3 баллов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историография (обзор литературы), источники, экспериментальные данные – до 4 баллов; 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содержание – до 7 баллов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логичность изложения, стиль, грамотность – до 5 баллов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вклад автора в исследование – до 3 баллов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структура работы, соответствие названия содержанию, научно-справочный аппарат – до 4 баллов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оформление работы (титульный лист, библиография, аккуратность, грамотность, соответствие положению) – до 2 баллов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Максимум – 28 баллов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4.2. Литературное творчество, декоративно-прикладное творчество:</w:t>
      </w:r>
    </w:p>
    <w:p>
      <w:pPr>
        <w:pStyle w:val="Normal"/>
        <w:tabs>
          <w:tab w:val="clear" w:pos="1134"/>
          <w:tab w:val="left" w:pos="0" w:leader="none"/>
        </w:tabs>
        <w:ind w:firstLine="709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соответствие тематике конкурса – до 4 баллов;</w:t>
      </w:r>
    </w:p>
    <w:p>
      <w:pPr>
        <w:pStyle w:val="Normal"/>
        <w:ind w:firstLine="709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оригинальность  – до 3 баллов;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целостность художественного образа, единство формы и содержания –    до 3 баллов;</w:t>
      </w:r>
    </w:p>
    <w:p>
      <w:pPr>
        <w:pStyle w:val="Normal"/>
        <w:ind w:firstLine="709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качество, художественный уровень – до 10 баллов;</w:t>
      </w:r>
    </w:p>
    <w:p>
      <w:pPr>
        <w:pStyle w:val="Normal"/>
        <w:ind w:firstLine="709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практическая значимость – до 4 баллов;</w:t>
      </w:r>
    </w:p>
    <w:p>
      <w:pPr>
        <w:pStyle w:val="Normal"/>
        <w:ind w:firstLine="709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соответствующие возрасту навыки работы – до 4 баллов;</w:t>
      </w:r>
    </w:p>
    <w:p>
      <w:pPr>
        <w:pStyle w:val="Normal"/>
        <w:ind w:firstLine="709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Максимум - 28 баллов.</w:t>
      </w:r>
    </w:p>
    <w:p>
      <w:pPr>
        <w:pStyle w:val="Heading1"/>
        <w:spacing w:before="0" w:after="0"/>
        <w:ind w:firstLine="709"/>
        <w:rPr>
          <w:rFonts w:ascii="PT Astra Serif" w:hAnsi="PT Astra Serif" w:cs="PT Astra Serif"/>
          <w:color w:val="000000"/>
          <w:sz w:val="28"/>
          <w:szCs w:val="28"/>
          <w:lang w:val="ru-RU" w:eastAsia="ar-SA" w:bidi="ar-SA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  <w:lang w:val="ru-RU" w:eastAsia="ar-SA"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ar-SA" w:bidi="ar-SA"/>
        </w:rPr>
        <w:t>5. Оформление работ</w:t>
      </w:r>
    </w:p>
    <w:p>
      <w:pPr>
        <w:pStyle w:val="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 w:eastAsia="ar-SA" w:bidi="ar-SA"/>
        </w:rPr>
      </w:pPr>
      <w:r>
        <w:rPr>
          <w:rFonts w:cs="Times New Roman" w:ascii="PT Astra Serif" w:hAnsi="PT Astra Serif"/>
          <w:sz w:val="28"/>
          <w:szCs w:val="28"/>
          <w:lang w:val="ru-RU" w:eastAsia="ar-SA" w:bidi="ar-SA"/>
        </w:rPr>
        <w:t>5.1. На титульном листе указываются:</w:t>
      </w:r>
    </w:p>
    <w:p>
      <w:pPr>
        <w:pStyle w:val="Normal"/>
        <w:ind w:left="709" w:hanging="0"/>
        <w:jc w:val="both"/>
        <w:rPr>
          <w:rFonts w:ascii="PT Astra Serif" w:hAnsi="PT Astra Serif" w:cs="Times New Roman"/>
          <w:sz w:val="28"/>
          <w:szCs w:val="28"/>
          <w:lang w:val="ru-RU" w:eastAsia="ar-SA" w:bidi="ar-SA"/>
        </w:rPr>
      </w:pPr>
      <w:r>
        <w:rPr>
          <w:rFonts w:cs="Times New Roman" w:ascii="PT Astra Serif" w:hAnsi="PT Astra Serif"/>
          <w:sz w:val="28"/>
          <w:szCs w:val="28"/>
          <w:lang w:val="ru-RU" w:eastAsia="ar-SA" w:bidi="ar-SA"/>
        </w:rPr>
        <w:t>название работы;</w:t>
      </w:r>
    </w:p>
    <w:p>
      <w:pPr>
        <w:pStyle w:val="Normal"/>
        <w:ind w:left="709" w:hanging="0"/>
        <w:jc w:val="both"/>
        <w:rPr/>
      </w:pPr>
      <w:r>
        <w:rPr>
          <w:rFonts w:cs="Times New Roman" w:ascii="PT Astra Serif" w:hAnsi="PT Astra Serif"/>
          <w:sz w:val="28"/>
          <w:szCs w:val="28"/>
          <w:lang w:val="ru-RU" w:eastAsia="ar-SA" w:bidi="ar-SA"/>
        </w:rPr>
        <w:t>номинация;</w:t>
      </w:r>
    </w:p>
    <w:p>
      <w:pPr>
        <w:pStyle w:val="Normal"/>
        <w:ind w:left="709" w:hanging="0"/>
        <w:jc w:val="both"/>
        <w:rPr/>
      </w:pPr>
      <w:r>
        <w:rPr>
          <w:rFonts w:cs="Times New Roman" w:ascii="PT Astra Serif" w:hAnsi="PT Astra Serif"/>
          <w:sz w:val="28"/>
          <w:szCs w:val="28"/>
          <w:lang w:val="ru-RU" w:eastAsia="ar-SA" w:bidi="ar-SA"/>
        </w:rPr>
        <w:t>вид работы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 w:eastAsia="ar-SA" w:bidi="ar-SA"/>
        </w:rPr>
      </w:pPr>
      <w:r>
        <w:rPr>
          <w:rFonts w:cs="Times New Roman" w:ascii="PT Astra Serif" w:hAnsi="PT Astra Serif"/>
          <w:sz w:val="28"/>
          <w:szCs w:val="28"/>
          <w:lang w:val="ru-RU" w:eastAsia="ar-SA" w:bidi="ar-SA"/>
        </w:rPr>
        <w:t xml:space="preserve">сведения об авторе (Ф.И.О. полностью, образовательная организация, класс, почтовый адрес, телефон), 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 w:eastAsia="ar-SA" w:bidi="ar-SA"/>
        </w:rPr>
        <w:t>сведения о руководителе работы (Ф.И.О полностью, должность, образовательная организация)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 w:eastAsia="ar-SA" w:bidi="ar-SA"/>
        </w:rPr>
      </w:pPr>
      <w:r>
        <w:rPr>
          <w:rFonts w:cs="Times New Roman" w:ascii="PT Astra Serif" w:hAnsi="PT Astra Serif"/>
          <w:sz w:val="28"/>
          <w:szCs w:val="28"/>
          <w:lang w:val="ru-RU" w:eastAsia="ar-SA" w:bidi="ar-SA"/>
        </w:rPr>
        <w:t>5.2. Печатные работы выполняются на стандартных листах формата А4    на одной стороне лис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5.3. Размер шрифта 12—14 пунктов, гарнитура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ar-SA" w:bidi="ar-SA"/>
        </w:rPr>
        <w:t>PT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ar-SA" w:bidi="ar-SA"/>
        </w:rPr>
        <w:t>Astra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ar-SA" w:bidi="ar-SA"/>
        </w:rPr>
        <w:t>Serif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, обычный; интервал между строк: 1-1,5; размер полей: левого — 30 мм, правого — 10 мм, верхнего — 20 мм, нижнего — 20 мм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  <w:lang w:val="ru-RU" w:eastAsia="ar-SA" w:bidi="ar-SA"/>
        </w:rPr>
      </w:pPr>
      <w:r>
        <w:rPr>
          <w:rFonts w:cs="Times New Roman" w:ascii="PT Astra Serif" w:hAnsi="PT Astra Serif"/>
          <w:sz w:val="28"/>
          <w:szCs w:val="28"/>
          <w:lang w:val="ru-RU" w:eastAsia="ar-SA" w:bidi="ar-SA"/>
        </w:rPr>
        <w:t>5.4. К каждой работе обязательно прилагается электронная копия.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5.5. в том случае, если на Конкурс присылается большое количество работ от одной образовательной организации, электронная работа каждого автора должна быть в отдельной файле.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5.6. Работы в номинации «Литературное творчество» могут выполняться в любом жанре и стиле, сопровождаться стихами и пословицами. Предпочтение отдаётся работам, отличающимся оригинальностью и выразительностью.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5.7. В номинации «Исследовательские работы» представляются работы, отражающие историю, роль и значение государственных и региональных символов и атрибутов в жизни страны, региона, муниципального образования, учреждения и каждого граждани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5.8. Для изготовления конкурсной работы в номинации «Декоративно-прикладное творчество» допускается использование различных техник               и материалов.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Размер работы ограничивается по площади форматом А2.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5.9. В Конкурсе принимают участие работы, оформленные в соответствии с требованиями данного положения. Работы, присланные на Конкурс,              не рецензируются и не возвращаются.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 xml:space="preserve">6. </w:t>
      </w: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val="ru-RU" w:eastAsia="ar-SA" w:bidi="ar-SA"/>
        </w:rPr>
        <w:t>Подведение итогов</w:t>
      </w:r>
    </w:p>
    <w:p>
      <w:pPr>
        <w:pStyle w:val="Normal"/>
        <w:ind w:firstLine="709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 xml:space="preserve">6.1. По итогам Конкурса участники, занявшие I-III места в каждой номинации и возрастной группе, награждаются дипломами Министерства просвещения и воспитания Ульяновской област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6.2. Лучшие работы рекомендуются к участию во Всероссийском конкурсе обучающихся на знание государственных и региональных символов    и атрибутов Российской Федерации в 2022 году.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_______________</w:t>
      </w:r>
    </w:p>
    <w:p>
      <w:pPr>
        <w:pStyle w:val="Normal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Wingdings 2" w:hAnsi="Wingdings 2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 2" w:hAnsi="Wingdings 2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Wingdings 2" w:hAnsi="Wingdings 2" w:cs="Courier New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8z3">
    <w:name w:val="WW8Num18z3"/>
    <w:qFormat/>
    <w:rPr>
      <w:rFonts w:ascii="Wingdings" w:hAnsi="Wingdings" w:cs="Wingding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Wingdings 2" w:hAnsi="Wingdings 2" w:cs="Courier New"/>
    </w:rPr>
  </w:style>
  <w:style w:type="character" w:styleId="WW8Num21z2">
    <w:name w:val="WW8Num21z2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Wingdings 2" w:hAnsi="Wingdings 2" w:cs="Courier New"/>
    </w:rPr>
  </w:style>
  <w:style w:type="character" w:styleId="WW8Num23z2">
    <w:name w:val="WW8Num23z2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ut73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59:00Z</dcterms:created>
  <dc:creator>Зав.отд. Лукьянов О.А.</dc:creator>
  <dc:description/>
  <dc:language>en-US</dc:language>
  <cp:lastModifiedBy>Администратор</cp:lastModifiedBy>
  <cp:lastPrinted>2021-10-18T15:23:00Z</cp:lastPrinted>
  <dcterms:modified xsi:type="dcterms:W3CDTF">2022-10-28T14:59:00Z</dcterms:modified>
  <cp:revision>2</cp:revision>
  <dc:subject/>
  <dc:title>О проведении областного конкурса на лучшее знание Государственной</dc:title>
</cp:coreProperties>
</file>